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SGK.271.1.2.2012</w:t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OŚWIADCZENIE O NIEPODLEGANIU WYKLUCZENIU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Z POSTĘPOWANIA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/My, niżej podpisany/n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 (nazwa /firma/ i adres Wykonawcy/ów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iż zapoznałem się z treścią art. 24 ust. 1 ustawy Prawo Zamówień Publicznych  </w:t>
        <w:br/>
        <w:t>i nie podlegamy wykluczeniu z postępowania o udzielenie zamówienia publicznego na podstawie tego artykuł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wykonawcy będącego osobą fizyczna złożenie niniejszego oświadczenia jest równoważne za złożenie oświadczenia w zakresie art. 24 ust. 1 pkt 2 ustawy Prawo zamówień publicznych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843" w:hRule="atLeast"/>
        </w:trPr>
        <w:tc>
          <w:tcPr>
            <w:tcW w:w="458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________, dnia ____________2012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dpis osoby(osób) uprawnionej(ych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 Narrow" w:hAnsi="Arial Narrow" w:cs="Arial Narrow"/>
      <w:sz w:val="18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56:00Z</dcterms:created>
  <dc:creator>Katarzyna Sira</dc:creator>
  <dc:description/>
  <dc:language>en-US</dc:language>
  <cp:lastModifiedBy>Mariusz Widmański</cp:lastModifiedBy>
  <cp:lastPrinted>2012-02-09T11:16:00Z</cp:lastPrinted>
  <dcterms:modified xsi:type="dcterms:W3CDTF">2012-02-09T10:16:00Z</dcterms:modified>
  <cp:revision>7</cp:revision>
  <dc:subject/>
  <dc:title>Znak sprawy: RG</dc:title>
</cp:coreProperties>
</file>