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7"/>
              <w:ind w:right="383" w:hanging="0"/>
              <w:rPr>
                <w:spacing w:val="40"/>
              </w:rPr>
            </w:pPr>
            <w:r>
              <w:rPr>
                <w:spacing w:val="40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sekretariat@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>tel./fax +48 (089) 5195457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Header"/>
        <w:spacing w:before="120" w:after="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nak sprawy: ZBI. 271.1.6.2012</w:t>
      </w:r>
    </w:p>
    <w:p>
      <w:pPr>
        <w:pStyle w:val="Header"/>
        <w:spacing w:before="120" w:after="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zwa Zamawiającego: Gmina Olsztynek </w:t>
      </w:r>
    </w:p>
    <w:p>
      <w:pPr>
        <w:pStyle w:val="Header"/>
        <w:spacing w:before="120" w:after="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res Zamawiającego: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mina Olsztynek</w:t>
      </w:r>
    </w:p>
    <w:p>
      <w:pPr>
        <w:pStyle w:val="Tekstpodstawowy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ul. Ratusz 1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-015 Olsztynek</w:t>
      </w:r>
    </w:p>
    <w:p>
      <w:pPr>
        <w:pStyle w:val="Heading8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a www.olsztynek.pl </w:t>
      </w:r>
    </w:p>
    <w:p>
      <w:pPr>
        <w:pStyle w:val="Normal"/>
        <w:spacing w:before="0" w:after="60"/>
        <w:ind w:left="28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4"/>
        </w:rPr>
        <w:t>Godziny urzędowania:     poniedziałek    8</w:t>
      </w:r>
      <w:r>
        <w:rPr>
          <w:rFonts w:cs="Cambria" w:ascii="Cambria" w:hAnsi="Cambria"/>
          <w:sz w:val="24"/>
          <w:vertAlign w:val="superscript"/>
        </w:rPr>
        <w:t xml:space="preserve">00 </w:t>
      </w:r>
      <w:r>
        <w:rPr>
          <w:rFonts w:cs="Cambria" w:ascii="Cambria" w:hAnsi="Cambria"/>
          <w:sz w:val="24"/>
        </w:rPr>
        <w:t>– 16</w:t>
      </w:r>
      <w:r>
        <w:rPr>
          <w:rFonts w:cs="Cambria" w:ascii="Cambria" w:hAnsi="Cambria"/>
          <w:sz w:val="24"/>
          <w:vertAlign w:val="superscript"/>
        </w:rPr>
        <w:t>00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ind w:left="1702" w:firstLine="425"/>
        <w:jc w:val="both"/>
        <w:rPr/>
      </w:pPr>
      <w:r>
        <w:rPr>
          <w:rFonts w:eastAsia="Cambria" w:cs="Cambria" w:ascii="Cambria" w:hAnsi="Cambria"/>
          <w:sz w:val="24"/>
        </w:rPr>
        <w:t xml:space="preserve">          </w:t>
      </w:r>
      <w:r>
        <w:rPr>
          <w:rFonts w:cs="Cambria" w:ascii="Cambria" w:hAnsi="Cambria"/>
          <w:sz w:val="24"/>
        </w:rPr>
        <w:t>wtorek – piątek  7</w:t>
      </w:r>
      <w:r>
        <w:rPr>
          <w:rFonts w:cs="Cambria" w:ascii="Cambria" w:hAnsi="Cambria"/>
          <w:sz w:val="24"/>
          <w:vertAlign w:val="superscript"/>
        </w:rPr>
        <w:t>15</w:t>
      </w:r>
      <w:r>
        <w:rPr>
          <w:rFonts w:cs="Cambria" w:ascii="Cambria" w:hAnsi="Cambria"/>
          <w:sz w:val="24"/>
        </w:rPr>
        <w:t xml:space="preserve"> – 15</w:t>
      </w:r>
      <w:r>
        <w:rPr>
          <w:rFonts w:cs="Cambria" w:ascii="Cambria" w:hAnsi="Cambria"/>
          <w:sz w:val="24"/>
          <w:vertAlign w:val="superscript"/>
        </w:rPr>
        <w:t>15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efony:  (+48 89) 519 – 54 – 50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4"/>
        </w:rPr>
        <w:t xml:space="preserve">fax.:           (+48 89) 519 – 54 – 57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SPECYFIKACJA ISTOTNYCH WARUNKÓW ZAMÓWIENI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(SIWZ)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Nazwa zamówienia publicznego: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agwek2"/>
        <w:keepNext w:val="false"/>
        <w:suppressAutoHyphens w:val="fals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Sporządzenie projektu miejscowego planu zagospodarowania przestrzennego dla terenu położonego w obrębie geodezyjnym Sudwa”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  <w:sz w:val="24"/>
        </w:rPr>
        <w:t>Zatwierdził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lsztynek, marzec 2012 r.</w:t>
      </w:r>
    </w:p>
    <w:p>
      <w:pPr>
        <w:pStyle w:val="Heading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. Nazwa i adres zamawiająceg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Olsztynek 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ul. Ratusz 1; 11-015  Olsztynek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089 51 95 450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ks:  089 51 95 475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zp@olsztynek.pl</w:t>
        </w:r>
      </w:hyperlink>
      <w:r>
        <w:rPr>
          <w:rFonts w:cs="Calibri" w:ascii="Calibri" w:hAnsi="Calibri"/>
          <w:lang w:val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val="en-US"/>
          </w:rPr>
          <w:t>ratusz@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internetowa: </w:t>
      </w:r>
      <w:hyperlink r:id="rId5">
        <w:r>
          <w:rPr>
            <w:rStyle w:val="InternetLink"/>
            <w:rFonts w:cs="Calibri" w:ascii="Calibri" w:hAnsi="Calibri"/>
          </w:rPr>
          <w:t>www.bip.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0"/>
        </w:rPr>
        <w:t>II. Tryb udzielenia zamówieni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numPr>
          <w:ilvl w:val="0"/>
          <w:numId w:val="4"/>
        </w:numPr>
        <w:suppressAutoHyphens w:val="false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 xml:space="preserve">Postępowanie prowadzone jest w trybie przetargu nieograniczo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Postępowanie prowadzone jest zgodnie z przepisami ustawy z dnia 29 stycznia 2004 roku Prawo zamówień publicznych (Dz. U. z 2010 r. Nr 113, poz. 759 ze zmianami) zwanej dalej „ustawą Pzp”.</w:t>
      </w:r>
    </w:p>
    <w:p>
      <w:pPr>
        <w:pStyle w:val="Tekstpodstawowy31"/>
        <w:widowControl/>
        <w:suppressAutoHyphens w:val="false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sz w:val="20"/>
        </w:rPr>
        <w:t>3. Podstawa prawna udzielenia zamówienia publicznego – art. 10 ust. 1, art. 39-46 ustawy Prawo zamówień publicznych (Dz. U. z 2010 r. Nr 113, poz. 75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ze zmianami).</w:t>
      </w:r>
    </w:p>
    <w:p>
      <w:pPr>
        <w:pStyle w:val="Tekstpodstawowy31"/>
        <w:widowControl/>
        <w:suppressAutoHyphens w:val="false"/>
        <w:rPr/>
      </w:pPr>
      <w:r>
        <w:rPr>
          <w:rFonts w:cs="Calibri" w:ascii="Calibri" w:hAnsi="Calibri"/>
          <w:kern w:val="0"/>
          <w:sz w:val="20"/>
        </w:rPr>
        <w:t xml:space="preserve">4. Szacowana wartość zamówienia jest mniejsza niż kwoty określone w przepisach wydanych </w:t>
        <w:br/>
        <w:t xml:space="preserve">na podstawie art. 11 ust. 8 ustawy z dnia 29 stycznia 2004 r. – Prawo zamówień publicznych </w:t>
      </w:r>
      <w:r>
        <w:rPr>
          <w:rFonts w:cs="Calibri" w:ascii="Calibri" w:hAnsi="Calibri"/>
          <w:sz w:val="20"/>
        </w:rPr>
        <w:t>( Dz. U. z 2010 r. Nr 113, poz. 75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ze zmianami).</w:t>
      </w:r>
    </w:p>
    <w:p>
      <w:pPr>
        <w:pStyle w:val="Tekstpodstawowy31"/>
        <w:widowControl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Wartość zamówienia w euro obliczono zgodnie z kursem wynikającym z Rozporządzenia Prezesa Rady Ministrów z dnia 16 grudnia 2011r. w sprawie średniego kursu złotego w stosunku do euro, stanowiącego podstawę przeliczania wartości zamówień publicznych. (Dz. U. Nr 282, poz. 1650).</w:t>
      </w:r>
    </w:p>
    <w:p>
      <w:pPr>
        <w:pStyle w:val="Tekstpodstawowy31"/>
        <w:widowControl/>
        <w:tabs>
          <w:tab w:val="clear" w:pos="708"/>
          <w:tab w:val="left" w:pos="6480" w:leader="none"/>
        </w:tabs>
        <w:suppressAutoHyphens w:val="false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6. Podstawa prawna opracowania specyfikacji istotnych warunków zamówienia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Calibri" w:ascii="Calibri" w:hAnsi="Calibri"/>
        </w:rPr>
        <w:t>1) ustawa z dnia 29 stycznia 2004r. Prawo zamówień publicznych (Dz. U. z 2010 r. Nr 113, poz. 759 ze zmianami).</w:t>
      </w:r>
    </w:p>
    <w:p>
      <w:pPr>
        <w:pStyle w:val="Normal"/>
        <w:rPr/>
      </w:pPr>
      <w:r>
        <w:rPr>
          <w:rFonts w:cs="Calibri" w:ascii="Calibri" w:hAnsi="Calibri"/>
        </w:rPr>
        <w:t>2) Rozporządzenie Prezesa Rady Ministrów z dnia 30 grudnia 2009r. w sprawie rodzajów dokumentów potwierdzających spełnianie warunków udziału w postępowaniu o udzielenie zamówienia publicznego, jakich może żądać zamawiający od wykonawcy (Dz. U. Nr 226, poz.1817)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7. W zakresie nieuregulowanym w niniejszej specyfikacji istotnych warunków zamówienia, zastosowanie mają przepisy ustawy Pzp.</w:t>
      </w:r>
    </w:p>
    <w:p>
      <w:pPr>
        <w:pStyle w:val="Heading1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I. Opis przedmiotu zamówieni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1. Przedmiotem zamówienia jest sporządzenie projektu miejscowego planu zagospodarowania przestrzennego części obrębu geodezyjnego Sudwa o powierzchni ok. 130 ha w zakresie zgodnym z uchwałą Nr Nr X-92/2011 Rady Miejskiej </w:t>
        <w:br/>
        <w:t xml:space="preserve">w Olsztynku z dnia 29 września 2011 r. sprawie przystąpienia do sporządzenia miejscowego planu zagospodarowania przestrzennego dla fragmentu terenu położonego w obrębie geodezyjnym Sudwa „Obszar A” w gminie Olsztynek wraz </w:t>
        <w:br/>
        <w:t xml:space="preserve">z opracowaniami towarzyszącymi: mapą sytuacyjno – wysokościową do celów projektowych w skali 1:1000, ekofizjografią, projektem planu, prognozą oddziaływania na środowisko, prognozą skutków finansowych uchwalenia planu, wnioskiem </w:t>
        <w:br/>
        <w:t>o uzyskanie zgodny na przeznaczenie nierolne i nieleśne terenu (o ile będzie potrzebny)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2. Wymienione opracowania powinny odpowiadać wymaganiom zawartym w przepisach szczególnych odnoszących </w:t>
        <w:br/>
        <w:t xml:space="preserve">się do tych opracowań, zaś całość winna być zgodna z ustawą z dnia z dnia 27 marca 2003 r. o planowaniu </w:t>
        <w:br/>
        <w:t>i zagospodarowaniu przestrzennym (Dz. U. Nr 80 poz. 717 ze zmianami)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3. Do obowiązków Wykonawcy należy pozyskanie na swój koszt i we własnym zakresie innych potrzebnych materiałów </w:t>
        <w:br/>
        <w:t xml:space="preserve">do opracowania zamówienia, w tym map ewidencji gruntów oraz map glebowo – rolniczych. </w:t>
        <w:br/>
        <w:t>4. Zamawiający zobowiązuje się do dostarczenia Wykonawcy wykazu właścicieli gruntów objętych projektem planu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5. Koszty wysyłki oraz publikacji ogłoszeń i zawiadomień pokrywa Zamawiający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6. Zamawiający zobowiązuje się do przeprowadzenia procedury administracyjnej postępowania planistycznego.</w:t>
      </w:r>
    </w:p>
    <w:p>
      <w:pPr>
        <w:pStyle w:val="Bezodstpw"/>
        <w:rPr>
          <w:sz w:val="20"/>
        </w:rPr>
      </w:pPr>
      <w:r>
        <w:rPr>
          <w:sz w:val="20"/>
        </w:rPr>
        <w:t>7. Szczegółowy zakres zamówienia obejmuje: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sporządzenie mapy sytuacyjno – wysokościowej do celów projektowych przyjętej do zasobu geodezyjno – kartograficznego w skali 1:1000 (UWAGA! Mapa powinna zawierać w swej treści stan terenu po oddaniu </w:t>
        <w:br/>
        <w:t>do użytkowania przebudowywanych dróg będących w granicach jej opracowania) a także przekazanie Zamawiającemu jednego egzemplarza mapy w formie papierowego wydruku oraz elektronicznej (w formacie pliku *.dxf)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rzygotowanie wymaganych przepisami wzorów wszystkich zawiadomień, ogłoszeń, obwieszczeń, wykazów , zestawień, wystąpień niezbędnych do czynności określonych w ustawie o planowaniu i zagospodarowaniu przestrzennym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rzeprowadzenie inwentaryzacji urbanistycznej - prac terenowych (wizji terenowej zainwestowania i uzbrojenia terenu oraz elementów przyrodniczych)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porządzenie opracowania ekofizjograficznego - dokument obejmujący tekst oraz rysunki w postaci kolorowego wydruku oraz w formie elektronicznej na płycie CD (format PDF);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 w:val="20"/>
        </w:rPr>
        <w:t>rozpatrzenie wniosków w sprawie planu oraz ich analiza wraz z przedstawieniem Zamawiającemu w formie pisemnej propozycji sposobu ich rozpatrzenia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pracowanie projektu planu obejmującego tekst oraz rysunek planu w postaci kolorowego wydruku i prezentacja przez Wykonawcę w siedzibie Zamawiającego, w tym prezentacja projektu planu na Komisji Gospodarki i Budżetu przed rozpoczęciem procedury opiniowania i uzgodnień oraz ustosunkowanie się do propozycji radnych w zakresie rozwiązań planistycznych wraz z ich uwzględnieniem lub odrzuceniem, skoordynowanie projektu planu z projektami planów terenów sąsiednich;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 w:val="20"/>
        </w:rPr>
        <w:t>przedstawienie projektu planu w raz z uzyskaniem pozytywnej opinii Komisji Urbanistyczno –Architektonicznej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porządzenie projektu planu wraz z prognozą oddziaływania na środowisko w formie tekstowej, graficznej oraz elektronicznej na płycie CD w ilościach wymaganych do przesłania organom opiniującym i uzgadniającym projekt planu plus po jednym egzemplarzu dla Zamawiającego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porządzenie prognozy skutków finansowych uchwalenia planu w formie papierowej oraz elektronicznej na płycie CD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uzyskanie wymaganych przepisami prawa uzgodnień i opinii oraz zgody na wyłączenie gruntów z produkcji rolnej </w:t>
        <w:br/>
        <w:t xml:space="preserve">i leśnej (o ile będzie potrzebna) wraz z przygotowaniem projektów pism do instytucji i organów opiniujących </w:t>
        <w:br/>
        <w:t>i uzgadniających projekt planu wraz prognozą oddziaływania na środowisko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kontakt w organami właściwymi do opiniowania i uzgadniania projektu planu w niezbędnym zakresie (informacja </w:t>
        <w:br/>
        <w:t>o kontakcie do Wykonawcy umieszczona zostanie w pismach przewodnich)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analiza otrzymanych opinii i uzgodnień wraz z przygotowaniem wykazu opinii i uzgodnień oraz wprowadzenie zmian wynikających z uzyskanych opinii i uzgodnień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porządzenie projektu planu przeznaczonego do publicznego wglądu (dwa egzemplarze w formie papierowej plus egzemplarz w formie elektronicznej na płycie CD) wraz z przygotowaniem projektów pism związanych z wyłożeniem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uczestnictwo i udzielanie niezbędnych wyjaśnień w dyskusji publicznej nad przyjętymi w projekcie planu rozwiązaniami oraz sporządzenie protokołu z tej dyskusji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analiza złożonych uwag do wyłożonego projektu planu, sporządzenie wykazu uwag wniesionych do projektu planu wraz z pisemnym stanowiskiem dotyczącym ich uwzględnienia lub nieuwzględnienia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prowadzenie ewentualnych zmian do projektu planu wynikających z uwzględnienia wniesionych uwag, a następnie w niezbędnym zakresie ponowienie uzgodnień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przedłożenie i prezentacja Radzie Miejskiej projektu planu po zmianach wynikających z uwzględnionych uwag </w:t>
        <w:br/>
        <w:t>w formie projektu uchwały wraz z załącznikami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rzygotowanie do przedstawienia Wojewodzie uchwały o uchwaleniu planu wraz z załącznikami oraz dokumentacją prac planistycznych, dokumentacja formalno – prawna w dwóch egzemplarzach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udział w czynnościach niezbędnych do ewentualnego doprowadzenia planu do zgodności z przepisami prawa, </w:t>
        <w:br/>
        <w:t>w sytuacji stwierdzenia nieważności lub uchylenia uchwały przez Wojewodę;</w:t>
      </w:r>
    </w:p>
    <w:p>
      <w:pPr>
        <w:pStyle w:val="Bezodstpw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rzekazanie uchwalonego i przyjętego przez Wojewodę miejscowego planu zagospodarowania przestrzennego Zamawiającemu w formie:</w:t>
      </w:r>
    </w:p>
    <w:p>
      <w:pPr>
        <w:pStyle w:val="Bezodstpw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apierowej: tekst i rysunek planu pomniejszony do formatu A3 oraz mapa ścienna w skali 1:1000 laminowana </w:t>
        <w:br/>
        <w:t>i oprawiona w listwy plastikowe z możliwością powieszenia na ścianie,</w:t>
      </w:r>
    </w:p>
    <w:p>
      <w:pPr>
        <w:pStyle w:val="Bezodstpw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lektronicznej na płycie CD: tekst planu w formacie *.doc i *.pdf, rysunek planu w formacie *.pdf lub *.bmp w skali 1:1000 oraz w skali dostosowanej do formatu A4 z podziałką liniową na każdej ze stron, osobną stronę powinna stanowić legenda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8. Wszelkie prace projektowe lub czynności nie opisane powyżej, a wynikające z procedur określonych w ustawie oraz przepisach szczegółowych, niezbędne do właściwego i kompletnego opracowania zamówienia Wykonawca winien wykonać w ramach przedmiotu zamówienia i uwzględnić w kosztach i terminach wykonania przedmiotu zamówienia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9. Zamawiający zastrzega sobie prawo do płatności pierwszej transzy wynagrodzenia w roku 2012 w wysokości </w:t>
        <w:br/>
        <w:t>nie większej niż 90000 zł. Wykonawca biorący udział w postępowaniu zobowiązuje się konstruować swoją ofertę tak, aby uwzględnić ten warunek w wykonywaniu zamówienia.</w:t>
      </w:r>
    </w:p>
    <w:p>
      <w:pPr>
        <w:pStyle w:val="Bezodstpw"/>
        <w:rPr>
          <w:sz w:val="20"/>
        </w:rPr>
      </w:pPr>
      <w:r>
        <w:rPr>
          <w:sz w:val="20"/>
        </w:rPr>
        <w:t xml:space="preserve">10. Szczegółowe warunki wykonania zamówienia określa projekt umowy stanowiący załącznik nr 6 do SIWZ. </w:t>
      </w:r>
    </w:p>
    <w:p>
      <w:pPr>
        <w:pStyle w:val="Bezodstpw"/>
        <w:rPr>
          <w:sz w:val="20"/>
        </w:rPr>
      </w:pPr>
      <w:r>
        <w:rPr>
          <w:sz w:val="20"/>
        </w:rPr>
        <w:t>11. Zamawiający zastrzega sobie dokonywanie płatności wyłącznie Wykonawc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spólny Słownika Zamówie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7"/>
          <w:lang w:eastAsia="pl-PL"/>
        </w:rPr>
        <w:t>71.40.00.00 - 2- Usługi architektoniczne dotyczące planowania przestrzennego i zagospodarowania terenu</w:t>
      </w:r>
    </w:p>
    <w:p>
      <w:pPr>
        <w:pStyle w:val="Tekstpodstawowy3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Tekstpodstawowy3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V. Informacje o ofertach częściowych i wariantowych</w:t>
      </w:r>
    </w:p>
    <w:p>
      <w:pPr>
        <w:pStyle w:val="Tekstpodstawowy3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składania ofert częściowych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składania ofert wariantowych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formacje o zamówieniach uzupełniających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udzielenia zamówień uzupełniając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center"/>
        <w:rPr/>
      </w:pPr>
      <w:r>
        <w:rPr>
          <w:rFonts w:cs="Calibri" w:ascii="Calibri" w:hAnsi="Calibri"/>
          <w:b/>
        </w:rPr>
        <w:t>VI. Informacje o podwykonawcach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8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6480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wierzyć wykonanie części zamówienia podwykonawco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80" w:leader="none"/>
        </w:tabs>
        <w:suppressAutoHyphens w:val="true"/>
        <w:autoSpaceDE w:val="false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>2. W przypadku powierzenia części prac podwykonawcom informację o tym fakcie należy zawrzeć w Formularzu ofertowy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80" w:leader="none"/>
        </w:tabs>
        <w:suppressAutoHyphens w:val="tru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3. Brak jakiejkolwiek wzmianki w tym zakresie na Formularzu oferty, będzie uznawane za stwierdzenie samodzielnego wykonania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8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color w:val="000000"/>
        </w:rPr>
        <w:t>4.</w:t>
      </w:r>
      <w:r>
        <w:rPr>
          <w:rFonts w:cs="Calibri" w:ascii="Calibri" w:hAnsi="Calibri"/>
        </w:rPr>
        <w:t xml:space="preserve"> Najpóźniej w dniu podpisania umowy o udzielenie zamówienia publicznego Wykonawca przedłoży Zamawiającemu umowę z podwykonawcą lub jej projek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80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. Zamawiający zastrzega sobie prawo do wyrażenia zgodny na zawarcie umowy Wykonawcy z podwykonawcą.</w:t>
      </w:r>
    </w:p>
    <w:p>
      <w:pPr>
        <w:pStyle w:val="Tekstpodstawowy3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br/>
        <w:t>VII. Termin wykonania zamówienia</w:t>
      </w:r>
    </w:p>
    <w:p>
      <w:pPr>
        <w:pStyle w:val="Tekstpodstawowy3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1. Termin realizacji zada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nie przedmiotu zamówienia w czasie nie dłuższym niż 30 miesięcy od dnia zawarcia umo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kt"/>
        <w:jc w:val="center"/>
        <w:rPr/>
      </w:pPr>
      <w:r>
        <w:rPr>
          <w:rFonts w:cs="Calibri" w:ascii="Calibri" w:hAnsi="Calibri"/>
          <w:b/>
          <w:color w:val="000000"/>
          <w:sz w:val="20"/>
        </w:rPr>
        <w:t xml:space="preserve">VIII. </w:t>
      </w: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. O udzielenie niniejszego zamówienia, mogą ubiegać się Wykonawcy, którz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posiadają</w:t>
      </w:r>
      <w:r>
        <w:rPr>
          <w:rFonts w:cs="Calibri" w:ascii="Calibri" w:hAnsi="Calibri"/>
        </w:rPr>
        <w:t xml:space="preserve"> uprawnienia do wykonywania określonej działalności lub czynności, jeżeli przepisy prawa nakładają obowiązek ich posiadania;</w:t>
      </w:r>
    </w:p>
    <w:p>
      <w:pPr>
        <w:pStyle w:val="Normal"/>
        <w:widowControl w:val="false"/>
        <w:autoSpaceDE w:val="false"/>
        <w:ind w:left="702" w:hanging="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osiadają niezbędną wiedzę i doświadczenie;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dysponują odpowiednim potencjałem technicznym; 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ysponują osobami zdolnymi do wykonania zamówienia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znajdują się w sytuacji ekonomicznej i finansowej, pozwalającej na realizację zamówieni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-8" w:leader="none"/>
        </w:tabs>
        <w:jc w:val="both"/>
        <w:rPr/>
      </w:pPr>
      <w:r>
        <w:rPr>
          <w:rFonts w:cs="Calibri" w:ascii="Calibri" w:hAnsi="Calibri"/>
          <w:b/>
          <w:u w:val="single"/>
        </w:rPr>
        <w:t>Ad.1)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Uprawnienia do wykonywania określonej działalności lub czynności, jeżeli przepisy prawa nakładają obowiązek ich posiadania</w:t>
      </w:r>
    </w:p>
    <w:p>
      <w:pPr>
        <w:pStyle w:val="TextBody"/>
        <w:spacing w:before="0" w:after="0"/>
        <w:ind w:lef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dokonywania oceny spełniania tego warunku</w:t>
      </w:r>
    </w:p>
    <w:p>
      <w:pPr>
        <w:pStyle w:val="Pk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dotyczy. </w:t>
      </w:r>
    </w:p>
    <w:p>
      <w:pPr>
        <w:pStyle w:val="Pkt"/>
        <w:spacing w:before="0" w:after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rPr/>
      </w:pPr>
      <w:r>
        <w:rPr>
          <w:rFonts w:cs="Calibri" w:ascii="Calibri" w:hAnsi="Calibri"/>
          <w:b/>
          <w:u w:val="single"/>
        </w:rPr>
        <w:t>Ad. 2) Wiedza i doświadczenie</w:t>
      </w:r>
    </w:p>
    <w:p>
      <w:pPr>
        <w:pStyle w:val="Pk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dokonywania oceny spełniania tego warunku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dotyczy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-8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3) Osoby zdolne do wykonania zamówienia</w:t>
      </w:r>
    </w:p>
    <w:p>
      <w:pPr>
        <w:pStyle w:val="TextBody"/>
        <w:spacing w:before="0" w:after="0"/>
        <w:ind w:lef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dokonywania oceny spełniania tego warunku</w:t>
      </w:r>
    </w:p>
    <w:p>
      <w:pPr>
        <w:pStyle w:val="BodyText2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color w:val="000000"/>
          <w:sz w:val="20"/>
        </w:rPr>
        <w:t xml:space="preserve">Wykonawcy wykażą, iż dysponują lub będą dysponować kadrą zdolną do wykonania niniejszego zamówienia, w tym </w:t>
        <w:br/>
        <w:t xml:space="preserve">co najmniej: </w:t>
      </w:r>
    </w:p>
    <w:p>
      <w:pPr>
        <w:pStyle w:val="BodyText21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jedną osobą posiadającą kwalifikacje do pełnienia funkcji głównego projektanta planu, która posiada aktualne zaświadczenie o członkostwie w Okręgowej Izbie Urbanistów,</w:t>
      </w:r>
    </w:p>
    <w:p>
      <w:pPr>
        <w:pStyle w:val="BodyText21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jedną osobą posiadającą kwalifikacje do opracowania prognozy oddziaływania na środowisko;</w:t>
      </w:r>
    </w:p>
    <w:p>
      <w:pPr>
        <w:pStyle w:val="BodyText21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jedną osobą posiadającą kwalifikacje do opracowania prognozy skutków finansowych;</w:t>
      </w:r>
    </w:p>
    <w:p>
      <w:pPr>
        <w:pStyle w:val="BodyText21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jedną osobą posiadającą kwalifikacje do opracowania projektu z dziedziny systemów infrastruktury technicznej.</w:t>
      </w:r>
    </w:p>
    <w:p>
      <w:pPr>
        <w:pStyle w:val="TextBody"/>
        <w:spacing w:before="0" w:after="0"/>
        <w:ind w:left="-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az</w:t>
      </w:r>
    </w:p>
    <w:p>
      <w:pPr>
        <w:pStyle w:val="TextBody"/>
        <w:spacing w:before="0" w:after="0"/>
        <w:ind w:left="-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jedną osobą posiadającą kwalifikacje do wykonywania map do celów projektowych.</w:t>
      </w:r>
    </w:p>
    <w:p>
      <w:pPr>
        <w:pStyle w:val="TextBody"/>
        <w:spacing w:before="0" w:after="0"/>
        <w:ind w:left="-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-6" w:hanging="0"/>
        <w:jc w:val="both"/>
        <w:rPr>
          <w:rFonts w:ascii="Calibri" w:hAnsi="Calibri" w:cs="Calibri"/>
          <w:highlight w:val="red"/>
        </w:rPr>
      </w:pPr>
      <w:r>
        <w:rPr>
          <w:rFonts w:cs="Calibri" w:ascii="Calibri" w:hAnsi="Calibri"/>
        </w:rPr>
        <w:t xml:space="preserve">Zamawiający oceni spełnianie warunku na podstawie wykazu osób będących uczestniczyć w wykonaniu zamówienia (stanowiącego załącznik nr 4 do SIWZ) w którym Wykonawca wykaże żądane osoby oraz dołączonych do wykazu dokumentów: </w:t>
      </w:r>
    </w:p>
    <w:p>
      <w:pPr>
        <w:pStyle w:val="TextBody"/>
        <w:spacing w:before="0" w:after="0"/>
        <w:ind w:lef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świadczenia o spełnieniu warunków udziału w postępowaniu (załącznik nr 2 do SIWZ).</w:t>
      </w:r>
    </w:p>
    <w:p>
      <w:pPr>
        <w:pStyle w:val="TextBody"/>
        <w:spacing w:before="0" w:after="0"/>
        <w:ind w:left="-6" w:hanging="0"/>
        <w:jc w:val="both"/>
        <w:rPr/>
      </w:pPr>
      <w:r>
        <w:rPr>
          <w:rFonts w:cs="Calibri" w:ascii="Calibri" w:hAnsi="Calibri"/>
        </w:rPr>
        <w:t>b) Oświadczenie, że osoby, które będą uczestniczyć w wykonaniu zamówienia, posiadając wymagane prawem uprawnienia (załącznik nr 5 do SIWZ).</w:t>
      </w:r>
    </w:p>
    <w:p>
      <w:pPr>
        <w:pStyle w:val="TextBody"/>
        <w:spacing w:before="0" w:after="0"/>
        <w:ind w:left="-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000000"/>
        </w:rPr>
        <w:t xml:space="preserve">Wykonawca może polegać na osobach zdolnych do wykonania zamówienia innych podmiotów, niezależnie  </w:t>
        <w:br/>
        <w:t>od  charakteru  prawnego  łączących  go  z  nimi  stosunków. Wykonawca w takiej sytuacji zobowiązany jest udowodnić Zamawiającemu, iż będzie dysponował  zasobami  niezbędnymi  do  realizacji  zamówienia,  w  szczególności przedstawiając w tym celu pisemne zobowiązanie tych podmiotów do oddania mu do dyspozycji  niezbędnych  zasobów  na  okres  korzystania  z  nich  przy  wykonywaniu zamówienia. (Zobowiązanie w oryginale lub odpis poświadczony notarialnie).</w:t>
      </w:r>
    </w:p>
    <w:p>
      <w:pPr>
        <w:pStyle w:val="TextBody"/>
        <w:tabs>
          <w:tab w:val="clear" w:pos="708"/>
          <w:tab w:val="left" w:pos="-8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4) Potencjał techniczny</w:t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Opis sposobu dokonywania oceny spełniania tego warunku</w:t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dotyczy.</w:t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5) Sytuacja ekonomiczna i finansow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dokonywania oceny spełniania tego warunku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dotyczy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arunek udziału w postępowaniu  stanowi również nie podleganie wykluczaniu na podstawie art. 24 ust.1 ustawy Pzp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4. 1. Z postępowania o udzielenie zamówienia wyklucza się: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)  wykonawców,  którzy  wyrządzili  szkodę,  nie  wykonując  zamówienia  lub  wykonując  je nienależycie,  jeżeli szkoda ta została stwierdzona orzeczeniem sądu, które uprawomocniło się w okresie 3 lat przed wszczęciem postępowania;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a) wykonawców, z którymi dany zamawiający  rozwiązał albo wypowiedział umowę w sprawie zamówienia  publicznego  albo  odstąpił  od  umowy  w  sprawie  zamówienia  publicznego, 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)  wykonawców, w stosunku do których otwarto  likwidację  lub których upadłość ogłoszono, z wyjątkiem  wykonawców,  którzy  po  ogłoszeniu  upadłości  zawarli  układ  zatwierdzony prawomocnym  postanowieniem  sądu,  jeżeli  układ  nie  przewiduje  zaspokojenia wierzycieli przez likwidację majątku upadłego;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)  wykonawców, którzy zalegają z uiszczeniem podatków, opłat lub składek na ubezpieczenia społeczne  lub zdrowotne, z wyjątkiem przypadków gdy uzyskali oni przewidziane prawem zwolnienie,  odroczenie,  rozłożenie  na  raty  zaległych  płatności  lub  wstrzymanie  w  całości wykonania decyzji właściwego organu;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)  osoby  fizyczne,  które  prawomocnie  skazano  za  przestępstwo  popełnione  w  związku  z postępowaniem  o  udzielenie  zamówienia,  przestępstwo  przeciwko  prawom 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5)  spółki  jawne,  których  wspólnika  prawomocnie  skazano  za  przestępstwo  popełnione  w związku z postępowaniem o udzielenie zamówienia, przestępstwo przeciwko prawom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)  spółki  partnerskie,  których  partnera  lub  członka  zarządu  prawomocnie  skazano  za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 także za przestępstwo skarbowe  lub przestępstwo udziału w zorganizowanej grupie albo związku mających na celu popełnienie przestępstwa lub przestępstwa skarbowego;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 spółki  komandytowe  oraz  spółki  komandytowo-akcyjne,  których  komplementariusza prawomocnie  skazano  za  przestępstwo  popełnione  w  związku  z  postępowaniem  o  udzielenie  zamówienia,  przestępstwo  przeciwko  prawom  osób  wykonujących  pracę  zarobkową, przestępstwo przeciwko  środowisku, przestępstwo przekupstwa, przestępstwo  przeciwko  obrotowi  gospodarczemu  lub  inne  przestępstwo  popełnione w  celu  osiągnięcia korzyści  majątkowych,  a  także  za  przestępstwo  skarbowe  lub  przestępstwo  udziału  w zorganizowanej  grupie  albo  związku  mających  na  celu  popełnienie  przestępstwa  lub przestępstwa skarbowego;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8)  osoby prawne, których urzędującego członka organu zarządzającego prawomocnie skazano za 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 także za przestępstwo skarbowe  lub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 podmioty  zbiorowe,  wobec  których  sąd  orzekł  zakaz  ubiegania  się  o  zamówienia  na podstawie przepisów o odpowiedzialności podmiotów zbiorowych za czyny zabronione pod groźbą kary. 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Z postępowania o udzielenie zamówienia wyklucza się również wykonawców, którzy: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 wykonywali  bezpośrednio  czynności  związane  z  przygotowaniem  prowadzonego postępowania  lub  posługiwali  się w  celu  sporządzenia  oferty  osobami  uczestniczącymi w dokonywaniu tych czynności, chyba że udział tych wykonawców w postępowaniu nie utrudni uczciwej  konkurencji;  przepisu  nie  stosuje  się  do  wykonawców,  którym  udziela  się zamówienia na podstawie art. 62 ust. 1 pkt 2 lub art. 67 ust. 1 pkt 1 i 2 ustawy Pzp;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złożyli  nieprawdziwe  informacje  mające  wpływ  lub  mogące  mieć  wpływ  na  wynik prowadzonego postępowania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kazali spełniania warunków udziału w postępowaniu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Wykaz oświadczeń lub dokumentów jakie mają dostarczyć wykonawcy w celu potwierdzenia spełniania warunków udziału w postępowaniu oraz niepodlegania wykluczeniu na podstawie art. 24 ust. 1 ustawy Pzp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W zakresie wykazania spełniania przez wykonawcę warunków, o których mowa w art. 22 ust. 1 ustawy Pzp, oprócz oświadczenia o spełnieniu warunków udziału w postępowaniu, należy przedłożyć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świadczenie, że osoby, które będą uczestniczyć w wykonaniu zamówienia, posiadając wymagane uprawnienia, jeżeli ustawa nakłada obowiązek posiadania takich uprawnień;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W zakresie potwierdzenia niepodlegania wykluczeniu na podstawie art. 24 ust. 1 ustawy Pzp, należy przedłożyć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świadczenie o braku podstaw do wykluczenia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2) aktualny odpis z właściwego rejestru, jeżeli odrębne przepisy wymagają wpisu do rejestru, w celu wykazania braku podstaw do wykluczenia w oparciu o art. 24 ust. 1 pkt 2 ustawy Pzp, wystawiony nie wcześniej niż 6 miesięcy przed upływem terminu składania wniosków o dopuszczenie do udziału w postępowaniu o udzielenie zamówienia albo składania ofert, a w stosunku do osób fizycznych oświadczenie w zakresie art. 24 ust. 1 pkt 2 ustawy Pzp; (oświadczenie osoby fizycznej może zostać złożone na wzorze oświadczenia stanowiącego załącznik nr 3 do SIWZ)</w:t>
      </w:r>
    </w:p>
    <w:p>
      <w:pPr>
        <w:pStyle w:val="TextBody"/>
        <w:ind w:lef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Dokumenty podmiotów zagranicznych</w:t>
      </w:r>
    </w:p>
    <w:p>
      <w:pPr>
        <w:pStyle w:val="TextBody"/>
        <w:spacing w:before="0" w:after="0"/>
        <w:ind w:lef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0"/>
        <w:ind w:left="-4" w:righ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0"/>
        <w:ind w:left="-4" w:righ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3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Inne dokumenty niewymienione w ust. 1 albo w ust. 2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Formularz ofertowy (stanowiący załącznik zał. nr 1 do SIWZ);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ełnomocnictwa osób podpisujących ofertę do podpisania oferty lub do podpisania oferty i podpisania umowy </w:t>
        <w:br/>
        <w:t>w imieniu wykonawcy, o ile nie wynikają ono z przepisów prawa lub innych dokumentów (Pełnomocnictwo w oryginale lub odpisie potwierdzonym przez notariusza). Pełnomocnictwo winno w sposób wyraźny wskazywać zakres umocowania przedstawiciela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isemne zobowiązanie podmiotu do udostępnienia zasobów na okres niezbędny do wykonania zamówienia.</w:t>
      </w:r>
      <w:r>
        <w:rPr>
          <w:rFonts w:cs="Calibri" w:ascii="Calibri" w:hAnsi="Calibri"/>
          <w:color w:val="000000"/>
        </w:rPr>
        <w:t xml:space="preserve"> (Zobowiązanie w oryginale lub odpis poświadczony notarialnie)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4) W przypadku składania oferty wspólnej przez kilku wykonawców do oferty należy dołączyć stosownego pełnomocnictwa do reprezentowania wszystkich Wykonawców wspólnie ubiegających się o udzielenie zamówien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. Dokumenty wymagane w przypadku składania oferty wspólnej przez konsorcjum lub przez wspólników spółki cywilnej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highlight w:val="white"/>
        </w:rPr>
        <w:t>1. W przypadku składania oferty przez podmioty wspólnie</w:t>
      </w:r>
      <w:r>
        <w:rPr>
          <w:rFonts w:cs="Calibri" w:ascii="Calibri" w:hAnsi="Calibri"/>
        </w:rPr>
        <w:t xml:space="preserve"> ubiegające się o udzielenie zamówienia (konsorcjum i spółki cywilne) Wykonawcy ustanawiają pełnomocnika do reprezentowania ich w postępowaniu o udzielenie zamówienia lub reprezentowania w postępowaniu i zawarcia umowy. Wówczas podmioty zobowiązane są do złożenia wraz z ofertą stosownego pełnomocnictwa do reprezentowania wszystkich Wykonawców wspólnie ubiegających się o udzielenie zamówienia. Pełnomocnictwo powinno zawierać co najmniej: wskazanie podmiotów udzielających pełnomocnictwa, wskazanie podmiotu umocowanego, zakres pełnomocnict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Zamawiający wskazuje, iż należy dołączyć oryginał dokumentu pełnomocnictwa lub odpis poświadczony notarialni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ymagane oświadczenia i dokumenty podmiotów wspólnie ubiegających  się o udzielenie zamówie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łonkowie konsorcjum oraz wspólników spółki cywilnej dołączają: </w:t>
      </w:r>
    </w:p>
    <w:p>
      <w:pPr>
        <w:pStyle w:val="Tekstpodstawowy31"/>
        <w:suppressAutoHyphens w:val="false"/>
        <w:autoSpaceDE w:val="false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 xml:space="preserve">a) </w:t>
      </w:r>
      <w:r>
        <w:rPr>
          <w:rFonts w:cs="Calibri" w:ascii="Calibri" w:hAnsi="Calibri"/>
          <w:b/>
          <w:kern w:val="0"/>
          <w:sz w:val="20"/>
        </w:rPr>
        <w:t>Wspólnie:</w:t>
      </w:r>
      <w:r>
        <w:rPr>
          <w:rFonts w:cs="Calibri" w:ascii="Calibri" w:hAnsi="Calibri"/>
          <w:kern w:val="0"/>
          <w:sz w:val="20"/>
        </w:rPr>
        <w:t xml:space="preserve"> oświadczenie o spełnianiu warunków udziału w postępowaniu na podstawie art.22 ust.1 ustawy Pzp - stanowiące załącznik nr 2 do SIWZ oraz </w:t>
      </w:r>
      <w:r>
        <w:rPr>
          <w:rFonts w:cs="Calibri" w:ascii="Calibri" w:hAnsi="Calibri"/>
          <w:sz w:val="20"/>
        </w:rPr>
        <w:t xml:space="preserve">pozostałe dokumentu i oświadczenia wymienione w dziale IX pkt. 1 SIWZ. Oświadczenie </w:t>
      </w:r>
      <w:r>
        <w:rPr>
          <w:rFonts w:cs="Calibri" w:ascii="Calibri" w:hAnsi="Calibri"/>
          <w:kern w:val="0"/>
          <w:sz w:val="20"/>
        </w:rPr>
        <w:t xml:space="preserve">oraz </w:t>
      </w:r>
      <w:r>
        <w:rPr>
          <w:rFonts w:cs="Calibri" w:ascii="Calibri" w:hAnsi="Calibri"/>
          <w:sz w:val="20"/>
        </w:rPr>
        <w:t xml:space="preserve">pozostałe dokumentu i oświadczenia wymienione w dziale IX pkt. 1 SIWZ winny zostać oparzone nazwami wszystkich Wykonawców lub pełną nawą spółki cywilnej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highlight w:val="white"/>
          <w:u w:val="single"/>
        </w:rPr>
        <w:t xml:space="preserve">b) </w:t>
      </w:r>
      <w:r>
        <w:rPr>
          <w:rFonts w:cs="Calibri" w:ascii="Calibri" w:hAnsi="Calibri"/>
          <w:b/>
          <w:color w:val="000000"/>
          <w:highlight w:val="white"/>
          <w:u w:val="single"/>
        </w:rPr>
        <w:t>Każdy oddzielnie:</w:t>
      </w:r>
      <w:r>
        <w:rPr>
          <w:rFonts w:cs="Calibri" w:ascii="Calibri" w:hAnsi="Calibri"/>
          <w:color w:val="000000"/>
          <w:highlight w:val="white"/>
          <w:u w:val="single"/>
        </w:rPr>
        <w:t xml:space="preserve"> dokumenty potwierdzające, iż żaden z Wykonawców nie podlega wykluczeniu z postępowania </w:t>
        <w:br/>
        <w:t>o udzielenie zamówienia na podstawie art. 24 ust. 1 ustawy pzp</w:t>
      </w:r>
      <w:r>
        <w:rPr>
          <w:rFonts w:cs="Calibri" w:ascii="Calibri" w:hAnsi="Calibri"/>
          <w:color w:val="000000"/>
          <w:highlight w:val="whit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highlight w:val="white"/>
        </w:rPr>
        <w:t>-  oświadczenie z art. 24 ust. 1 ustawy Pzp, że nie podlega wykluczeniu z postępowania o udzielenie zamówienia</w:t>
      </w:r>
      <w:r>
        <w:rPr>
          <w:rFonts w:cs="Calibri" w:ascii="Calibri" w:hAnsi="Calibri"/>
          <w:color w:val="000000"/>
        </w:rPr>
        <w:t xml:space="preserve"> (stanowiące załącznik Nr 3  do siwz)</w:t>
      </w:r>
      <w:r>
        <w:rPr>
          <w:rFonts w:cs="Calibri" w:ascii="Calibri" w:hAnsi="Calibri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white"/>
        </w:rPr>
        <w:t xml:space="preserve">- </w:t>
      </w:r>
      <w:r>
        <w:rPr>
          <w:rFonts w:cs="Calibri" w:ascii="Calibri" w:hAnsi="Calibri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3. Wszelka korespondencja prowadzone będą wyłącznie z Pełnomocnikiem. Oferta musi być podpisana w taki sposób, </w:t>
        <w:br/>
        <w:t>by prawnie zobowiązywała wszystkich partnerów – ofertę parafuje i podpisuje Pełnomocnik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ferta wspólników spółki cywilnej może zostać podpisana przez Pełnomocnika lub wszystkich członków spółki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przypadku podpisania oferty przez wszystkich wspólników spółki cywilnej, Pełnomocnictwo dla jednego </w:t>
        <w:br/>
        <w:t>ze wspólników nie jest wymagane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 przypadku wyboru oferty konsorcjum jako najkorzystniejszej niezbędnym będzie przedstawienie Zamawiającemu umowy konsorcjum regulującej wspólne stosunki członków konsorcjum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7. Wspólnicy spółki cywilnej zobowiązani są do posługiwania się pełną nazwą spółki jednoznacznie (imiennie) wskazującą jej wspólników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. Niniejsze postępowanie prowadzone jest w języku polski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2. W postępowaniu o udzielenie zamówienia publicznego wnioski, zawiadomienia oraz informacje Zamawiający </w:t>
        <w:br/>
        <w:t>i Wykonawcy przekazują pisemnie, faksem lub drogą elektroniczną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3. Jeżeli Zamawiający lub Wykonawca przekazują jakiekolwiek dokumenty lub informacje faksem lub drogą elektroniczną, każda ze stron, na żądanie drugiej, niezwłocznie potwierdza fakt ich otrzyma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 xml:space="preserve">4. Zamawiający tylko wówczas uzna uzupełnienie dokumentów, dokonane na mocy wezwania Zamawiającego zgodnie z art. 26 ust. 3 ustawy Pzp,   za dokonane w terminie, jeśli </w:t>
      </w:r>
      <w:r>
        <w:rPr>
          <w:rFonts w:cs="Calibri" w:ascii="Calibri" w:hAnsi="Calibri"/>
          <w:b/>
          <w:color w:val="000000"/>
          <w:u w:val="single"/>
        </w:rPr>
        <w:t>dokumenty te, po przesłaniu faksem lub drogą elektroniczną, zostaną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 xml:space="preserve">nie później niż w terminie 7 dni od przesłania, doręczone do siedziby Zamawiającego, w formie wymaganej </w:t>
        <w:br/>
        <w:t xml:space="preserve">w </w:t>
      </w:r>
      <w:r>
        <w:rPr>
          <w:rFonts w:cs="Calibri" w:ascii="Calibri" w:hAnsi="Calibri"/>
          <w:b/>
          <w:u w:val="single"/>
        </w:rPr>
        <w:t xml:space="preserve">Rozporządzeniu Prezesa Rady Ministrów z dnia 30 grudnia 2009r. w sprawie rodzajów dokumentów potwierdzających spełnianie warunków udziału w postępowaniu o udzielenie zamówienia publicznego, jakich może żądać zamawiający od wykonawcy (Dz. U. Nr 226, poz.1817)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5. Wszelką korespondencję do Zamawiającego, związaną z niniejszym postępowaniem, należy kierować na adres:</w:t>
      </w:r>
    </w:p>
    <w:p>
      <w:pPr>
        <w:pStyle w:val="Nagwek2"/>
        <w:keepNext w:val="false"/>
        <w:suppressAutoHyphens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Urząd Miejski w Olsztynku, ul. Ratusz 1, 11-015 Olsztynek</w:t>
      </w:r>
      <w:r>
        <w:rPr>
          <w:rFonts w:cs="Calibri" w:ascii="Calibri" w:hAnsi="Calibri"/>
          <w:i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z dopiskiem: </w:t>
      </w:r>
      <w:r>
        <w:rPr>
          <w:rFonts w:cs="Calibri" w:ascii="Calibri" w:hAnsi="Calibri"/>
          <w:b/>
          <w:color w:val="000000"/>
          <w:sz w:val="20"/>
        </w:rPr>
        <w:t>ZBI.271.1.6.2012</w:t>
      </w:r>
      <w:r>
        <w:rPr>
          <w:rFonts w:cs="Calibri" w:ascii="Calibri" w:hAnsi="Calibri"/>
          <w:b/>
          <w:sz w:val="20"/>
        </w:rPr>
        <w:t xml:space="preserve"> „Sporządzenie projektu miejscowego planu zagospodarowania przestrzennego dla terenu położonego w obrębie geodezyjnym Sudwa”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</w:rPr>
        <w:t>6. Zamawiający informuje, iż w przypadku niewłaściwego oznaczenia korespondencji, przekazywane dokumenty mogą trafić do niewłaściwego referatu, co spowoduje uznanie wniosku lub uzupełnienia za niezłożone po terminie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 Wykonawca jest obowiązany niezwłocznie zawiadamiać o zmianie adresu korespondencyjnego lub adresu mailowego. Jeżeli Wykonawca zmieni adres, nie informując o tym Zamawiającego, pismo wysłane pod dotychczasowy adres uważa się za doręczone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Osoby upoważnione ze strony Zamawiającego do kontaktowania się z Wykonawcami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 w sprawach proceduralnych: Katarzyna Sira faks: 0895195457; e-mail: zp@olsztynek.pl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zedmiotu zamówienia: Adam Korgul: fax: 0895195457; e-mail: planowanie@olsztynek.pl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godzinach pracy Urzędu Miejskiego w Olsztynku tj. poniedziałek: 8:00-16:00; wtorek-piątek: 07:15-15:15.</w:t>
      </w:r>
    </w:p>
    <w:p>
      <w:pPr>
        <w:pStyle w:val="NormalnyWeb"/>
        <w:spacing w:before="100" w:after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XII. Wyjaśnienia i modyfikacje SIWZ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. Wykonawca może zwrócić się pisemnie do Zamawiającego o wyjaśnienie treści SIWZ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>2. Zamawiający obowiązany jest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. 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4. </w:t>
      </w:r>
      <w:r>
        <w:rPr>
          <w:rFonts w:cs="Calibri" w:ascii="Calibri" w:hAnsi="Calibri"/>
          <w:b/>
          <w:color w:val="000000"/>
          <w:sz w:val="20"/>
        </w:rPr>
        <w:t>Zamawiający nie udziela żadnych ustnych i telefonicznych informacji, wyjaśnień czy odpowiedzi na kierowane przez Wykonawców zapytani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5. Zamawiający nie przewiduje zebrania wszystkich Wykonawców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6. W uzasadnionych przypadkach Zamawiający może przed upływem terminu składania ofert zmienić treść SIWZ. Dokonaną zmianę specyfikacji Zamawiający przekaże niezwłocznie wszystkim Wykonawcom, którym przekazano SIWZ, oraz umieści na stronie internetowej Zamawiającego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a) </w:t>
      </w:r>
      <w:r>
        <w:rPr>
          <w:rFonts w:cs="Calibri" w:ascii="Calibri" w:hAnsi="Calibri"/>
          <w:sz w:val="20"/>
        </w:rPr>
        <w:t xml:space="preserve">Jeśli zmiana treści specyfikacji istotnych warunków zamówienia prowadzi do zmiany treści ogłoszenia o zamówieniu, zamawiający zamieszcza ogłoszenie o zmianie ogłoszenia w Biuletynie Zamówień Publicznych. </w:t>
      </w:r>
      <w:r>
        <w:rPr>
          <w:rFonts w:cs="Calibri" w:ascii="Calibri" w:hAnsi="Calibri"/>
          <w:color w:val="000000"/>
          <w:sz w:val="20"/>
        </w:rPr>
        <w:t>Po zamieszczeniu zmiany treści ogłoszenia o zamówieniu w BZP Zamawiający zamieści informację o zmianie w swojej siedzibie oraz na stronie internetowej, na której dostępna jest SIWZ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b) Jeżeli w wyniku zmiany treści SIWZ nie prowadzącej do zmiany treści ogłoszenia </w:t>
        <w:br/>
        <w:t>o zamówieniu niezbędny będzie dodatkowy czas na wprowadzenie zmian w ofertach, Zamawiający przedłuży termin składania ofert i poinformuje o tym Wykonawców, którym przekazano SIWZ, oraz zamieści tę informację na stronie internetowej, na której dostępna jest SIWZ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7. Przedłużenie terminu składania ofert nie wpłynie na bieg terminu składania zapytań do SIWZ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III. Wymagania dotyczące wadium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iniejszym postępowaniu Zamawiający nie żąda wniesienia wadium.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XIV. Termin związania ofertą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1. Termin związania ofertą wynosi </w:t>
      </w:r>
      <w:r>
        <w:rPr>
          <w:rFonts w:cs="Calibri" w:ascii="Calibri" w:hAnsi="Calibri"/>
          <w:b/>
          <w:color w:val="000000"/>
          <w:sz w:val="20"/>
        </w:rPr>
        <w:t>30 dni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. Bieg terminu związania ofertą rozpoczyna się wraz z upływem terminu składania ofer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konawca samodzielnie lub na wniosek Zamawiającego może przedłużyć termin związania ofertą, z tym, </w:t>
        <w:br/>
        <w:t>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XV. Opis sposobu przygotowania ofert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. Wszelkie koszty związane z przygotowaniem oferty ponosi Wykonawc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2. Wykonawca ma prawo złożyć </w:t>
      </w:r>
      <w:r>
        <w:rPr>
          <w:rFonts w:cs="Calibri" w:ascii="Calibri" w:hAnsi="Calibri"/>
          <w:b/>
          <w:color w:val="000000"/>
          <w:sz w:val="20"/>
        </w:rPr>
        <w:t>tylko jedną ofertę</w:t>
      </w:r>
      <w:r>
        <w:rPr>
          <w:rFonts w:cs="Calibri" w:ascii="Calibri" w:hAnsi="Calibri"/>
          <w:color w:val="000000"/>
          <w:sz w:val="20"/>
        </w:rPr>
        <w:t xml:space="preserve">, jako osoba fizyczna, osoba prawna lub jednostka organizacyjna </w:t>
        <w:br/>
        <w:t>nie posiadająca osobowości prawnej, oraz podmioty te występujące wspólni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. Treść złożonej oferty musi odpowiadać treści SIWZ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4. </w:t>
      </w:r>
      <w:r>
        <w:rPr>
          <w:rFonts w:cs="Calibri" w:ascii="Calibri" w:hAnsi="Calibri"/>
          <w:b/>
          <w:color w:val="000000"/>
          <w:sz w:val="20"/>
        </w:rPr>
        <w:t>Ofertę stanowią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a) </w:t>
      </w:r>
      <w:r>
        <w:rPr>
          <w:rFonts w:cs="Calibri" w:ascii="Calibri" w:hAnsi="Calibri"/>
          <w:b/>
          <w:color w:val="000000"/>
          <w:sz w:val="20"/>
        </w:rPr>
        <w:t xml:space="preserve">Formularz oferty </w:t>
      </w:r>
      <w:r>
        <w:rPr>
          <w:rFonts w:cs="Calibri" w:ascii="Calibri" w:hAnsi="Calibri"/>
          <w:color w:val="000000"/>
          <w:sz w:val="20"/>
        </w:rPr>
        <w:t>– zgodnie z treścią załącznika Nr 1 do SIWZ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b) </w:t>
      </w:r>
      <w:r>
        <w:rPr>
          <w:rFonts w:cs="Calibri" w:ascii="Calibri" w:hAnsi="Calibri"/>
          <w:b/>
          <w:color w:val="000000"/>
          <w:sz w:val="20"/>
        </w:rPr>
        <w:t xml:space="preserve">Dokumenty i oświadczenia </w:t>
      </w:r>
      <w:r>
        <w:rPr>
          <w:rFonts w:cs="Calibri" w:ascii="Calibri" w:hAnsi="Calibri"/>
          <w:color w:val="000000"/>
          <w:sz w:val="20"/>
        </w:rPr>
        <w:t>wymagane przez Zamawiającego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c) </w:t>
      </w:r>
      <w:r>
        <w:rPr>
          <w:rFonts w:cs="Calibri" w:ascii="Calibri" w:hAnsi="Calibri"/>
          <w:b/>
          <w:color w:val="000000"/>
          <w:sz w:val="20"/>
        </w:rPr>
        <w:t xml:space="preserve">W przypadku ustanowienia pełnomocnika do oferty musi zostać załączone pełnomocnictwo </w:t>
      </w:r>
      <w:r>
        <w:rPr>
          <w:rFonts w:cs="Calibri" w:ascii="Calibri" w:hAnsi="Calibri"/>
          <w:color w:val="000000"/>
          <w:sz w:val="20"/>
        </w:rPr>
        <w:t xml:space="preserve">do reprezentowania </w:t>
        <w:br/>
        <w:t>w postępowaniu o udzielenie zamówienia albo do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reprezentowania w postępowaniu i zawarcia umowy. Pełnomocnictwo musi być złożone jako część oferty w formie oryginału lub odpisie poświadczonym przez notariusz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</w:rPr>
        <w:t xml:space="preserve">d) </w:t>
      </w:r>
      <w:r>
        <w:rPr>
          <w:rFonts w:cs="Calibri" w:ascii="Calibri" w:hAnsi="Calibri"/>
          <w:b/>
          <w:sz w:val="20"/>
        </w:rPr>
        <w:t>W przypadku, gdy podmiot trzeci udostępnia Wykonawcy zasoby niezbędne do wykonania zamówienia do oferty należy dołączyć pisemne zobowiązanie podmiotu</w:t>
      </w:r>
      <w:r>
        <w:rPr>
          <w:rFonts w:cs="Calibri" w:ascii="Calibri" w:hAnsi="Calibri"/>
          <w:sz w:val="20"/>
        </w:rPr>
        <w:t xml:space="preserve"> do udostępnienia zasobów na okres niezbędny do wykonania zamówienia. Zobowiązanie musi być złożone jako część oferty w formie oryginału lub odpisie poświadczonym przez notariusz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5. Oferta, pod rygorem nieważności, musi być sporządzona w sposób czytelny (pismem maszynowym, na komputerze bądź odręcznie – długopisem lub nieścieralnym atramentem), w języku polskim, z zachowaniem formy pisemnej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6. Wykonawca ma obowiązek wskazania w ofercie części zamówienia, które zamierza powierzyć podwykonawcom. (Oświadczenie o korzystaniu z pomocy podwykonawców zamieszczone w oświadczeniu w pkt. 8 formularza ofertowego)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7. Formularz ofertowy podpisuje osoba reprezentująca Wykonawcę na podstawie wpisu do odpowiedniego rejestru lub ewidencji działalności gospodarczej, albo osoba należycie umocowana przez osobę/osoby uprawnioną/ne do reprezentacj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0. Wymagane w SIWZ dokumenty sporządzone w języku obcym muszą być złożone wraz z tłumaczeniem na język polsk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1. Dokumenty wymagane przez Zamawiającego mogą być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) przedstawione w formie oryginału (w tym np. Formularz oferty, oświadczenia, wykazy, zobowiązanie podmiotu trzeciego do udzielenia niezbędnych zasobów, pełnomocnictwo)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</w:rPr>
        <w:t xml:space="preserve">b) przedstawione w formie kopii poświadczonej ZA ZGODNOŚĆ Z ORYGINAŁEM przez Wykonawcę </w:t>
      </w:r>
      <w:r>
        <w:rPr>
          <w:rFonts w:cs="Calibri" w:ascii="Calibri" w:hAnsi="Calibri"/>
          <w:color w:val="000000"/>
          <w:sz w:val="20"/>
        </w:rPr>
        <w:t>(w tym np.</w:t>
      </w:r>
      <w:r>
        <w:rPr>
          <w:rFonts w:cs="Calibri" w:ascii="Calibri" w:hAnsi="Calibri"/>
          <w:sz w:val="20"/>
        </w:rPr>
        <w:t xml:space="preserve">. zaświadczenia, informacje itp.). </w:t>
      </w:r>
      <w:r>
        <w:rPr>
          <w:rFonts w:cs="Calibri" w:ascii="Calibri" w:hAnsi="Calibri"/>
          <w:b/>
          <w:i/>
          <w:sz w:val="20"/>
        </w:rPr>
        <w:t>Poświadczenie za zgodność z oryginałem powinno mieć miejsce n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każdej stronie dokumentu zawierającej treść. Poświadczenie za zgodność z oryginałem powinno przybrać następującą formę: czytelny podpis (imię i nazwisko) lub pieczęć imienna i parafka osoby podpisującej ofertę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przedstawione w formie kopii poświadczonej ZA ZGODNOŚĆ Z ORYGINAŁEM przez podmiot trzeci udostępniający swoje zasoby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12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(Dz.U. z 2009 r. Nr 226, poz.1817) kopie dokumentów dotyczących </w:t>
      </w:r>
      <w:r>
        <w:rPr>
          <w:rFonts w:cs="Calibri" w:ascii="Calibri" w:hAnsi="Calibri"/>
          <w:b/>
          <w:color w:val="000000"/>
          <w:sz w:val="20"/>
        </w:rPr>
        <w:t xml:space="preserve">odpowiednio </w:t>
      </w:r>
      <w:r>
        <w:rPr>
          <w:rFonts w:cs="Calibri" w:ascii="Calibri" w:hAnsi="Calibri"/>
          <w:color w:val="000000"/>
          <w:sz w:val="20"/>
        </w:rPr>
        <w:t>Wykonawcy lub tych podmiotów są poświadczane za zgodność z oryginałem przez Wykonawcę lub te podmiot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4. 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5. Za podpisanie uznaje się własnoręczny czytelny podpis lub podpis wraz z pieczątką pozwalającą na zidentyfikowanie podpis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6. Wszelkie poprawki lub zmiany w tekście oferty muszą być parafowane i datowane własnoręcznie przez osobę podpisującą ofertę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17. Dokumenty składane w języku obcym należy składać wraz z tłumaczeniem na język polski, poświadczonym za zgodność z oryginałem przez Wykonawcę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18. Wszystkie strony oferty powinny być ponumerowane, spięte (zszyte) w sposób trwały, zapobiegający możliwości dekompletacji zawartości oferty. W przypadku nie złożenia oferty w opisanej formie Zamawiający nie będzie ponosił konsekwencji dekompletacji oferty, która spowoduje konieczność wezwania Wykonawcy do uzupełnienia oferty lub jej odrzuceni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19. Wykonawca winien umieścić ofertę w dwóch nieprzejrzystych zamkniętych kopertach, gwarantujących zachowanie poufności jej treści oraz zabezpieczających jej nienaruszalność do terminu otwarcia ofert. </w:t>
      </w:r>
      <w:r>
        <w:rPr>
          <w:rFonts w:cs="Calibri" w:ascii="Calibri" w:hAnsi="Calibri"/>
          <w:b/>
          <w:color w:val="000000"/>
          <w:sz w:val="20"/>
        </w:rPr>
        <w:t>Kopertę wewnętrzną należy oznaczyć nazwą i adresem Wykonawcy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20. Kopertę zewnętrzną należy zaadresować na adre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Gmina Olsztynek, ul. Ratusz 1, 11-015 Olsztynek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opiskiem: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Oferta na przetarg: ZBI.271.1.6.2012 </w:t>
      </w:r>
      <w:r>
        <w:rPr>
          <w:rFonts w:cs="Calibri" w:ascii="Calibri" w:hAnsi="Calibri"/>
          <w:b/>
          <w:sz w:val="20"/>
        </w:rPr>
        <w:t xml:space="preserve">„Sporządzenie projektu miejscowego planu zagospodarowania przestrzennego </w:t>
        <w:br/>
        <w:t>dla terenu położonego w obrębie geodezyjnym Sudwa”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(Nie otwierać do dnia </w:t>
      </w:r>
      <w:r>
        <w:rPr>
          <w:rFonts w:cs="Calibri" w:ascii="Calibri" w:hAnsi="Calibri"/>
          <w:b/>
          <w:sz w:val="20"/>
        </w:rPr>
        <w:t xml:space="preserve">...................................................... 2012r. </w:t>
      </w:r>
      <w:r>
        <w:rPr>
          <w:rFonts w:cs="Calibri" w:ascii="Calibri" w:hAnsi="Calibri"/>
          <w:sz w:val="20"/>
        </w:rPr>
        <w:t>przed godz. 10:15</w:t>
      </w:r>
      <w:r>
        <w:rPr>
          <w:rFonts w:cs="Calibri" w:ascii="Calibri" w:hAnsi="Calibri"/>
          <w:color w:val="000000"/>
          <w:sz w:val="20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21.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</w:t>
      </w:r>
      <w:r>
        <w:rPr>
          <w:rFonts w:cs="Calibri" w:ascii="Calibri" w:hAnsi="Calibri"/>
          <w:b/>
          <w:sz w:val="20"/>
        </w:rPr>
        <w:t>powinny być one oddzielone od pozostałej części oferty (np. w oddzielnej kopercie) i oznaczone napisem: “informacj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tanowiące tajemnicę przedsiębiorstwa”</w:t>
      </w:r>
      <w:r>
        <w:rPr>
          <w:rFonts w:cs="Calibri" w:ascii="Calibri" w:hAnsi="Calibri"/>
          <w:sz w:val="20"/>
        </w:rPr>
        <w:t>. Informację o zastrzeżeniu dokumentów stanowiących tajemnicę przedsiębiorstwa należ podać również w załączniku Nr 1 – Formularzu oferty.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sz w:val="20"/>
        </w:rPr>
        <w:t>XVI.</w:t>
      </w:r>
      <w:r>
        <w:rPr>
          <w:rFonts w:cs="Calibri" w:ascii="Calibri" w:hAnsi="Calibri"/>
          <w:b/>
          <w:color w:val="000000"/>
          <w:sz w:val="20"/>
        </w:rPr>
        <w:t xml:space="preserve"> Miejsce oraz termin składania i otwarcia ofert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1. </w:t>
      </w:r>
      <w:r>
        <w:rPr>
          <w:rFonts w:cs="Calibri" w:ascii="Calibri" w:hAnsi="Calibri"/>
          <w:b/>
          <w:i/>
          <w:color w:val="000000"/>
          <w:sz w:val="20"/>
        </w:rPr>
        <w:t>Oferty należy dostarczyć na adres Zamawiająceg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rząd Miejski w Olsztynku, ul. Ratusz 1, 11-015 Olsztynek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Pokój nr 11, Sekretariat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2. </w:t>
      </w:r>
      <w:r>
        <w:rPr>
          <w:rFonts w:cs="Calibri" w:ascii="Calibri" w:hAnsi="Calibri"/>
          <w:b/>
          <w:i/>
          <w:color w:val="000000"/>
          <w:sz w:val="20"/>
        </w:rPr>
        <w:t xml:space="preserve">Termin składania ofert upływa </w:t>
      </w:r>
      <w:r>
        <w:rPr>
          <w:rFonts w:cs="Calibri" w:ascii="Calibri" w:hAnsi="Calibri"/>
          <w:b/>
          <w:i/>
          <w:sz w:val="20"/>
        </w:rPr>
        <w:t>dnia .................................................... 2012r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r. o godz. 10:00</w:t>
      </w:r>
    </w:p>
    <w:p>
      <w:pPr>
        <w:pStyle w:val="NormalnyWeb"/>
        <w:spacing w:before="0" w:after="0"/>
        <w:rPr>
          <w:rFonts w:ascii="Calibri" w:hAnsi="Calibri" w:cs="Calibri"/>
          <w:b/>
          <w:b/>
          <w:i/>
          <w:i/>
          <w:color w:val="000000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3. </w:t>
      </w:r>
      <w:r>
        <w:rPr>
          <w:rFonts w:cs="Calibri" w:ascii="Calibri" w:hAnsi="Calibri"/>
          <w:b/>
          <w:spacing w:val="-4"/>
          <w:sz w:val="20"/>
        </w:rPr>
        <w:t xml:space="preserve">Otwarcie ofert jest jawne i nastąpi w dniu </w:t>
      </w:r>
      <w:r>
        <w:rPr>
          <w:rFonts w:cs="Calibri" w:ascii="Calibri" w:hAnsi="Calibri"/>
          <w:b/>
          <w:sz w:val="20"/>
        </w:rPr>
        <w:t>............................................ 2012r</w:t>
      </w:r>
      <w:r>
        <w:rPr>
          <w:rFonts w:cs="Calibri" w:ascii="Calibri" w:hAnsi="Calibri"/>
          <w:b/>
          <w:spacing w:val="-4"/>
          <w:sz w:val="20"/>
        </w:rPr>
        <w:t>. o godzinie 10:15</w:t>
      </w:r>
      <w:r>
        <w:rPr>
          <w:rFonts w:cs="Calibri" w:ascii="Calibri" w:hAnsi="Calibri"/>
          <w:b/>
          <w:color w:val="000000"/>
          <w:spacing w:val="-4"/>
          <w:sz w:val="20"/>
        </w:rPr>
        <w:t xml:space="preserve"> w siedzibie Zamawiającego w pokoju nr 11 – Gabinet Zastępcy Burmistrza.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4. Złożona oferta zostanie zarejestrowana w dzienniku korespondencji przychodzącej, z podaniem daty i godziny wpły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5. 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>a) Powiadomienie musi być złożone według tych samych zasad jak składana oferta z dopiskiem "ZMIANA" / "WYCOFANIE"; zarówno zmiana jak wycofanie wymaga formy pisemnej. Zmiany dotyczące treści oferty powinny być przygotowane, opakowane i zaadresowane w ten sam sposób jak oferta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6. Wykonawca nie może wycofać oferty, ani wprowadzić jakichkolwiek zmian w jej treści po upływie terminu składania ofert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7. Oferty otrzymane po upływie terminu, o którym mowa w ust. 2, zostaną niezwłocznie zwrócone Wykonawco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8. Bezpośrednio przed otwarciem ofert Zamawiający poda kwotę, jaką zamierza przeznaczyć na sfinansowanie zamówieni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9. 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0. Informacje, o których mowa w ust. 9 i 10, Zamawiający przekaże niezwłocznie Wykonawcom, którzy nie byli obecni przy otwarciu ofert, na ich pisemny wniosek.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XVII. Opis sposobu obliczania ceny</w:t>
      </w:r>
    </w:p>
    <w:p>
      <w:pPr>
        <w:pStyle w:val="NormalnyWeb"/>
        <w:spacing w:before="10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1. Cena zaproponowana przez Wykonawcę jest ceną ryczałtową i pozostanie niezmienna przez cały okres realizacji zamówienia, </w:t>
      </w:r>
      <w:r>
        <w:rPr>
          <w:rFonts w:cs="Calibri" w:ascii="Calibri" w:hAnsi="Calibri"/>
          <w:sz w:val="20"/>
        </w:rPr>
        <w:t>chyba, że z załączonego projektu umowy wynika inaczej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.Cena oferty winna obejmować wszystkie koszty związane z wykonaniem przedmiotu zamówienia zgodnie z wymogami Zamawiającego, określonymi w SIWZ i załącznikach do SIWZ.</w:t>
      </w:r>
    </w:p>
    <w:p>
      <w:pPr>
        <w:pStyle w:val="Nagwek2"/>
        <w:keepNext w:val="false"/>
        <w:suppressAutoHyphens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Wykonawca winien podać w ofercie cenę netto i brutto za sporządzenie przedmiotu zamówieni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4. W cenie należy uwzględnić w szczególności wszelkie koszty niezbędne do prawidłowej i terminowej realizacji przedmiotu umowy w tym koszty przyjazdów i koszty administrac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5. Cena ofertowa musi być podana z dokładnością do dwóch miejsc po przecinku w PLN cyfrowo i słowni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Kwota ogółem brutto posłuży do porównania ofert i będzie stanowiła wynagrodzenie wykonawcy za wykonanie opisanego w SIWZ zamówienia zgodnie z umową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7. Cena podana w ofercie nie podlega negocjacjom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>8. Zamawiający poprawi w ofercie: oczywiste omyłki pisarskie, oczywiste omyłki rachunkowe, z uwzględnieniem konsekwencji rachunkowych dokonanych poprawek, oraz inne omyłki polegające na niezgodności oferty z SIWZ, niepowodujące istotnych zmian w treści oferty, niezwłocznie zawiadamiając o tym Wykonawcę, którego oferta została poprawion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color w:val="000000"/>
          <w:spacing w:val="-4"/>
          <w:sz w:val="20"/>
        </w:rPr>
        <w:t xml:space="preserve">9. Jeśli w terminie 3 dni od dnia doręczenia zawiadomienia Wykonawca nie zgodzi się </w:t>
        <w:br/>
        <w:t>na poprawienie omyłki, o której mowa w art. 87 ust. 2 pkt 3 (inne pomyłki polegające na niezgodności oferty ze SIWZ, niepowidujące istotnych zmian w treści oferty) Zamawiający odrzuci ofertę zgodnie z art. 89 ust. 1 pkt 7)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0. Zamawiający nie potraktuje za oczywistą omyłkę rachunkową lub za inną omyłkę, polegającą na niezgodności oferty z SIWZ przyjęcie innej niż obowiązująca na dzień składania ofert stawki podatku VAT. W takiej sytuacji Zamawiający odrzuci ofertę ze względu na błąd w obliczeniu ceny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XVIII. Opis kryteriów, którymi zamawiający będzie się kierował przy wyborze oferty, wraz z podaniem znaczenia tych kryteriów i sposobu oceny ofert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. Przy wyborze najkorzystniejszej oferty Zamawiający będzie się kierował kryterium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cena brutto ofert – 100 %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. Ocena punktowa oferty dokonana zostanie zgodnie z formułą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Ocena punktowa = (cena najniższej ważnej oferty brutto / przez cena badanej oferty brutto) x 100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. Obliczenia dokonywane będą z dokładnością do dwóch miejsc po przecink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4. Za najkorzystniejszą zostanie uznana oferta, która uzyska najwyższą liczbę punktów, pozostałe oferty zostaną sklasyfikowane zgodnie z ilością uzyskanych punktów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XIX. Informacje o formalnościach, jakie powinny zostać dopełnione po wyborze oferty w celu zawarcia umowy w sprawie zamówienia publicznego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. Niezwłocznie po wyborze najkorzystniejszej oferty Zamawiający jednocześnie zawiadomi Wykonawców, którzy złożyli oferty, o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) Wykonawcach, których oferty zostały odrzucone, podając uzasadnienie faktyczne i prawne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) Wykonawcach, którzy zostali wykluczeni z postępowania o udzielenie zamówienia, podając uzasadnienie faktyczne i prawne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) terminie, określonym zgodnie z art. 94 ust. 1 lub 2 ustawy PZP, po którego upływie umowa w sprawie zamówienia publicznego może być zawart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2. Niezwłocznie po wyborze najkorzystniejszej oferty Zamawiający zamieści informacje, </w:t>
        <w:br/>
        <w:t>o których mowa w ust.1, na stronie internetowej oraz na tablicy ogłoszeń w siedzibie Zamawiającego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>3. Zamawiający zawrze umowę w sprawie zamówienia publicznego w terminie nie krótszym 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w inny sposób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4. Zamawiający może zawrzeć umowę w sprawie zamówienia publicznego przed upływem terminów, o których mowa w ust. 3, jeżeli w postępowaniu o udzielenie zamówienia zostanie złożona tylko jedna oferta lub żaden z Wykonawców nie zostanie wykluczony z postępowani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5. Najpóźniej w dniu podpisania umowy należy przedłożyć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kumenty potwierdzające, iż osoby którymi będzie dysponował Wykonawca posiadają wymagane prawem uprawnienia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ktualne zaświadczenie o wpisie do ewidencji działalności gospodarczej - j</w:t>
      </w:r>
      <w:r>
        <w:rPr>
          <w:rFonts w:cs="Calibri" w:ascii="Calibri" w:hAnsi="Calibri"/>
          <w:sz w:val="20"/>
        </w:rPr>
        <w:t>eżeli jako najkorzystniejsza zostanie wybrana oferta Wykonawcy który podlega wpisowi do ewidencji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>umowę regulującą współpracę Wykonawców wspólnie ubiegających się o udzielenie zamówienia w zakresie wykonania przedmiotu zamówienia - j</w:t>
      </w:r>
      <w:r>
        <w:rPr>
          <w:rFonts w:cs="Calibri" w:ascii="Calibri" w:hAnsi="Calibri"/>
          <w:sz w:val="20"/>
        </w:rPr>
        <w:t xml:space="preserve">eżeli jako najkorzystniejsza zostanie wybrana oferta Wykonawców wspólnie ubiegających się o udzielenie zamówienia,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umowę z podwykonawcą lub jej projektu, wraz z częścią dokumentacji dotyczącą wykonania robót określonych </w:t>
        <w:br/>
        <w:t xml:space="preserve">w umowie lub projekcie umowy - jeśli jako najkorzystniejsza zostanie wybrana oferta wykonawcy który przy realizacji przedmiotu umowy będzie korzystał z pomocy podwykonawców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6. Umowy, o których mowa w ust. 5 pkt. 3 i 4 winny zawierać w szczególności oznaczenie stron, cel działania, czas trwania umowy, zasady współdziałania, w tym zakres prac przewidzianych przez każdą ze stron oraz zasady dokonywania rozliczeń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7.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8. Zamawiający podpisze umowę z Wykonawcą, który przedłoży najkorzystniejszą ofertę </w:t>
        <w:br/>
        <w:t>z punktu widzenia kryteriów przyjętych w niniejszej SIWZ, oraz potwierdzi spełnianie warunków udziału w postępowani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9. Wykonawca zobowiązany jest stawić się z dowodem wpłaty zabezpieczenia należytego wykonania umowy w siedzibie Zamawiającego celem podpisania umow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0. Nie zgłoszenie się Wykonawcy w terminie i miejscu wyznaczonym przez Zamawiającego będzie traktowane jako uchylenie się od zawarcia umow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1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2. Umowa zawarta zostanie z uwzględnieniem postanowień wynikających z treści SIWZ, projektu umowy (stanowiącego załącznik nr 8 do SIWZ) oraz z danych zawartych w oferci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XX. Wymagania dotyczące zabezpieczenia należytego wykonan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XXI. Istotne dla stron postanowienia, które zostaną wprowadzone do treści zawieranej umowy w sprawie zamówienia publicznego, oraz wzór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ojekt umowy stanowi załącznik nr 6 do SI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ojekcie umowy przewidziano i opisano możliwe zmiany umowy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position w:val="8"/>
        </w:rPr>
        <w:t xml:space="preserve">3.Wykonawca akceptuje treść projektu umowy na wykonanie przedmiotu zamówienia, oświadczeniem zawartym </w:t>
        <w:br/>
        <w:t>w treści formularza ofertowego.</w:t>
      </w:r>
    </w:p>
    <w:p>
      <w:pPr>
        <w:pStyle w:val="Normal"/>
        <w:jc w:val="both"/>
        <w:rPr>
          <w:rFonts w:ascii="Calibri" w:hAnsi="Calibri" w:cs="Calibri"/>
          <w:spacing w:val="4"/>
          <w:position w:val="10"/>
        </w:rPr>
      </w:pPr>
      <w:r>
        <w:rPr>
          <w:rFonts w:cs="Calibri" w:ascii="Calibri" w:hAnsi="Calibri"/>
          <w:spacing w:val="4"/>
          <w:position w:val="10"/>
        </w:rPr>
        <w:t>4. Przyjęcie przez Wykonawcę postanowień projektu umowy stanowi jeden z wymogów ważności oferty.</w:t>
      </w:r>
    </w:p>
    <w:p>
      <w:pPr>
        <w:pStyle w:val="Normal"/>
        <w:jc w:val="both"/>
        <w:rPr>
          <w:rFonts w:ascii="Calibri" w:hAnsi="Calibri" w:cs="Calibri"/>
          <w:spacing w:val="4"/>
          <w:position w:val="10"/>
        </w:rPr>
      </w:pPr>
      <w:r>
        <w:rPr>
          <w:rFonts w:cs="Calibri" w:ascii="Calibri" w:hAnsi="Calibri"/>
          <w:spacing w:val="4"/>
          <w:position w:val="10"/>
        </w:rPr>
        <w:t>5. W przypadku, gdy Zamawiający będzie zawierał umowę z Wykonawcami, którzy złożyli ofertę wspólną, projekt umowy zostanie poszerzona o zapisy dotyczące odpowiedzialności solidarnej tych wykonawców.</w:t>
      </w:r>
    </w:p>
    <w:p>
      <w:pPr>
        <w:pStyle w:val="Normal"/>
        <w:jc w:val="both"/>
        <w:rPr>
          <w:rFonts w:ascii="Calibri" w:hAnsi="Calibri" w:cs="Calibri"/>
          <w:spacing w:val="4"/>
          <w:position w:val="10"/>
        </w:rPr>
      </w:pPr>
      <w:r>
        <w:rPr>
          <w:rFonts w:cs="Calibri" w:ascii="Calibri" w:hAnsi="Calibri"/>
          <w:spacing w:val="4"/>
          <w:position w:val="10"/>
        </w:rPr>
        <w:t>6. W przypadku, gdy wykonawca wykaże w ofercie dysponowanie zasobami innych podmiotów oddających mu do dyspozycji niezbędne zasoby projekt umowy zostanie uzupełniona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Normal"/>
        <w:jc w:val="both"/>
        <w:rPr>
          <w:rFonts w:ascii="Calibri" w:hAnsi="Calibri" w:cs="Calibri"/>
          <w:spacing w:val="4"/>
          <w:position w:val="10"/>
        </w:rPr>
      </w:pPr>
      <w:r>
        <w:rPr>
          <w:rFonts w:cs="Calibri" w:ascii="Calibri" w:hAnsi="Calibri"/>
          <w:spacing w:val="4"/>
          <w:position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XII. Pouczenie o środkach ochrony prawnej przysługujących wykonawcy w toku postępowania </w:t>
        <w:br/>
        <w:t>o udziele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10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. Wykonawcy, a także innemu podmiotowi, jeżeli ma lub miał interes w uzyskaniu niniejszego zamówienia oraz poniósł lub może ponieść szkodę w wyniku naruszenia przez Zamawiającego przepisów ustawy PZP, przysługują środki ochrony prawnej przewidziane w Dziale VI ustawy PZP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sz w:val="20"/>
        </w:rPr>
        <w:t>2. Środki ochrony prawnej wobec ogłoszenia o zamówieniu oraz SIWZ przysługują również organizacjom wpisanym na listę, o której mowa w art. 154 pkt. 5 ustawy P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zczegółowe unormowania dotyczące - odwołań, skargi - zawarte są w dziale VI ustawy - Prawo zamówień publicznych „Środki ochrony prawnej” – określające zasady wnoszenia odwołań i skarg do sądu na orzeczenia Izby. Z uwagi na obszerność tych przepisów należy się z nimi zapoznać bezpośrednio, analizując Prawo zamówień publicznych – art. 179 do 198. Zastosowanie mają także przepisy wykonawcze wydane na podstawie art. 193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Środki ochrony prawnej przysługują wykonawcom, a także innym podmiotom, jeżeli miały interes w uzyskaniu danego zamówienia oraz poniosły lub mogą ponieść szkodę w wyniku naruszenia przez zamawiającego przepisów ustaw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. Odwołanie przysługuje wyłącznie od niezgodnej z przepisami ustawy czynności Zamawiającego podjętej w postępowaniu o udzielenie zamówienia publicznego lub zaniechania czynności, do której Zamawiający jest zobowiązany na podstawie ustaw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pl-PL"/>
        </w:rPr>
        <w:t>6. Odwołanie powinno wskazywa</w:t>
      </w:r>
      <w:r>
        <w:rPr>
          <w:rFonts w:eastAsia="TimesNewRoman,Bold" w:cs="Calibri" w:ascii="Calibri" w:hAnsi="Calibri"/>
          <w:lang w:eastAsia="pl-PL"/>
        </w:rPr>
        <w:t>ć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czynno</w:t>
      </w:r>
      <w:r>
        <w:rPr>
          <w:rFonts w:eastAsia="TimesNewRoman,Bold" w:cs="Calibri" w:ascii="Calibri" w:hAnsi="Calibri"/>
          <w:lang w:eastAsia="pl-PL"/>
        </w:rPr>
        <w:t>ść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lub zaniechanie czynno</w:t>
      </w:r>
      <w:r>
        <w:rPr>
          <w:rFonts w:eastAsia="TimesNewRoman,Bold" w:cs="Calibri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ci Zamawiaj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>cego, której zarzuca si</w:t>
      </w:r>
      <w:r>
        <w:rPr>
          <w:rFonts w:eastAsia="TimesNewRoman,Bold" w:cs="Calibri" w:ascii="Calibri" w:hAnsi="Calibri"/>
          <w:lang w:eastAsia="pl-PL"/>
        </w:rPr>
        <w:t>ę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niezgodno</w:t>
      </w:r>
      <w:r>
        <w:rPr>
          <w:rFonts w:eastAsia="TimesNewRoman,Bold" w:cs="Calibri" w:ascii="Calibri" w:hAnsi="Calibri"/>
          <w:lang w:eastAsia="pl-PL"/>
        </w:rPr>
        <w:t>ść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z przepisami ustawy, zawiera</w:t>
      </w:r>
      <w:r>
        <w:rPr>
          <w:rFonts w:eastAsia="TimesNewRoman,Bold" w:cs="Calibri" w:ascii="Calibri" w:hAnsi="Calibri"/>
          <w:lang w:eastAsia="pl-PL"/>
        </w:rPr>
        <w:t>ć</w:t>
      </w:r>
      <w:r>
        <w:rPr>
          <w:rFonts w:cs="Calibri" w:ascii="Calibri" w:hAnsi="Calibri"/>
          <w:lang w:eastAsia="pl-PL"/>
        </w:rPr>
        <w:t xml:space="preserve"> zwi</w:t>
      </w:r>
      <w:r>
        <w:rPr>
          <w:rFonts w:eastAsia="TimesNewRoman,Bold" w:cs="Calibri" w:ascii="Calibri" w:hAnsi="Calibri"/>
          <w:lang w:eastAsia="pl-PL"/>
        </w:rPr>
        <w:t>ę</w:t>
      </w:r>
      <w:r>
        <w:rPr>
          <w:rFonts w:cs="Calibri" w:ascii="Calibri" w:hAnsi="Calibri"/>
          <w:lang w:eastAsia="pl-PL"/>
        </w:rPr>
        <w:t>złe przedstawienie zarzutów, okre</w:t>
      </w:r>
      <w:r>
        <w:rPr>
          <w:rFonts w:eastAsia="TimesNewRoman,Bold" w:cs="Calibri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la</w:t>
      </w:r>
      <w:r>
        <w:rPr>
          <w:rFonts w:eastAsia="TimesNewRoman,Bold" w:cs="Calibri" w:ascii="Calibri" w:hAnsi="Calibri"/>
          <w:lang w:eastAsia="pl-PL"/>
        </w:rPr>
        <w:t>ć</w:t>
      </w:r>
      <w:r>
        <w:rPr>
          <w:rFonts w:eastAsia="TimesNewRoman,Bold" w:cs="Calibri" w:ascii="Calibri" w:hAnsi="Calibri"/>
          <w:lang w:eastAsia="pl-PL"/>
        </w:rPr>
        <w:t xml:space="preserve"> ż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>danie oraz wskazywa</w:t>
      </w:r>
      <w:r>
        <w:rPr>
          <w:rFonts w:eastAsia="TimesNewRoman,Bold" w:cs="Calibri" w:ascii="Calibri" w:hAnsi="Calibri"/>
          <w:lang w:eastAsia="pl-PL"/>
        </w:rPr>
        <w:t>ć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okoliczno</w:t>
      </w:r>
      <w:r>
        <w:rPr>
          <w:rFonts w:eastAsia="TimesNewRoman,Bold" w:cs="Calibri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ci faktyczne i prawne uzasadniaj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>ce wniesienie odwołani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pl-PL"/>
        </w:rPr>
        <w:t>7. Odwołanie wnosi si</w:t>
      </w:r>
      <w:r>
        <w:rPr>
          <w:rFonts w:eastAsia="TimesNewRoman,Bold" w:cs="Calibri" w:ascii="Calibri" w:hAnsi="Calibri"/>
          <w:lang w:eastAsia="pl-PL"/>
        </w:rPr>
        <w:t>ę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do Prezesa Krajowej Izby Odwoławczej w formie pisemnej albo elektronicznej opatrzonej bezpiecznym podpisem elektronicznym weryfikowanym za pomoc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 xml:space="preserve"> wa</w:t>
      </w:r>
      <w:r>
        <w:rPr>
          <w:rFonts w:eastAsia="TimesNewRoman,Bold" w:cs="Calibri" w:ascii="Calibri" w:hAnsi="Calibri"/>
          <w:lang w:eastAsia="pl-PL"/>
        </w:rPr>
        <w:t>ż</w:t>
      </w:r>
      <w:r>
        <w:rPr>
          <w:rFonts w:cs="Calibri" w:ascii="Calibri" w:hAnsi="Calibri"/>
          <w:lang w:eastAsia="pl-PL"/>
        </w:rPr>
        <w:t>nego kwalifikowanego certyfikatu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pl-PL"/>
        </w:rPr>
        <w:t>8. Odwołuj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>cy przesyła kopi</w:t>
      </w:r>
      <w:r>
        <w:rPr>
          <w:rFonts w:eastAsia="TimesNewRoman,Bold" w:cs="Calibri" w:ascii="Calibri" w:hAnsi="Calibri"/>
          <w:lang w:eastAsia="pl-PL"/>
        </w:rPr>
        <w:t>ę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odwołania Zamawiaj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>cemu przed upływem terminu do wniesienia odwołania w taki sposób, aby mógł on zapozna</w:t>
      </w:r>
      <w:r>
        <w:rPr>
          <w:rFonts w:eastAsia="TimesNewRoman,Bold" w:cs="Calibri" w:ascii="Calibri" w:hAnsi="Calibri"/>
          <w:lang w:eastAsia="pl-PL"/>
        </w:rPr>
        <w:t>ć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si</w:t>
      </w:r>
      <w:r>
        <w:rPr>
          <w:rFonts w:eastAsia="TimesNewRoman,Bold" w:cs="Calibri" w:ascii="Calibri" w:hAnsi="Calibri"/>
          <w:lang w:eastAsia="pl-PL"/>
        </w:rPr>
        <w:t>ę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z jego tre</w:t>
      </w:r>
      <w:r>
        <w:rPr>
          <w:rFonts w:eastAsia="TimesNewRoman,Bold" w:cs="Calibri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ci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 xml:space="preserve"> przed upływem tego terminu. Domniemywa si</w:t>
      </w:r>
      <w:r>
        <w:rPr>
          <w:rFonts w:eastAsia="TimesNewRoman,Bold" w:cs="Calibri" w:ascii="Calibri" w:hAnsi="Calibri"/>
          <w:lang w:eastAsia="pl-PL"/>
        </w:rPr>
        <w:t>ę</w:t>
      </w:r>
      <w:r>
        <w:rPr>
          <w:rFonts w:cs="Calibri" w:ascii="Calibri" w:hAnsi="Calibri"/>
          <w:lang w:eastAsia="pl-PL"/>
        </w:rPr>
        <w:t>, i</w:t>
      </w:r>
      <w:r>
        <w:rPr>
          <w:rFonts w:eastAsia="TimesNewRoman,Bold" w:cs="Calibri" w:ascii="Calibri" w:hAnsi="Calibri"/>
          <w:lang w:eastAsia="pl-PL"/>
        </w:rPr>
        <w:t xml:space="preserve">ż </w:t>
      </w:r>
      <w:r>
        <w:rPr>
          <w:rFonts w:cs="Calibri" w:ascii="Calibri" w:hAnsi="Calibri"/>
          <w:lang w:eastAsia="pl-PL"/>
        </w:rPr>
        <w:t>Zamawiaj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>cy mógł zapozna</w:t>
      </w:r>
      <w:r>
        <w:rPr>
          <w:rFonts w:eastAsia="TimesNewRoman,Bold" w:cs="Calibri" w:ascii="Calibri" w:hAnsi="Calibri"/>
          <w:lang w:eastAsia="pl-PL"/>
        </w:rPr>
        <w:t>ć</w:t>
      </w:r>
      <w:r>
        <w:rPr>
          <w:rFonts w:cs="Calibri" w:ascii="Calibri" w:hAnsi="Calibri"/>
          <w:lang w:eastAsia="pl-PL"/>
        </w:rPr>
        <w:t xml:space="preserve"> si</w:t>
      </w:r>
      <w:r>
        <w:rPr>
          <w:rFonts w:eastAsia="TimesNewRoman,Bold" w:cs="Calibri" w:ascii="Calibri" w:hAnsi="Calibri"/>
          <w:lang w:eastAsia="pl-PL"/>
        </w:rPr>
        <w:t>ę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z tre</w:t>
      </w:r>
      <w:r>
        <w:rPr>
          <w:rFonts w:eastAsia="TimesNewRoman,Bold" w:cs="Calibri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ci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odwołania przed upływem terminu do jego wniesienia, je</w:t>
      </w:r>
      <w:r>
        <w:rPr>
          <w:rFonts w:eastAsia="TimesNewRoman,Bold" w:cs="Calibri" w:ascii="Calibri" w:hAnsi="Calibri"/>
          <w:lang w:eastAsia="pl-PL"/>
        </w:rPr>
        <w:t>ż</w:t>
      </w:r>
      <w:r>
        <w:rPr>
          <w:rFonts w:cs="Calibri" w:ascii="Calibri" w:hAnsi="Calibri"/>
          <w:lang w:eastAsia="pl-PL"/>
        </w:rPr>
        <w:t>eli przesłanie jego kopii nast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>piło przed upływem terminu do jego wniesienia za pomoc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jednego ze sposobów okre</w:t>
      </w:r>
      <w:r>
        <w:rPr>
          <w:rFonts w:eastAsia="TimesNewRoman,Bold" w:cs="Calibri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lonych w art. 27 ust. 2 ustaw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Calibri" w:ascii="Calibri" w:hAnsi="Calibri"/>
          <w:lang w:eastAsia="pl-PL"/>
        </w:rPr>
        <w:t>9. Odwołanie wnosi się w terminie 10 dni od dnia przesłania informacji o czynno</w:t>
      </w:r>
      <w:r>
        <w:rPr>
          <w:rFonts w:eastAsia="TimesNewRoman,Bold" w:cs="Calibri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ci Zamawiaj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>cego stanowi</w:t>
      </w:r>
      <w:r>
        <w:rPr>
          <w:rFonts w:eastAsia="TimesNewRoman,Bold" w:cs="Calibri" w:ascii="Calibri" w:hAnsi="Calibri"/>
          <w:lang w:eastAsia="pl-PL"/>
        </w:rPr>
        <w:t>ą</w:t>
      </w:r>
      <w:r>
        <w:rPr>
          <w:rFonts w:cs="Calibri" w:ascii="Calibri" w:hAnsi="Calibri"/>
          <w:lang w:eastAsia="pl-PL"/>
        </w:rPr>
        <w:t>cej podstaw</w:t>
      </w:r>
      <w:r>
        <w:rPr>
          <w:rFonts w:eastAsia="TimesNewRoman,Bold" w:cs="Calibri" w:ascii="Calibri" w:hAnsi="Calibri"/>
          <w:lang w:eastAsia="pl-PL"/>
        </w:rPr>
        <w:t>ę</w:t>
      </w:r>
      <w:r>
        <w:rPr>
          <w:rFonts w:eastAsia="TimesNewRoman,Bold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jego wniesienia- je</w:t>
      </w:r>
      <w:r>
        <w:rPr>
          <w:rFonts w:eastAsia="TimesNewRoman,Bold" w:cs="Calibri" w:ascii="Calibri" w:hAnsi="Calibri"/>
          <w:lang w:eastAsia="pl-PL"/>
        </w:rPr>
        <w:t>ż</w:t>
      </w:r>
      <w:r>
        <w:rPr>
          <w:rFonts w:cs="Calibri" w:ascii="Calibri" w:hAnsi="Calibri"/>
          <w:lang w:eastAsia="pl-PL"/>
        </w:rPr>
        <w:t>eli zostały przesłane w sposób okre</w:t>
      </w:r>
      <w:r>
        <w:rPr>
          <w:rFonts w:eastAsia="TimesNewRoman,Bold" w:cs="Calibri" w:ascii="Calibri" w:hAnsi="Calibri"/>
          <w:lang w:eastAsia="pl-PL"/>
        </w:rPr>
        <w:t>ś</w:t>
      </w:r>
      <w:r>
        <w:rPr>
          <w:rFonts w:cs="Calibri" w:ascii="Calibri" w:hAnsi="Calibri"/>
          <w:lang w:eastAsia="pl-PL"/>
        </w:rPr>
        <w:t>lony w art. 27 ust. 2 ustawy, albo w terminie 15 dni – jeżeli zostały przesłane w inny sposób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9. Odwołanie wobec treści ogłoszenia o zamówieniu, a jeśli postępowanie jest prowadzone w trybie przetargu nieograniczonego, a także wobec postanowień specyfikacji istotnych warunków zamówienia,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pl-PL"/>
        </w:rPr>
        <w:t>10. Odwołanie wobec czynności innych niż określone w ust. 7 i 8 wnosi się: w terminie  10  dni  od  dnia,  w  którym  powzięto  lub  przy  zachowaniu należytej  staranności można  było  powziąć wiadomość  o okolicznościach stanowiących podstaw  jego wniesienia.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sz w:val="20"/>
        </w:rPr>
        <w:t>XXIII.</w:t>
      </w:r>
      <w:r>
        <w:rPr>
          <w:rFonts w:cs="Calibri" w:ascii="Calibri" w:hAnsi="Calibri"/>
          <w:b/>
          <w:color w:val="000000"/>
          <w:sz w:val="20"/>
        </w:rPr>
        <w:t xml:space="preserve"> Załączniki do SIWZ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ł. 1. Formularz ofert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ł. 2. Oświadczenie o spełnianiu warunków, o których mowa w art. 22 ust. 1 ustawy PZP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ł. 3. Oświadczenie o braku podstaw do wykluczenia z postępowania na podst. art.24 ust. 1 ustawy PZP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ł. 4 Wykaz osób, które będą uczestniczyć w wykonywaniu zamówienia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ł. 5. Oświadczenie o uprawnieniach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ł. 6. Projekt umow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ł. 7. </w:t>
      </w:r>
      <w:r>
        <w:rPr>
          <w:rFonts w:cs="Calibri" w:ascii="Calibri" w:hAnsi="Calibri"/>
          <w:sz w:val="20"/>
        </w:rPr>
        <w:t xml:space="preserve">Uchwała Nr Nr X-92/2011 Rady Miejskiej w Olsztynku z dnia 29 września 2011 r. sprawie przystąpienia </w:t>
        <w:br/>
        <w:t>do sporządzenia miejscowego planu zagospodarowania przestrzennego dla fragmentu terenu położonego w obrębie geodezyjnym Sudwa „Obszar A” w gminie Olsztynek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134" w:right="849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383" w:hanging="0"/>
      <w:jc w:val="center"/>
      <w:outlineLvl w:val="6"/>
    </w:pPr>
    <w:rPr>
      <w:rFonts w:ascii="Book Antiqua;Palatino" w:hAnsi="Book Antiqua;Palatino" w:cs="Book Antiqua;Palatino"/>
      <w:b/>
      <w:i/>
      <w:color w:val="000080"/>
      <w:spacing w:val="6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pacing w:val="-7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1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u w:val="single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Courier New" w:hAnsi="Univers-PL;Courier New" w:cs="Univers-PL;Courier New"/>
      <w:sz w:val="19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Courier New" w:hAnsi="Univers-PL;Courier New" w:cs="Franklin Gothic Medium"/>
      <w:sz w:val="19"/>
      <w:szCs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Courier New" w:hAnsi="Univers-PL;Courier New" w:cs="Franklin Gothic Medium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Courier New" w:hAnsi="Univers-PL;Courier New" w:cs="Franklin Gothic Medium"/>
      <w:b/>
      <w:sz w:val="19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Courier New" w:hAnsi="Univers-PL;Courier New" w:cs="Franklin Gothic Medium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@olsztynek.pl" TargetMode="External"/><Relationship Id="rId4" Type="http://schemas.openxmlformats.org/officeDocument/2006/relationships/hyperlink" Target="mailto:gmina-grunwald@wp.pl" TargetMode="External"/><Relationship Id="rId5" Type="http://schemas.openxmlformats.org/officeDocument/2006/relationships/hyperlink" Target="http://www.bip.olszty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6:00Z</dcterms:created>
  <dc:creator>Katarzyna Sira</dc:creator>
  <dc:description/>
  <dc:language>en-US</dc:language>
  <cp:lastModifiedBy>Katarzyna Sira</cp:lastModifiedBy>
  <cp:lastPrinted>2012-03-15T10:53:00Z</cp:lastPrinted>
  <dcterms:modified xsi:type="dcterms:W3CDTF">2012-03-15T10:14:00Z</dcterms:modified>
  <cp:revision>657</cp:revision>
  <dc:subject/>
  <dc:title> </dc:title>
</cp:coreProperties>
</file>