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ZBI .271.1.7.2012</w:t>
        <w:tab/>
        <w:tab/>
        <w:tab/>
        <w:tab/>
        <w:tab/>
        <w:tab/>
        <w:tab/>
        <w:tab/>
        <w:tab/>
        <w:t xml:space="preserve">      Załącznik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la Zamawiającego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lsztyne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usz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11-015 Olsztynek</w:t>
      </w:r>
    </w:p>
    <w:p>
      <w:pPr>
        <w:pStyle w:val="Heading4"/>
        <w:rPr/>
      </w:pPr>
      <w:r>
        <w:rPr/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/>
      </w:pPr>
      <w:r>
        <w:rPr>
          <w:rFonts w:cs="Calibri" w:ascii="Calibri" w:hAnsi="Calibri"/>
        </w:rPr>
        <w:t>Nazwa i adres Wykonawcy/ów (pełna nazwa Wykonawcy/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poczty elektronicznej: …………….. 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es e-mail: …………………………….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NIP:  ………………………………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Stosownie do ogłoszenia o przetargu nieograniczonym oraz Specyfikacji Istotnych Warunków Zamówienia oferuję wykonanie zadania pn.: </w:t>
      </w:r>
      <w:r>
        <w:rPr>
          <w:rFonts w:cs="Calibri" w:ascii="Calibri" w:hAnsi="Calibri"/>
          <w:b/>
        </w:rPr>
        <w:t xml:space="preserve">„Wykonanie projektu technicznego budowy kanalizacji sanitarnej Wigwałd – Wilkowo, Warlity Małe – Elgnówko, Stary Gaj – Czerwona Woda, Karczma Świętojańska – Wilkowo” </w:t>
      </w:r>
      <w:r>
        <w:rPr>
          <w:rFonts w:cs="Calibri" w:ascii="Calibri" w:hAnsi="Calibri"/>
        </w:rPr>
        <w:t>stanowiącego etap II dla zadania ujętego w budżecie Gminy Olsztynek pn.:</w:t>
      </w:r>
      <w:r>
        <w:rPr>
          <w:rFonts w:cs="Calibri" w:ascii="Calibri" w:hAnsi="Calibri"/>
          <w:b/>
        </w:rPr>
        <w:t xml:space="preserve"> „Wykonanie projektu budowy sieci kanalizacyjnej dla ul. Inwalidów </w:t>
        <w:br/>
        <w:t xml:space="preserve">z odcinkiem kolektora „C” ul. Grunwaldzka – Ostródzka oraz sieci kanalizacji dla miejscowości Wilkowo, Platyny, Warlity Małe, Czerwona Woda, Wigwałd, Elgnówko, Tolejny” </w:t>
      </w:r>
      <w:r>
        <w:rPr>
          <w:rFonts w:cs="Calibri" w:ascii="Calibri" w:hAnsi="Calibri"/>
        </w:rPr>
        <w:t>na następujących warunk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4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3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wykonanie prac projektowych: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ena brutto: ……………………………………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30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 sprawowanie nadzoru autorskiego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za 1 wizytę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ena 1 wizytę brutto: ……………………………………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za 5 wizyt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ena 5 wizyt brutto: ……………………………………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3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cena za wykonanie przedmiotu zamówienia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cena brutto: …………………………………….zł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łownie:  …………………………….……………………….…...........................................................zł,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przedmiot zamówienia wykonam w terminach wskazanych w SIWZ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31"/>
        <w:widowControl/>
        <w:suppressAutoHyphens w:val="fals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4. Oświadczamy, że zapoznaliśmy się ze specyfikacją istotnych warunków zamówienia, ogłoszeniem o zamówieniu umieszczonym w Biuletynie Zamówień Publicznych Prezesa Urzędu Zamówień Publicznych, oraz Projektem umowy stanowiącym załącznik nr 7 do SIWZ i nie wnosimy żadnych zastrzeżeń oraz uzyskaliśmy informacje niezbędne </w:t>
        <w:br/>
        <w:t>do przygotowania ofert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5. Oświadczamy, że uważamy się za związanych z ofertą przez czas wskazany w Specyfikacji Istotnych Warunków Zamówienia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 Składając ofertę w postępowaniu o udzielenie zamówienia publicznego oświadczamy, że będę je realizował siłami własnymi*/ że część realizacji zamówienia  zamierzam powierzyć podwykonawcom*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Prace powierzone podwykonawcom: 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 potwierdzenie spełnienia wymagań do oferty załączamy dokumenty wymienione w SIWZ, i tak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4..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</w:rPr>
        <w:t>6</w:t>
      </w:r>
      <w:r>
        <w:rPr>
          <w:rFonts w:cs="Calibri" w:ascii="Calibri" w:hAnsi="Calibri"/>
          <w:sz w:val="20"/>
        </w:rPr>
        <w:t>. Zastrzeżenie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______________, dnia ____________2012 r.</w:t>
      </w:r>
      <w:r>
        <w:rPr>
          <w:rFonts w:cs="Calibri" w:ascii="Calibri" w:hAnsi="Calibri"/>
          <w:color w:val="000000"/>
          <w:sz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0"/>
        </w:rPr>
        <w:t xml:space="preserve">_____________________________ </w:t>
        <w:tab/>
        <w:tab/>
        <w:t xml:space="preserve"> </w:t>
      </w:r>
      <w:r>
        <w:rPr>
          <w:rFonts w:cs="Calibri" w:ascii="Calibri" w:hAnsi="Calibri"/>
          <w:sz w:val="16"/>
        </w:rPr>
        <w:t>miejscowość</w:t>
      </w:r>
      <w:r>
        <w:rPr>
          <w:rFonts w:cs="Calibri" w:ascii="Calibri" w:hAnsi="Calibri"/>
          <w:color w:val="000000"/>
          <w:sz w:val="20"/>
        </w:rPr>
        <w:tab/>
        <w:t xml:space="preserve">     </w:t>
        <w:tab/>
        <w:tab/>
        <w:tab/>
        <w:tab/>
        <w:t xml:space="preserve">                        </w:t>
      </w:r>
      <w:r>
        <w:rPr>
          <w:rFonts w:cs="Calibri" w:ascii="Calibri" w:hAnsi="Calibri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596" w:firstLine="528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</w:t>
      </w:r>
      <w:r>
        <w:rPr>
          <w:rFonts w:cs="Calibri" w:ascii="Calibri" w:hAnsi="Calibri"/>
          <w:color w:val="000000"/>
          <w:sz w:val="20"/>
        </w:rPr>
        <w:tab/>
        <w:tab/>
        <w:t xml:space="preserve"> reprezentowania wykonawcy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 sprawy: ZBI .271.1.7.2012</w:t>
        <w:tab/>
        <w:tab/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</w:rPr>
        <w:t>Załącznik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ab/>
      </w:r>
      <w:r>
        <w:rPr>
          <w:rFonts w:cs="Calibri" w:ascii="Calibri" w:hAnsi="Calibri"/>
          <w:b/>
          <w:color w:val="FFFFFF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łna nazwa Wykonawcy / Wykonawców)</w:t>
        <w:tab/>
        <w:t xml:space="preserve">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>
          <w:rFonts w:cs="Calibri" w:ascii="Calibri" w:hAnsi="Calibri"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/My, niżej podpisany/ni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 (pełna nazwa Wykonawcy/ów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y, iż spełniam/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/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/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ysponuję/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ę/emy się w sytuacji ekonomicznej i finansowej zapewniającej wykonanie zamówienia.</w:t>
      </w:r>
    </w:p>
    <w:p>
      <w:pPr>
        <w:pStyle w:val="Body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 xml:space="preserve">miejscowość, 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o reprezentowania Wykonawcy/Wykonawców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Calibri" w:ascii="Calibri" w:hAnsi="Calibri"/>
          <w:sz w:val="22"/>
        </w:rPr>
        <w:t>Znak sprawy: ZBI.271.1.7.2012</w:t>
      </w:r>
      <w:r>
        <w:rPr>
          <w:rFonts w:cs="Calibri" w:ascii="Calibri" w:hAnsi="Calibri"/>
          <w:color w:val="FFFFFF"/>
          <w:sz w:val="22"/>
        </w:rPr>
        <w:tab/>
      </w:r>
      <w:r>
        <w:rPr>
          <w:rFonts w:cs="Calibri" w:ascii="Calibri" w:hAnsi="Calibri"/>
          <w:color w:val="000000"/>
          <w:sz w:val="22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łna nazwa Wykonawcy)</w:t>
        <w:tab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22"/>
        </w:rPr>
        <w:t>Oświadczenie</w:t>
      </w:r>
    </w:p>
    <w:p>
      <w:pPr>
        <w:pStyle w:val="Normal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/My, niżej podpisan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 (pełna nazwa Wykonawcy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iż zapoznałem się z treścią art. 24 ust. 1 ustawy Prawo Zamówień Publicznych (Dz. U. z 2010 r. Nr 113, poz. 759 ze zmianami) 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 xml:space="preserve">miejscowość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4956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Wykonawcy</w:t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</w:rPr>
        <w:tab/>
        <w:tab/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Calibri" w:ascii="Calibri" w:hAnsi="Calibri"/>
        </w:rPr>
        <w:t>Znak sprawy: ZBI .271.1.7.2012</w:t>
        <w:tab/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color w:val="000000"/>
          <w:sz w:val="22"/>
        </w:rPr>
        <w:t>Załącznik 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/>
      </w:pPr>
      <w:r>
        <w:rPr>
          <w:rFonts w:cs="Calibri" w:ascii="Calibri" w:hAnsi="Calibri"/>
          <w:sz w:val="22"/>
        </w:rPr>
        <w:t>(Pełna nazwa Wykonawcy / Wykonawców)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KAZ OSÓB BĘDĄCYCH UCZESTNICZYĆW WYKONANIU ZAMWIENIA</w:t>
      </w:r>
    </w:p>
    <w:p>
      <w:pPr>
        <w:pStyle w:val="Standard"/>
        <w:ind w:right="-1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postępowania o udzielenie zamówienia publicznego pn.:</w:t>
      </w:r>
    </w:p>
    <w:p>
      <w:pPr>
        <w:pStyle w:val="Standard"/>
        <w:ind w:right="-1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„</w:t>
      </w:r>
      <w:r>
        <w:rPr>
          <w:rFonts w:cs="Calibri" w:ascii="Calibri" w:hAnsi="Calibri"/>
          <w:b/>
          <w:sz w:val="20"/>
          <w:u w:val="single"/>
        </w:rPr>
        <w:t>Wykonanie projektu technicznego budowy kanalizacji sanirtarnej Wigwałd – Wilkowo, Warlity Małe – Elgnówko, Stary Gaj – Czerwona Woda, Karczma Świętojańska – Wilkowo”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doświadczenia i wykształcenia niezbędnych do wykonania zamówienia 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Podstawa dysponowania wskazaną osobą 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widowControl w:val="false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Calibri" w:ascii="Calibri" w:hAnsi="Calibri"/>
          <w:sz w:val="18"/>
        </w:rPr>
        <w:t xml:space="preserve">Wykaz osób powinien zawierać </w:t>
      </w:r>
      <w:r>
        <w:rPr>
          <w:rFonts w:cs="Calibri" w:ascii="Calibri" w:hAnsi="Calibri"/>
          <w:sz w:val="18"/>
          <w:lang w:eastAsia="ar-SA"/>
        </w:rPr>
        <w:t xml:space="preserve">informacje na temat kwalifikacji zawodowych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  <w:lang w:eastAsia="ar-SA"/>
        </w:rPr>
        <w:t>2. 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</w:t>
      </w:r>
    </w:p>
    <w:p>
      <w:pPr>
        <w:pStyle w:val="Normal"/>
        <w:ind w:right="7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 xml:space="preserve">miejscowość, 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</w:t>
        <w:tab/>
        <w:t xml:space="preserve">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Wykonawcy/Wykonawców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Calibri" w:ascii="Calibri" w:hAnsi="Calibri"/>
        </w:rPr>
        <w:t>Znak sprawy: ZBI.271.1.7.2012</w:t>
        <w:tab/>
      </w:r>
      <w:r>
        <w:rPr>
          <w:rFonts w:cs="Calibri" w:ascii="Calibri" w:hAnsi="Calibri"/>
          <w:color w:val="000000"/>
          <w:sz w:val="22"/>
        </w:rPr>
        <w:tab/>
        <w:tab/>
        <w:tab/>
        <w:t>Załącznik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łna nazwa Wykonawcy / Wykonawców)</w:t>
        <w:tab/>
        <w:t xml:space="preserve">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/My, niżej podpisani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 (pełna nazwa Wykonawcy/ów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świadczam/y, że osoby, które będą uczestniczyć w wykonaniu zamówienia, posiadają wymagane prawem uprawnienia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 xml:space="preserve">miejscowość, 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do reprezentowania Wykonawcy/Wykonawców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2"/>
        </w:rPr>
        <w:t>Znak sprawy: ZBI.271.1.7.2012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Załącznik Nr 6</w:t>
      </w:r>
    </w:p>
    <w:p>
      <w:pPr>
        <w:pStyle w:val="Normal"/>
        <w:ind w:right="7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71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sz w:val="22"/>
        </w:rPr>
        <w:t>(Pełna nazwa Wykonawcy / Wykonawców)</w:t>
      </w:r>
    </w:p>
    <w:p>
      <w:pPr>
        <w:pStyle w:val="Normal"/>
        <w:ind w:right="71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71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2"/>
        <w:ind w:left="397" w:hanging="39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WYKONANYCH W OKRESIE TRZECH LAT USŁUG PROJEKT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e zamówienia publicznego na wykonanie zadania p.n.: „</w:t>
      </w:r>
      <w:r>
        <w:rPr>
          <w:rFonts w:cs="Calibri" w:ascii="Calibri" w:hAnsi="Calibri"/>
          <w:b/>
          <w:sz w:val="20"/>
          <w:u w:val="single"/>
        </w:rPr>
        <w:t xml:space="preserve"> „Wykonanie projektu technicznego budowy kanalizacji sanirtarnej Wigwałd – Wilkowo, Warlity Małe – Elgnówko, Stary Gaj – Czerwona Woda, Karczma Świętojańska – Wilkowo”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 potwierdzenie spełnienia warunku posiadania niezbędnej wiedzy i doświadczenia opisanego przez Zamawiającego, składam(-my) wykaz wykonanych usług projektowych wykonanych w okresie ostatnich trzech  lat przed upływem terminu składnia ofert, a jeżeli okres prowadzenia działalności jest krótszy – w tym okresi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519"/>
        <w:gridCol w:w="1127"/>
        <w:gridCol w:w="1213"/>
        <w:gridCol w:w="1292"/>
        <w:gridCol w:w="1903"/>
      </w:tblGrid>
      <w:tr>
        <w:trPr/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prac projektowych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ługość zaprojektowanej sieci kanalizacji sanitarnej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sługę 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 Do wykazu należy załączyć dokument potwierdzający, że roboty zostały wykonane należycie</w:t>
      </w:r>
    </w:p>
    <w:p>
      <w:pPr>
        <w:pStyle w:val="Standard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______________, dnia ____________2012 r.</w:t>
      </w:r>
      <w:r>
        <w:rPr>
          <w:rFonts w:cs="Calibri" w:ascii="Calibri" w:hAnsi="Calibri"/>
          <w:sz w:val="16"/>
        </w:rPr>
        <w:t xml:space="preserve">        _______________________________________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6"/>
        </w:rPr>
        <w:tab/>
        <w:t xml:space="preserve">   miejscowość,</w:t>
        <w:tab/>
        <w:t xml:space="preserve"> </w:t>
        <w:tab/>
        <w:tab/>
        <w:tab/>
        <w:t xml:space="preserve">            </w:t>
      </w:r>
      <w:r>
        <w:rPr>
          <w:rFonts w:cs="Calibri" w:ascii="Calibri" w:hAnsi="Calibri"/>
        </w:rPr>
        <w:t>podpis osoby(osób) uprawnionej(ych)</w:t>
      </w:r>
    </w:p>
    <w:p>
      <w:pPr>
        <w:pStyle w:val="Normal"/>
        <w:ind w:right="-468" w:hanging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do reprezentowania Wykonawcy/Wykonawców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Courier New" w:hAnsi="Univers-PL;Courier New" w:cs="Univers-PL;Courier New"/>
      <w:sz w:val="19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2:00Z</dcterms:created>
  <dc:creator>Katarzyna Sira</dc:creator>
  <dc:description/>
  <dc:language>en-US</dc:language>
  <cp:lastModifiedBy>Katarzyna Sira</cp:lastModifiedBy>
  <cp:lastPrinted>2012-03-22T10:40:00Z</cp:lastPrinted>
  <dcterms:modified xsi:type="dcterms:W3CDTF">2012-03-22T09:41:00Z</dcterms:modified>
  <cp:revision>17</cp:revision>
  <dc:subject/>
  <dc:title>Znak sprawy: ZBI </dc:title>
</cp:coreProperties>
</file>