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nak sprawy: ZBI.271.1.7.2012 </w:t>
        <w:tab/>
        <w:tab/>
        <w:tab/>
        <w:tab/>
        <w:tab/>
        <w:tab/>
        <w:tab/>
        <w:t>Załącznik nr 7 do SIWZ</w:t>
      </w:r>
    </w:p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UMOWA – projekt </w:t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 xml:space="preserve">W dniu </w:t>
      </w:r>
      <w:r>
        <w:rPr>
          <w:rFonts w:cs="Calibri" w:ascii="Calibri" w:hAnsi="Calibri"/>
          <w:b/>
          <w:lang w:eastAsia="pl-PL"/>
        </w:rPr>
        <w:t xml:space="preserve">......... </w:t>
      </w:r>
      <w:r>
        <w:rPr>
          <w:rFonts w:cs="Calibri" w:ascii="Calibri" w:hAnsi="Calibri"/>
          <w:lang w:eastAsia="pl-PL"/>
        </w:rPr>
        <w:t>pomiędzy:</w:t>
      </w:r>
    </w:p>
    <w:p>
      <w:pPr>
        <w:pStyle w:val="Normal"/>
        <w:rPr/>
      </w:pPr>
      <w:r>
        <w:rPr>
          <w:rFonts w:cs="Calibri" w:ascii="Calibri" w:hAnsi="Calibri"/>
          <w:b/>
          <w:lang w:eastAsia="pl-PL"/>
        </w:rPr>
        <w:t xml:space="preserve">Gminą Olsztynek </w:t>
      </w:r>
      <w:r>
        <w:rPr>
          <w:rFonts w:cs="Calibri" w:ascii="Calibri" w:hAnsi="Calibri"/>
          <w:lang w:eastAsia="pl-PL"/>
        </w:rPr>
        <w:t>z siedzibą w Olsztynku przy ul. Rynek 1, 11-015 Olsztynek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NIP 7393756269 zwaną dalej „ Zamawiającym” reprezentowaną przez:</w:t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>Burmistrza Olsztynka – Pana Artura Wrochnę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 kontrasygnacie Skarbnik Miasta– Pani Lucyny Łukaszewicz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</w:t>
      </w: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wanym dalej „Wykonawcą”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została zawarta umowa o następującej treści:</w:t>
      </w:r>
    </w:p>
    <w:p>
      <w:pPr>
        <w:pStyle w:val="Normal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1</w:t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mowę zawiera się na podstawie przetargu nieograniczonego rozstrzygniętego dnia ......... 2012 r. przeprowadzonego zgodnie z przepisami ustawy z dnia 29 stycznia 2004 r. Prawo zamówień publicznych (Dz. U. z 2010 r., Nr 113, poz. 759 z późn. zm.)</w:t>
      </w:r>
    </w:p>
    <w:p>
      <w:pPr>
        <w:pStyle w:val="Normal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2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lang w:eastAsia="pl-PL"/>
        </w:rPr>
        <w:t xml:space="preserve">1. </w:t>
      </w:r>
      <w:r>
        <w:rPr>
          <w:rFonts w:cs="Calibri" w:ascii="Calibri" w:hAnsi="Calibri"/>
        </w:rPr>
        <w:t>Przedmiot zamówienia obejmuje prace projektowej i nadzór autorski dla zadania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„Wykonanie projektu technicznego budowy kanalizacji sanitarnej Wigwałd – Wilkowo, Warlity Małe – Elgnówko, Stary Gaj – Czerwona Woda, Karczma Świętojańska – Wilkowo” </w:t>
      </w:r>
      <w:r>
        <w:rPr>
          <w:rFonts w:cs="Calibri" w:ascii="Calibri" w:hAnsi="Calibri"/>
        </w:rPr>
        <w:t>stanowiącego etap II dla zadania ujętego w budżecie Gminy Olsztynek pn.:</w:t>
      </w:r>
      <w:r>
        <w:rPr>
          <w:rFonts w:cs="Calibri" w:ascii="Calibri" w:hAnsi="Calibri"/>
          <w:b/>
        </w:rPr>
        <w:t xml:space="preserve"> „Wykonanie projektu budowy sieci kanalizacyjnej dla ul. Inwalidów z odcinkiem kolektora „C” ul. Grunwaldzka – Ostródzka oraz sieci kanalizacji dla miejscowości Wilkowo, Platyny, Warlity Małe, Czerwona Woda, Wigwałd, Elgnówko, Tolejny”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lang w:eastAsia="pl-PL"/>
        </w:rPr>
        <w:t>W zakres przedmiotu zamówienia wchodzą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dokumentacji geodezyjnej niezbędnej do celów projektow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yskanie map do celów projektow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projektu technicznego budowy sieci kanalizacji sanitarnej dla terenu dla miejscowości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igwałd, Gaj, Elgnówko, Łęciny, Tolejny, Wilkowo do oczyszczalni ścieków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Warlity Małe, Platyny, Zawady, Czerwona Wody, Stary Gaj do Elgnówko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c) Karczma Świętojańska, Świętajny, Kolnia Sudwa, Wilkowo do oczyszczalni ścieków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kosztorysów Inwestorskich i przedmiarów zgodnie 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 U. Nr 130, poz. 1389)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nie Specyfikacji Technicznej Wykonania i Odbioru Robót zgodnie z Rozrzedzeniem Ministra Infrastruktury dnia 02 września 2004 r. (Dz. U. Nr 202 z 2004 r. poz. 2072 z późn. zm.) w sprawie szczegółowego zakresu i formy dokumentacji projektowej, specyfikacji technicznych wykonania i odbioru robót budowlanych oraz programu funkcjonalno – użytkowego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pl-PL"/>
        </w:rPr>
        <w:t>wykonanie planu BIOZ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yskanie w imieniu i na rzecz Zamawiającego wszelkich niezbędnych decyzji, opinii, uzgodnień, w tym,  uzgodnień od właścicieli gruntów przez które przebiegać będzie inwestycj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zyskanie pozwolenia na budowę w Starostwie Powiatowym w Olsztyni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gotowanie dokumentcji w formie papierowej i elektronicznej w formacie pdf.</w:t>
      </w:r>
      <w:r>
        <w:rPr>
          <w:rFonts w:cs="Calibri" w:ascii="Calibri" w:hAnsi="Calibri"/>
          <w:lang w:eastAsia="pl-PL"/>
        </w:rPr>
        <w:t xml:space="preserve"> (4 egz. w wersji papierowej, 1 egz. w wersji elektronicznej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</w:rPr>
        <w:t xml:space="preserve">opracowanie dokumentacji w sposób pozwalający na przeprowadzenie na jej podstawie postępowania </w:t>
        <w:br/>
        <w:t xml:space="preserve">o udzielenia zamówienia publicznego na wykonanie robot budowlanych zgodnie z </w:t>
      </w:r>
      <w:r>
        <w:rPr>
          <w:rFonts w:cs="Calibri" w:ascii="Calibri" w:hAnsi="Calibri"/>
        </w:rPr>
        <w:t>ustawą z dnia 29 stycznia 2004r. Prawo zamówień publicznych (Dz. U. z 2010r., Nr 113, poz. 759 ze zmianami) tzn. wykonawca dokumentacji winien unikać w opisie używania nazw producentów, znaków towarowych lub parametrów jednoznacznie wskazujących na konieczność zastosowania materiałów lub urządzeń tylko jednego producent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awowanie nadzoru autorskiego w trakcie prowadzenia robót budowlanych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3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W ramach nadzoru autorskiego Wykonawca zobowiązany jest do: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1) czuwania w toku realizacji robót budowlanych nad zgodnością rozwiązań technicznych, materiałowych </w:t>
        <w:br/>
        <w:t xml:space="preserve">i użytkowych z dokumentacją projektową oraz kontrolowanie parametrów materiałów i urządzeń w przypadku, gdy w trakcie procedury udzielania zamówienia na roboty budowlane Zamawiający dopuści zastosowanie materiałów </w:t>
        <w:br/>
        <w:t>i urządzeń o parametrach nie gorszych niż przedstawione w dokumentacji projektowej,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 uzupełnienia szczegółów dokumentacji projektowej oraz wyjaśnienia przyszłemu Wykonawcy robót budowlanych wątpliwości powstałych w toku realizacji robót,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) udział w odbiorze końcowym inwestycji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pl-PL"/>
        </w:rPr>
        <w:t>2. Przyjmuje się, że liczba pobytów projektanta na budowie wynikać będzie z uzasadnionych potrzeb określonych każdorazowo przez Zamawiającego lub występującego w jego imieniu inspektora nadzoru, a w wyjątkowych sytuacjach – przez kierownika budowy. Należy przyjąć że nie będzie to więcej niż pięć razy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3. W przypadku, gdy dokumentacja będzie sporządzona wadliwie, nieprecyzyjnie </w:t>
      </w:r>
      <w:r>
        <w:rPr>
          <w:rFonts w:cs="Calibri" w:ascii="Calibri" w:hAnsi="Calibri"/>
        </w:rPr>
        <w:t>lub zajdą inne nieprzewidziane okoliczności w trakcie realizacji, projektant będzie musiał stawić się na budowę odpowiednio większa liczbę razy, tak aby udzielić wyjaśnień do sporządzonej dokumentacji lub nanieść niezbędne zmiany w projekcie.</w:t>
      </w:r>
    </w:p>
    <w:p>
      <w:pPr>
        <w:pStyle w:val="Normal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4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Wykonawca zobowiązuje się wykonać przedmiot umowy zgodnie z zasadami współczesnej wiedzy technicznej, obowiązującymi przepisami oraz normami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pl-PL"/>
        </w:rPr>
        <w:t>2. Zamawiający zobowiązany jest udostępnić dokumenty i dane, związane z wykonaniem prac projektowych, będące w posiadaniu Zamawiającego, a mogące mieć wpływ na ułatwienie prac projektowych oraz na poprawienie ich jakości.</w:t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 xml:space="preserve">3. Wykonawca przedmiotu niniejszej umowy nie może bez zgody Zamawiającego przekazać podmiotom trzecim praw i obowiązków, wynikających z zawartej umowy.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.Wykonawca odpowiada za prace wykonane przez podwykonawców jak za swoje własne.</w:t>
      </w:r>
    </w:p>
    <w:p>
      <w:pPr>
        <w:pStyle w:val="Normal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5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1. Strony zobowiązują się wzajemnie powiadamiać na piśmie o zaistniałych przeszkodach </w:t>
        <w:br/>
        <w:t>w wypełnianiu zobowiązań umownych podczas wykonania prac projektowych, jak również w trakcie realizacji inwestycji.</w:t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Wykonawca ma obowiązek na bieżąco informować Zamawiającego w formie pisemnej o postępie </w:t>
        <w:br/>
        <w:t xml:space="preserve">i zaawansowaniu prac przy realizacji zamówienia oraz sygnalizować pojawiające się zagrożenia </w:t>
        <w:br/>
        <w:t>i problemy, wyjaśniać ewentualne wątpliwości przy usunięciu, których może być pomocne działanie Zamawiającego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 Wykonawca zobowiązuje się do nieodpłatnego i pilnego udzielania wyjaśnień na ewentualne zapytania techniczne Wykonawców do opracowanej dokumentacji projektowej jakie wpłyną do Zamawiającego przed składaniem ofert przetargowych na wykonawstwo robót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. Wykonawca opisze w dokumentacji projektowej technologię robót, urządzenia i materiały w sposób zapewniający zachowanie uczciwej konkurencji oraz równe traktowanie uczestników postępowania przetargowego na wykonanie robót budowlanych na podstawie opracowanej dokumentacji projektowej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. Zamawiający udzieli Wykonawcy pełnomocnictwa do czynności prawnych w jego imieniu w zakresie niezbędnym do wykonania umowy.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Wszystkie koszty wykonania dokumentacji projektowo – kosztorysowej, uzgodnień, opracowań, opłat, opinii oraz zakupu map ponosi Wykonawc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6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Wykonawca </w:t>
      </w:r>
      <w:r>
        <w:rPr>
          <w:rFonts w:cs="Calibri" w:ascii="Calibri" w:hAnsi="Calibri"/>
          <w:color w:val="000000"/>
        </w:rPr>
        <w:t>zobowiązuje się do przedłożenia Zamawiającemu w celu uzyskania akceptacji, uzgodnień z właścicielami gruntów oraz kompletnej dokumentacji projektowej przed złożeniem w Starostwie Powiatowym w Olsztynie wniosku o pozwolenie na budowę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Zamawiający zastrzega sobie czternastodniowy termin (14 dni) na dokonanie czynności weryfikacji projekty tj. na zapoznanie się z przedłożoną dokumentacją i skierowanie do Wykonawcy ewentualnych uwag lub wskazówek</w:t>
      </w:r>
      <w:r>
        <w:rPr>
          <w:rFonts w:cs="Calibri" w:ascii="Calibri" w:hAnsi="Calibri"/>
          <w:lang w:eastAsia="pl-PL"/>
        </w:rPr>
        <w:t xml:space="preserve"> w szczególności co do rozwiązań technicznych, materiałów i urządzeń planowanych do zast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lang w:eastAsia="pl-PL"/>
        </w:rPr>
        <w:t xml:space="preserve">Wykonawca zobowiązany jest do uwzględnienia uwag lub wskazówek Zamawiającego </w:t>
        <w:br/>
        <w:t>lub przedstawienia pisemnego uzasadnienia nie zastosowania się do zgłoszonych uwag lub wskazówek w terminie 3 dni od dnia ich przekazania. Bezskuteczny upływ niniejszego terminu uznaje się jako zaakceptowanie uwag lub wskazówek Zamawiającego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. Zamawiający może bezwzględnie zażądać zastosowania się do uwag lub wskazówek zgłoszonych zgodnie z ust. 2, a nie przyjętych przez Wykonawcę w trybie ust. 3. W takim wypadku odpowiedzialność z zastosowane rozwiązania obciąża Zamawiającego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. Po otrzymaniu pisemnej akceptacji Zamawiającego Wykonawca może złożyć projekt do Starostwa Powiatowego w Olsztynie w celu uzyskania pozwolenia na budowę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§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zobowiązuje się wykonać przedmiot umowy w terminie do dnia </w:t>
      </w:r>
      <w:r>
        <w:rPr>
          <w:rFonts w:cs="Calibri" w:ascii="Calibri" w:hAnsi="Calibri"/>
          <w:b/>
        </w:rPr>
        <w:t>31 grudnia 2012r.</w:t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Wykonawca dostarcza Zamawiającemu kompletne i zgodne z umową opracowanie projektowe wraz z pozwoleniem na budowę w siedzibie Zamawiającego w ww. terminie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. Odbiór prac projektowych odbędzie się na podstawie protokółu zdawczo  - odbiorczeg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Datę podpisania przez Zamawiającego protokółu, o którym mowa w § 7 ust. 3</w:t>
      </w:r>
      <w:r>
        <w:rPr>
          <w:rFonts w:cs="Calibri" w:ascii="Calibri" w:hAnsi="Calibri"/>
          <w:lang w:eastAsia="pl-PL"/>
        </w:rPr>
        <w:t xml:space="preserve"> </w:t>
      </w:r>
      <w:r>
        <w:rPr>
          <w:rFonts w:cs="Calibri" w:ascii="Calibri" w:hAnsi="Calibri"/>
        </w:rPr>
        <w:t>traktuje się jako datę wykonania i odbioru dokumentacji projektowej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. Do projektu Wykonawca załącza wykaz opracowanej dokumentacji projektowej oraz pisemne oświadczenia, że jest wykonana zgodnie z umową, obowiązującymi przepisami prawa na dzień przekazania dokumentacji i jest kompletna z punktu widzenia celu, któremu ma służyć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Wykonawca udziela gwarancji na przekazany projekt na okres 24 miesięcy licząc od daty jego odbioru, potwierdzonej w protokole przekazania- odbioru.</w:t>
      </w:r>
    </w:p>
    <w:p>
      <w:pPr>
        <w:pStyle w:val="Normal"/>
        <w:tabs>
          <w:tab w:val="clear" w:pos="708"/>
          <w:tab w:val="left" w:pos="3204" w:leader="none"/>
        </w:tabs>
        <w:jc w:val="both"/>
        <w:rPr/>
      </w:pPr>
      <w:r>
        <w:rPr>
          <w:rFonts w:cs="Calibri" w:ascii="Calibri" w:hAnsi="Calibri"/>
          <w:lang w:eastAsia="pl-PL"/>
        </w:rPr>
        <w:t xml:space="preserve">7. </w:t>
      </w:r>
      <w:r>
        <w:rPr>
          <w:rFonts w:cs="Calibri" w:ascii="Calibri" w:hAnsi="Calibri"/>
        </w:rPr>
        <w:t xml:space="preserve">Jeśli w przedłożonej dokumentacji projektowej zostaną stwierdzone wady lub braki (w tym niekompletność) Zamawiający może: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dmówić jej odbioru do czasu ich usunięcia lub uzupełnienia i wyznaczyć Wykonawcy odpowiedni termin na usunięcie wad lub uzupełnienie braków. Wyznaczenie terminu na usunięcie wad i uzupełnienie braków nie zmienia umownego terminu wykonania umowy. W takim przypadku, jeśli termin umowny zostanie przekroczony, Zamawiający zachowuje roszczenia odszkodowawcze w tym kary umowne za zwłokę w wykonaniu umowy;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jeśli wady usunąć się nie dadzą  – wg wyboru od umowy odstąpić albo żądać odpowiedniego obniżenia wynagrodzenia. W przypadku odstąpienia od umowy Zamawiający zachowuje roszczenia odszkodowawcze, w tym kary umowne za odstąpienie od umowy z winy Wykonawcy. 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</w:rPr>
        <w:t>8. Po bezskutecznym upływie terminu wyznaczonego zgodnie z ust. 7 pkt. 1, Zamawiający może wg wyboru odstąpić od umowy albo powierzyć usuwanie wad lub uzupełnienie braków innej osobie na koszt i niebezpieczeństwo Wykonawcy. W przypadku odstąpienia od umowy Zamawiający zachowuje roszczenia odszkodowawcze, w tym kary umowne za odstąpienie od umowy z winy Wykonawcy.</w:t>
      </w:r>
    </w:p>
    <w:p>
      <w:pPr>
        <w:pStyle w:val="Normal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8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1. Za </w:t>
      </w:r>
      <w:r>
        <w:rPr>
          <w:rFonts w:cs="Calibri" w:ascii="Calibri" w:hAnsi="Calibri"/>
        </w:rPr>
        <w:t>wykonanie przedmiotu zamówienia na warunkach wynikających z niniejszej umowy Wykonawca otrzyma, z zastrzeżeniem ust. 6 wynagrodzenie ryczałtowe w kwocie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ena netto:.................................zł, (słownie:..........................................złotych)</w:t>
      </w:r>
    </w:p>
    <w:p>
      <w:pPr>
        <w:pStyle w:val="Normal"/>
        <w:rPr/>
      </w:pPr>
      <w:r>
        <w:rPr>
          <w:rFonts w:cs="Calibri" w:ascii="Calibri" w:hAnsi="Calibri"/>
          <w:lang w:eastAsia="pl-PL"/>
        </w:rPr>
        <w:t>podatek VAT:.............................zł, (słownie:..........................................złotych)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ena brutto:................................zł, słownie:...........................................złotych)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2. Na podstawie protokółu zdawczo - odbiorczego i pisemnego oświadczenia Wykonawcy, </w:t>
        <w:br/>
        <w:t>że dokumentacja projektowa jest wykonana zgodnie z umową, obowiązującymi przepisami oraz normami i że została wydana w stanie kompletnym z punktu widzenia celu, któremu ma służyć Zamawiający zobowiązany jest zapłacić Wykonawcy wynagrodzenie za prace projektowe wykonane i odbierane zgodnie z ceną podaną w ofercie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ena netto:.................................zł, (słownie:..........................................złotych)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datek VAT:.............................zł, (słownie:..........................................złotych)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ena brutto:................................zł, słownie:...........................................złotych)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3. Podstawą do rozliczenia pomiędzy Zamawiającym, a Wykonawcą jest faktura, płatna w terminie </w:t>
        <w:br/>
        <w:t>do 30 dni od doręczenia Zamawiającemu prawidłowo wystawionej faktury VAT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4. Rozliczenie za wykonanie zakresu będącego przedmiotem niniejszej umowy może być regulowane przez Zamawiającego nie więcej niż dwoma fakturami częściowymi VAT .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pl-PL"/>
        </w:rPr>
        <w:t xml:space="preserve">5. Wykonawca może wystawić częściową fakturę VAT do wysokości nie większej niż 50% wartości wykonanych poszczególnych elementów dokumentacji projektowej ujętych harmonogramie rzeczowo- finansowym, jednak nie wcześniej niż po uzyskaniu akceptacji Zamawiającego o której mowa w </w:t>
      </w:r>
      <w:r>
        <w:rPr>
          <w:rFonts w:cs="Calibri" w:ascii="Calibri" w:hAnsi="Calibri"/>
        </w:rPr>
        <w:t>§6 ust. 5</w:t>
      </w:r>
      <w:r>
        <w:rPr>
          <w:rFonts w:cs="Calibri" w:ascii="Calibri" w:hAnsi="Calibri"/>
          <w:lang w:eastAsia="pl-PL"/>
        </w:rPr>
        <w:t xml:space="preserve">. Pozostałą kwotę w wysokości 50% wynikającą z zawartej umowy, Wykonawca może zafakturować dopiero po wykonaniu kompletnej dokumentacji projektowej </w:t>
        <w:br/>
        <w:t>i uzyskaniu pozwolenia na budowę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6. Nadzór autorski nad opracowaną dokumentacją będzie zapłacony po każdym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rzybyciu projektanta do Zamawiającego lub na teren budowy w kwocie (za pojedynczy przyjazd)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ena netto:.................................zł, (słownie:..........................................złotych)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podatek VAT:.............................zł, (słownie:..........................................złotych)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cena brutto:................................zł, słownie:...........................................złotych)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7. Podstawę do wystawienia faktury za każdorazowe przybycie projektanta do Zamawiającego lub na teren budowy stanowić będzie pisemne potwierdzenie przybycia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8. Faktury za każdorazowe przybycie projektanta do Zamawiającego lub na teren budowy płatne będą w terminie określonym w ust. 3 niniejszego paragrafu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9. W przypadkach określonych w §3 ust. 1 pkt. 3 wynagrodzenie za stawienie się na budowie </w:t>
        <w:br/>
        <w:t>nie przysługuje.</w:t>
      </w:r>
    </w:p>
    <w:p>
      <w:pPr>
        <w:pStyle w:val="Normal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9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Zamawiający dopuszcza zmianę postanowień zawartej umowy w stosunku do treści oferty na podstawie, której dokonano wyboru Wykonawcy w przypadku :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gdy zajdzie konieczność wprowadzenia zmian wynikających z okoliczności, których nie można było przewidzieć w chwili zawarcia umo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gdy zajdzie uzasadniona konieczność ograniczenia lub rezygnacji z części umownego zakresu prac; Zamawiający zastrzega sobie w tym przypadku możliwość zmniejszenia wynagrodzenia umownego poprzez korektę wartości ryczałtowej przedmiotu umowy o cenę wynegocjowaną między stronami,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 Zmiana terminów realizacji zawartej umowy możliwa jest w następujących przypadkach: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) działania siły wyższej, uniemożliwiającej wykonanie umowy w umówionym terminie - o okres niezbędny do usunięcia skutków działania siły wyższej,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) wystąpienia niezależnego od Wykonawcy przedłużenia się terminu pozyskiwania uzgodnień oraz warunków do projektowania od dysponentów mediów, właścicieli gruntów, Z.U.D.P i innych właściwych organów i instytucji – o najdłuższy okres czasu przez jaki okoliczności te wystąpiły,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3) przedłużenia się pozyskiwania wszelkich uzgodnień i decyzji niezbędnych do otrzymania koniecznych uzgodnień i pozwolenia na budowę trwającego ponad dwa miesiące od daty złożenia poszczególnych opracowań lub dokumentów do uzgodnienia we właściwej instytucji – o okres czasu opóźnienia otrzymania koniecznych uzgodnień i pozwolenia na budowę.</w:t>
      </w:r>
    </w:p>
    <w:p>
      <w:pPr>
        <w:pStyle w:val="Normal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10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pl-PL"/>
        </w:rPr>
        <w:t>1. W przypadku niedotrzymania przez Wykonawcę terminów zawartych w § 7 ust. 1 niniejszej umowy, Zamawiającemu przysługuje prawo żądania kar umownych za zwłokę w wysokości 2 % (słownie: dwa procent) wartości umowy brutto za każdy dzień zwłoki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 W przypadku odstąpienia od umowy przez Wykonawcę z przyczyn zależnych od Zamawiającego, Zamawiający zapłaci karę umowną w wysokości 10% wartości umowy brutto.</w:t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W przypadku odstąpienia od umowy przez Zamawiającego z przyczyn za które odpowiada Wykonawca, Wykonawca zapłaci Zamawiającemu karę w wysokości 10% wartości umowy.</w:t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. W przypadku zwłoki Wykonawcy w usuwaniu wad przedmiotu umowy, Wykonawca zapłaci karę umowną w wysokości 2 % (słownie: dwa procent) wynagrodzenia umownego netto za każdy dzień zwłoki.</w:t>
      </w:r>
    </w:p>
    <w:p>
      <w:pPr>
        <w:pStyle w:val="Tekstpodstawowy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W przypadku niekompletności dokumentacji objętej niniejszą umową, koszty wykonania dokumentacji uzupełniającej w całości pokryje Wykonawca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6. Wykonawca wyraża zgodę na potrącenie z wynagrodzenia umownego naliczonych wykonawcy kar umownych określonych w niniejszym paragrafie</w:t>
      </w:r>
    </w:p>
    <w:p>
      <w:pPr>
        <w:pStyle w:val="Tekstpodstawowy2"/>
        <w:rPr/>
      </w:pPr>
      <w:r>
        <w:rPr>
          <w:rFonts w:cs="Calibri" w:ascii="Calibri" w:hAnsi="Calibri"/>
          <w:sz w:val="20"/>
        </w:rPr>
        <w:t>7. Oprócz przypadków wymienionych w treści tytułu XV Kodeksu cywilnego Zamawiającemu przysługuje prawo odstąpienia od umowy w podanych poniżej przypadkach: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w razie wystąpienia istotnej zmiany okoliczności powodującej, że wykonanie Umowy nie leży w interesie publicznym, czego nie można było przewidzieć w chwili zawarcia umowy; odstąpienie od umowy w takim przypadku może nastąpić w terminie 30 dni od powzięcia wiadomości o powyższych okolicznościach,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w razie upadłości lub rozwiązania firmy Wykonawcy,</w:t>
      </w:r>
    </w:p>
    <w:p>
      <w:pPr>
        <w:pStyle w:val="Tekstpodstawowy2"/>
        <w:jc w:val="both"/>
        <w:rPr/>
      </w:pPr>
      <w:r>
        <w:rPr>
          <w:rFonts w:cs="Calibri" w:ascii="Calibri" w:hAnsi="Calibri"/>
          <w:sz w:val="20"/>
        </w:rPr>
        <w:t>3) gdy zostanie wydany nakaz zajęcia majątku Wykonawcy,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Wykonawca nie rozpoczął prac projektowych bez uzasadnionej przyczyny oraz nie kontynuuje ich, pomimo wezwania Zamawiającego złożonego na piśmie,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 Wykonawca przerwał realizację prac projektowych  bez uzasadnionej przyczyny i przerwa ta trwa dłużej niż 1 miesiąc, </w:t>
      </w:r>
    </w:p>
    <w:p>
      <w:pPr>
        <w:pStyle w:val="Tekstpodstawowy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8. Odstąpienie od Umowy powinno nastąpić w formie pisemnej pod rygorem nieważności takiego oświadczenia </w:t>
        <w:br/>
        <w:t>i powinno zawierać uzasadnienie. Zawiadomienie powinno być przekazane Wykonawcy, co najmniej 14 dni przed terminem odstąpienia.</w:t>
      </w:r>
    </w:p>
    <w:p>
      <w:pPr>
        <w:pStyle w:val="Normal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11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zelkie zmiany i uzupełnienia niniejszej umowy mogą być dokonywane wyłącznie w formie pisemnego aneksu, podpisanego przez obie strony.</w:t>
      </w:r>
    </w:p>
    <w:p>
      <w:pPr>
        <w:pStyle w:val="Normal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12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W sprawach nie uregulowanych niniejszą umową mają zastosowanie przepisy Kodeksu cywilnego </w:t>
        <w:br/>
        <w:t>i ustawy z dnia 29 stycznia 2004 r Prawo zamówień publicznych (t. j. Dz. U. z 2010 r., Nr 113, poz. 759 z późn. zm.).</w:t>
      </w:r>
    </w:p>
    <w:p>
      <w:pPr>
        <w:pStyle w:val="Normal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13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Umowa została sporządzona w trzech jednobrzmiących egzemplarzach, w tym jeden egzemplarz dla Wykonawcy i dwa egzemplarze dla Zamawiającego.</w:t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§14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ykonawca wyraża zgodę na przechowywanie i przetwarzanie swoich danych osobowych przez Zamawiającego.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u w:val="single"/>
          <w:lang w:eastAsia="pl-PL"/>
        </w:rPr>
        <w:t>Projekt umowy sporządziła:</w:t>
      </w:r>
      <w:r>
        <w:rPr>
          <w:rFonts w:cs="Calibri" w:ascii="Calibri" w:hAnsi="Calibri"/>
          <w:lang w:eastAsia="pl-PL"/>
        </w:rPr>
        <w:tab/>
        <w:tab/>
        <w:tab/>
        <w:tab/>
        <w:tab/>
      </w:r>
      <w:r>
        <w:rPr>
          <w:rFonts w:cs="Calibri" w:ascii="Calibri" w:hAnsi="Calibri"/>
          <w:u w:val="single"/>
          <w:lang w:eastAsia="pl-PL"/>
        </w:rPr>
        <w:t>Projekt umowy sprawdził: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sectPr>
      <w:footerReference w:type="default" r:id="rId2"/>
      <w:type w:val="nextPage"/>
      <w:pgSz w:w="11906" w:h="16838"/>
      <w:pgMar w:left="1417" w:right="991" w:gutter="0" w:header="0" w:top="99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-BoldMT" w:hAnsi="Arial-BoldMT" w:cs="Arial-BoldMT"/>
      <w:b/>
      <w:sz w:val="24"/>
      <w:lang w:eastAsia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MT" w:hAnsi="ArialMT" w:cs="ArialMT"/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MT" w:hAnsi="ArialMT" w:cs="ArialMT"/>
      <w:sz w:val="24"/>
      <w:lang w:eastAsia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lang w:eastAsia="pl-PL"/>
    </w:rPr>
  </w:style>
  <w:style w:type="paragraph" w:styleId="ImportWordListStyleDefinition2085492028">
    <w:name w:val="Import Word List Style Definition 2085492028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36:00Z</dcterms:created>
  <dc:creator>Katarzyna Sira</dc:creator>
  <dc:description/>
  <dc:language>en-US</dc:language>
  <cp:lastModifiedBy>Katarzyna Sira</cp:lastModifiedBy>
  <cp:lastPrinted>2012-03-22T09:57:00Z</cp:lastPrinted>
  <dcterms:modified xsi:type="dcterms:W3CDTF">2012-03-22T09:03:00Z</dcterms:modified>
  <cp:revision>92</cp:revision>
  <dc:subject/>
  <dc:title>UMOWA - projekt</dc:title>
</cp:coreProperties>
</file>