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pieczęć adresowa Wykonawcy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LA GMINY OLSZTYNEK do obiektów Zamawiającego</w:t>
      </w:r>
      <w:r>
        <w:rPr/>
        <w:t xml:space="preserve"> realizowaną przez okres 15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4.2012 r. do 30.06.2013 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 tym że sprzedaż rozpocznie się od dnia wejścia w życie umowy, stanowiącej    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godnie z art. 36 ust. 5 ustawy Prawo zamówień publicznych oświadczam, </w:t>
        <w:br/>
        <w:t>że nie</w:t>
      </w:r>
      <w:r>
        <w:rPr/>
        <w:t xml:space="preserve"> </w:t>
      </w:r>
      <w:r>
        <w:rPr>
          <w:b/>
        </w:rPr>
        <w:t>powierzę wykonania części zamówienia podwykonawcom w zakresie dostaw energii elektr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</w:rPr>
        <w:t>Podpis Wykonawcy, piecząt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iejsce i dat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5:00Z</dcterms:created>
  <dc:creator>Lenovo</dc:creator>
  <dc:description/>
  <dc:language>en-US</dc:language>
  <cp:lastModifiedBy>Katarzyna Sira</cp:lastModifiedBy>
  <dcterms:modified xsi:type="dcterms:W3CDTF">2012-02-17T08:35:00Z</dcterms:modified>
  <cp:revision>7</cp:revision>
  <dc:subject/>
  <dc:title>                                                                                      Załącznik nr 2 do SIWZ</dc:title>
</cp:coreProperties>
</file>