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AZ OBIEKTÓW ZAMAWIAJĄCEGO:</w:t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ząd Miejski w Olsztynku, ul. Ratusz 1, 11-015 Olsztynek, NIP 739-051-23-25</w:t>
      </w:r>
    </w:p>
    <w:p>
      <w:pPr>
        <w:pStyle w:val="Head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etlenie uliczne 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etlenie uliczne - Taryfa C12b</w:t>
      </w:r>
    </w:p>
    <w:p>
      <w:pPr>
        <w:pStyle w:val="Head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256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812"/>
        <w:gridCol w:w="2029"/>
        <w:gridCol w:w="559"/>
        <w:gridCol w:w="808"/>
        <w:gridCol w:w="1436"/>
        <w:gridCol w:w="2230"/>
        <w:gridCol w:w="1051"/>
        <w:gridCol w:w="1020"/>
        <w:gridCol w:w="1120"/>
      </w:tblGrid>
      <w:tr>
        <w:trPr>
          <w:trHeight w:val="6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.P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lica\ Miejscowość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icznik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6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693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336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zeczk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856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29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elo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7243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357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zos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028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1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an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142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92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on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023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246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ródz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143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92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rt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020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23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ś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021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40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enkiewi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6876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753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łonecz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7396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243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 Lip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17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51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szyń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016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7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zoz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323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975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giełł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153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634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ynk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16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40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k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7234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30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rongowius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012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948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ściusz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087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203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088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00246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mien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7742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304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onier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6685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317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0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etlenie uliczne -  Taryfa C11</w:t>
      </w:r>
    </w:p>
    <w:p>
      <w:pPr>
        <w:pStyle w:val="Head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12784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812"/>
        <w:gridCol w:w="1720"/>
        <w:gridCol w:w="1366"/>
        <w:gridCol w:w="833"/>
        <w:gridCol w:w="1239"/>
        <w:gridCol w:w="2230"/>
        <w:gridCol w:w="1062"/>
        <w:gridCol w:w="992"/>
        <w:gridCol w:w="992"/>
      </w:tblGrid>
      <w:tr>
        <w:trPr>
          <w:trHeight w:val="70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.P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umer licznik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k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639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236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ąsior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800376401243185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7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ty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478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12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98738 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07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ram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-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4012 98762 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88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dam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-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98763 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0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98768 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225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ą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-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4012 98892 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powo Kurkowsk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98894 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1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l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903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215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ó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072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tynów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925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dr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129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73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giełł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022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696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wa Wieś 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332866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wa Wieś 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332865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46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gnów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220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htaj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173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17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ąpi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015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28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rkoc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567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696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zu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410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uł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402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ru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382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ólik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53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95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ycy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631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10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tyn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885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ń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94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730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mog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998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70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maszy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00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in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501295914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08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ęci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638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819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46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k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654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853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lej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620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wł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849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48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gwał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675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ery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489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wad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665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erwona Wo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2691 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4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t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3307 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70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węc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36457 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węc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36489 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1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ad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056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4748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n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123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604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t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19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48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mioł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270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0024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ąb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980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óż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827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770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4753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764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21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98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d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705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4748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biekty Administracji Publicznej (taryfa C11)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5474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888"/>
        <w:gridCol w:w="2334"/>
        <w:gridCol w:w="1366"/>
        <w:gridCol w:w="833"/>
        <w:gridCol w:w="1239"/>
        <w:gridCol w:w="2230"/>
        <w:gridCol w:w="1062"/>
        <w:gridCol w:w="992"/>
        <w:gridCol w:w="992"/>
      </w:tblGrid>
      <w:tr>
        <w:trPr>
          <w:trHeight w:val="70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umer licznik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rode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a Rybaczówka - Ząb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ańs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80037640033482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505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rodek wypoczynkowy Łańs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wa Rybaczówka - Ząb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ańs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36524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98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 - Świetlica wiejs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103/10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354219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64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 - In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n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35304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 - In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n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353166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tlica profilaktycz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ty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800376401242476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7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tlica profilaktycz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12 98717 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225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tan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yn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8112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43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alet miejsk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łonecz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7045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153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 - Remo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143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396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alet publiczn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szaw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43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184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84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tlica profilaktycz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gnów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203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52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tlica profilaktycz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mioł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226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611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84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 - Biur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tus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15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992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biekt sportow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 Lip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175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4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ub (Lokal niemieszkalny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htaj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179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1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um informacji turyst.-biu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yn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227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22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ur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zur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7334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697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mi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zur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145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65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 - Remiz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ń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940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07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 - po remiz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ólik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629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337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mentarz, Sudwa (naglośn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d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739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30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tlica profilaktycz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wł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887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53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tli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węc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36504 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323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Urząd Miejski w Olsztynku - Świetlica wiejs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826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990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ilanie Estrad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yn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178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8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t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3 55752 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82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Urząd Miejski w Olsztynk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ad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32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3 55442 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86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powo Kurkowsk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03 56580 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870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mina Olsztyne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lity Mał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4003 56474 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tynów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03 56672 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916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tyn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03 56831 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t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4013 55752 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ad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458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ad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39/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460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z. Nr 79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517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powo Kurkowsk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50035658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dr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17/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6711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wł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90/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52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l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39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546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1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50035718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1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500357181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c budowy - Orlik 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03 57349 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 – Biu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ór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350307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ła Podstawowa w Elgnówku, Elgnówko 27, 11-015 Olsztynek, NIP 739-11-83-562</w:t>
      </w:r>
    </w:p>
    <w:p>
      <w:pPr>
        <w:pStyle w:val="Header"/>
        <w:ind w:left="72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iekty Administracji Publicznej (taryfa C11)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3593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21"/>
        <w:gridCol w:w="1720"/>
        <w:gridCol w:w="1366"/>
        <w:gridCol w:w="833"/>
        <w:gridCol w:w="1239"/>
        <w:gridCol w:w="2230"/>
        <w:gridCol w:w="1062"/>
        <w:gridCol w:w="992"/>
        <w:gridCol w:w="992"/>
      </w:tblGrid>
      <w:tr>
        <w:trPr>
          <w:trHeight w:val="70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umer licznik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Podstaw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gnów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2225 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82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Podstaw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gnów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2253 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58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</w:rPr>
        <w:t>Szkoła Podstawowa w Olsztynku, ul. Ostródzka 2, 11-015 Olsztynek, NIP 739-11-83-562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iekty Administracji Publicznej (taryfa C11)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3593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21"/>
        <w:gridCol w:w="1720"/>
        <w:gridCol w:w="1366"/>
        <w:gridCol w:w="833"/>
        <w:gridCol w:w="1239"/>
        <w:gridCol w:w="2230"/>
        <w:gridCol w:w="1062"/>
        <w:gridCol w:w="992"/>
        <w:gridCol w:w="992"/>
      </w:tblGrid>
      <w:tr>
        <w:trPr>
          <w:trHeight w:val="70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umer licznik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Podstaw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ólik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1537 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12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Podstaw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0718 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53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Podstaw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144 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34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pół Szkolno-Przedszkolny w Waplewie, Waplewo 15, 11-015 Olsztynek, NIP 739-11-83-562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iekty Administracji Publicznej (taryfa C11)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3593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21"/>
        <w:gridCol w:w="1720"/>
        <w:gridCol w:w="1366"/>
        <w:gridCol w:w="833"/>
        <w:gridCol w:w="1239"/>
        <w:gridCol w:w="2230"/>
        <w:gridCol w:w="1062"/>
        <w:gridCol w:w="992"/>
        <w:gridCol w:w="992"/>
      </w:tblGrid>
      <w:tr>
        <w:trPr>
          <w:trHeight w:val="70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umer licznik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Podstaw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12 98741 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pół Szkolno - Przedszkol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03 35440 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</w:rPr>
        <w:t>Przedszkole Miejskie w Olsztynku, ul. Szkolna 9, 11-015 Olsztynek, NIP 739-11-83-562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iekty Administracji Publicznej (taryfa C11)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391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947"/>
        <w:gridCol w:w="1720"/>
        <w:gridCol w:w="1366"/>
        <w:gridCol w:w="833"/>
        <w:gridCol w:w="1239"/>
        <w:gridCol w:w="2230"/>
        <w:gridCol w:w="1062"/>
        <w:gridCol w:w="992"/>
        <w:gridCol w:w="992"/>
      </w:tblGrid>
      <w:tr>
        <w:trPr>
          <w:trHeight w:val="70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umer licznik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rzedszkole Miejskie w Olsztynk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03 33974 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53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mnazjum im. Noblistów Polskich w Olsztynku, ul. Górna 5, 11-015 Olsztynek, NIP 739-11-83-562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iekty Administracji Publicznej (taryfa C11 i C21)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4844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872"/>
        <w:gridCol w:w="1720"/>
        <w:gridCol w:w="1366"/>
        <w:gridCol w:w="833"/>
        <w:gridCol w:w="1239"/>
        <w:gridCol w:w="2230"/>
        <w:gridCol w:w="1062"/>
        <w:gridCol w:w="992"/>
        <w:gridCol w:w="992"/>
      </w:tblGrid>
      <w:tr>
        <w:trPr>
          <w:trHeight w:val="70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umer licznik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dynek dydaktyczny  i hala sportowa szkoł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ór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03 36147 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2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"Moje Boisko Orlik 2012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3003 57910 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932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ki Ośrodek Pomocy Społecznej, ul. Świerczewskiego 19, 11-015 Olsztynek, NIP 739-292-78-46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iekty Administracji Publicznej (taryfa C11)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478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816"/>
        <w:gridCol w:w="1720"/>
        <w:gridCol w:w="1366"/>
        <w:gridCol w:w="833"/>
        <w:gridCol w:w="1239"/>
        <w:gridCol w:w="2230"/>
        <w:gridCol w:w="1062"/>
        <w:gridCol w:w="992"/>
        <w:gridCol w:w="992"/>
      </w:tblGrid>
      <w:tr>
        <w:trPr>
          <w:trHeight w:val="70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umer licznik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i Ośrodek Pomocy Społecz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rczewski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347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17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i Ośrodek Pomocy Społecznej  - Gara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ą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332587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953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ki Dom Kultury, ul. Chopina 19, 11-015 Olsztynek, NIP 739-38-52-033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iekty Administracji Publicznej (taryfa C11)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3593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21"/>
        <w:gridCol w:w="1720"/>
        <w:gridCol w:w="1366"/>
        <w:gridCol w:w="833"/>
        <w:gridCol w:w="1239"/>
        <w:gridCol w:w="2230"/>
        <w:gridCol w:w="1062"/>
        <w:gridCol w:w="992"/>
        <w:gridCol w:w="992"/>
      </w:tblGrid>
      <w:tr>
        <w:trPr>
          <w:trHeight w:val="70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umer licznik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i Dom Kultu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pi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097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338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i Dom Kultu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nwal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147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05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i Dom Kultu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ram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501295915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9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i Dom Kultu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pi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099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322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ka Biblioteka Publiczna, ul. Ratusz 1, 11-015 Olsztynek, NIP 739-38-52-145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iekty Administracji Publicznej (taryfa C11)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3593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21"/>
        <w:gridCol w:w="1720"/>
        <w:gridCol w:w="1366"/>
        <w:gridCol w:w="833"/>
        <w:gridCol w:w="1239"/>
        <w:gridCol w:w="2230"/>
        <w:gridCol w:w="1062"/>
        <w:gridCol w:w="992"/>
        <w:gridCol w:w="992"/>
      </w:tblGrid>
      <w:tr>
        <w:trPr>
          <w:trHeight w:val="70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umer licznik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a Biblioteka Publicz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tus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159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78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kład Gospodarki Mieszkaniowej, ul. Rynek 1, 11-015 Olsztynek, NIP 739-34-55-562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iekty Administracji Publicznej (taryfa C11)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5634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662"/>
        <w:gridCol w:w="1720"/>
        <w:gridCol w:w="1366"/>
        <w:gridCol w:w="833"/>
        <w:gridCol w:w="1239"/>
        <w:gridCol w:w="2230"/>
        <w:gridCol w:w="1062"/>
        <w:gridCol w:w="992"/>
        <w:gridCol w:w="992"/>
      </w:tblGrid>
      <w:tr>
        <w:trPr>
          <w:trHeight w:val="70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umer licznik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Mieszkaniowej  - Studnia głębin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zu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53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424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96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Mieszkaniowej - 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zur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186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242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Mieszkaniowej - Biu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Ryn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20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529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dynek gospodarcz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n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237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kład Gospodarki Komunalnej, ul. Górna 1, 11-015 Olsztynek, NIP 739-010-25-50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color w:val="000000"/>
        </w:rPr>
        <w:t>Obiekty Administracji Publicznej (taryfa C11)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6274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302"/>
        <w:gridCol w:w="1720"/>
        <w:gridCol w:w="1366"/>
        <w:gridCol w:w="833"/>
        <w:gridCol w:w="1239"/>
        <w:gridCol w:w="2230"/>
        <w:gridCol w:w="1062"/>
        <w:gridCol w:w="992"/>
        <w:gridCol w:w="992"/>
      </w:tblGrid>
      <w:tr>
        <w:trPr>
          <w:trHeight w:val="70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umer licznik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ó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96/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4012 46484 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986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onieró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3 47621 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73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miołow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16/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3 49817 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Przepompownia P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mioł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2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3 32860 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in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onieró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338 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1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in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cz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046 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529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powo Kurkowsk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12 98922 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12 98749 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12 98740 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5012 98767 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rkoc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2602 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708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Przepompownia Ścieków nr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sze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2589 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070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rkoc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2566 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63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194 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95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szyński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043 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63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szaw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213 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86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Wymiennik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szyński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042 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70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szyński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041 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70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szyński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222 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81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Biu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rongowiusz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036 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44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- 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rczewski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4012 19313 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8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mk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8135 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8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 Ujęcie wod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dań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12 42560 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85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mien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7724 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34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8410 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1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- 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szyński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118 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8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Biu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ór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105 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0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0824 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96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 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lej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121 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6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n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4012 41254 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38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Przepompownia P-2, P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0719 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86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Przepompownia P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0778 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63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ydrofornia (klucz od sołtysa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wł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2888 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47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ram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12 95917 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51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ery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0549 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144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ery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1/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0520 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709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gwał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4012 42694 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95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wa Wieś 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03 57087 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93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mioł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1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3 55758 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wa Wieś 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47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wa Wieś 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1/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yt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08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– 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wa Wieś 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34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yt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08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– 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wa Wieś 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3429/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yt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553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– Przepompownia wod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ębowa Gó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6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yt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53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– Przepompownia ścieko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k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12/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yt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6559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Gminne Centrum Zdrowia Zespół Publicznych Zakładów Opieki Zdrowotnej w Olsztynku, ul. Chopina 11, 11-015 Olsztynek, NIP 739-29-61-820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iekty Administracji Publicznej (taryfa C11)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3593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21"/>
        <w:gridCol w:w="1720"/>
        <w:gridCol w:w="1366"/>
        <w:gridCol w:w="833"/>
        <w:gridCol w:w="1239"/>
        <w:gridCol w:w="2230"/>
        <w:gridCol w:w="1062"/>
        <w:gridCol w:w="992"/>
        <w:gridCol w:w="992"/>
      </w:tblGrid>
      <w:tr>
        <w:trPr>
          <w:trHeight w:val="70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umer licznika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chodnia lekar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pi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094 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20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chodnia lekar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pi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6748 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5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/>
    </w:pPr>
    <w:r>
      <w:rPr>
        <w:b/>
      </w:rPr>
      <w:t>Postępowanie przetargowe nr</w:t>
    </w:r>
    <w:r>
      <w:rPr>
        <w:rFonts w:cs="Verdana" w:ascii="Verdana" w:hAnsi="Verdana"/>
      </w:rPr>
      <w:t>:</w:t>
    </w:r>
    <w:r>
      <w:rPr>
        <w:rFonts w:cs="Verdana" w:ascii="Verdana" w:hAnsi="Verdana"/>
        <w:b/>
      </w:rPr>
      <w:tab/>
    </w:r>
    <w:r>
      <w:rPr>
        <w:rFonts w:cs="Verdana" w:ascii="Verdana" w:hAnsi="Verdana"/>
      </w:rPr>
      <w:tab/>
      <w:tab/>
      <w:tab/>
      <w:tab/>
      <w:tab/>
      <w:tab/>
      <w:tab/>
      <w:tab/>
      <w:tab/>
      <w:tab/>
      <w:tab/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5:00Z</dcterms:created>
  <dc:creator>rx13762</dc:creator>
  <dc:description/>
  <dc:language>en-US</dc:language>
  <cp:lastModifiedBy>Katarzyna Sira</cp:lastModifiedBy>
  <dcterms:modified xsi:type="dcterms:W3CDTF">2012-02-17T07:45:00Z</dcterms:modified>
  <cp:revision>2</cp:revision>
  <dc:subject/>
  <dc:title>Załącznik nr 1 do SIWZ</dc:title>
</cp:coreProperties>
</file>