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</w:rPr>
        <w:t>SZCZEGÓŁOW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000000"/>
        </w:rPr>
        <w:t xml:space="preserve">Oświetlenie uliczne 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ryfa C12b</w:t>
      </w:r>
    </w:p>
    <w:p>
      <w:pPr>
        <w:pStyle w:val="Head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59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12"/>
        <w:gridCol w:w="2029"/>
        <w:gridCol w:w="559"/>
        <w:gridCol w:w="808"/>
        <w:gridCol w:w="1436"/>
        <w:gridCol w:w="2230"/>
        <w:gridCol w:w="1051"/>
        <w:gridCol w:w="1020"/>
        <w:gridCol w:w="1777"/>
        <w:gridCol w:w="1597"/>
        <w:gridCol w:w="1120"/>
      </w:tblGrid>
      <w:tr>
        <w:trPr>
          <w:trHeight w:val="6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lica\ Miejscowoś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cznik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zacunkowe zużycie w okresie  01.04.2012r. – 30.06.2013r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6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zien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ocn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693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33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zeczk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856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29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lo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7243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357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zos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28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1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n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4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92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on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800376401219023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24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dz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4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92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rt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2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23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Leś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2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40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nkiewic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6876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753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necz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7396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43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8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Lip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7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51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16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7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zoz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323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975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giełł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53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63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8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k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16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40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7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ows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7234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30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rongowiusz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12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94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ściusz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87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20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9088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24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mien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7742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30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etlenie ulicz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nieró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-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0376401216685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317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12b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zacowane zużycie energii [kWh] na cele oświetlenia ulicznego w taryfie C12b okresie od 01.04.2012 r. do 30.06.2013 r. wynosi: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 strefa dzienna: 166.153 kWh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/>
      </w:pPr>
      <w:r>
        <w:rPr>
          <w:rFonts w:cs="Tahoma" w:ascii="Tahoma" w:hAnsi="Tahoma"/>
          <w:b/>
          <w:color w:val="000000"/>
        </w:rPr>
        <w:t>- strefa nocna: 275.546 kWh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ryfa C11</w:t>
      </w:r>
    </w:p>
    <w:p>
      <w:pPr>
        <w:pStyle w:val="Head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1642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21"/>
        <w:gridCol w:w="1720"/>
        <w:gridCol w:w="1366"/>
        <w:gridCol w:w="833"/>
        <w:gridCol w:w="1239"/>
        <w:gridCol w:w="2230"/>
        <w:gridCol w:w="1062"/>
        <w:gridCol w:w="992"/>
        <w:gridCol w:w="2835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zacunkowe zużycie w okresie  01.04.2012r. – 30.06.2013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całodob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39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236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ąsior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3185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7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y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478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29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98738 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7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ram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-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98762 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8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dam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-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98763 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98768 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25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ą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-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98892 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owo Kurkowsk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98894 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1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90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21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ó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07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Łuty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925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dr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129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73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giełł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02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96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32866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32865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6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80037640124222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htaj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17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17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p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015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2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koc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567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96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zu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41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uł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40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ru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38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óli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53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95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ycy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63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1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tyn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885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ń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94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730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og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998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87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maszy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00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in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1295914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08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ęci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800376401242638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819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746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54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853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lej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2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w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849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48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gwał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75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ery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489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wad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665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3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erwona Wo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691 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4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3307 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70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węc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36457 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węc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36489 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471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d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056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48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123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604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t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80037640124119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48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27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4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ąb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980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óż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827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77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764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921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98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5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etlenie ulicz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d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705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48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  <w:color w:val="000000"/>
        </w:rPr>
        <w:t>Szacowane zużycie energii [kWh] na cele oświetlenia ulicznego w taryfie C11 okresie od 01.04.2012 r. do 30.06.2013 r. wynosi: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 strefa całodobowa: 414.038 kWh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6428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21"/>
        <w:gridCol w:w="1720"/>
        <w:gridCol w:w="1366"/>
        <w:gridCol w:w="833"/>
        <w:gridCol w:w="1239"/>
        <w:gridCol w:w="2230"/>
        <w:gridCol w:w="1062"/>
        <w:gridCol w:w="992"/>
        <w:gridCol w:w="2835"/>
        <w:gridCol w:w="992"/>
      </w:tblGrid>
      <w:tr>
        <w:trPr>
          <w:trHeight w:val="70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unkt odbioru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iejscowość (Poczt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umer PP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umer licznik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oc umow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zacunkowe zużycie w okresie  01.04.2012r. – 30.06.2013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zakupowa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yfa całodob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rod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a Rybaczówka - Ząb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ń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3482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505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rodek wypoczynkowy Łańs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Rybaczówka - Ząb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ńs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3652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98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Świetlica wiej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103/10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54219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6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In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5304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rząd Miejski w Olsztynku - In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53166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y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476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7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5012 98717 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25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tan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811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43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alet miejs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necz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7045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3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Remo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14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396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alet publicz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aw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43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84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84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20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52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226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61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84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Biu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tus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5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99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kt sport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Lip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75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4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 (Lokal niemieszkaln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htaj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179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1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um informacji turyst.-bi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227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2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u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zur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733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97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mi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zur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45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6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Remi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ń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94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07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po remiz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óli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629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37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mentarz, Sudwa (naglośn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d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73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3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 profilakt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w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887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3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tl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węc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36504 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23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- Świetlica wiej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0826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99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Estra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7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8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t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3 55752 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2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d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32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55442 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owo Kurkowsk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03 56580 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870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Gmina Olsztyn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lity Mał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56474 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ty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56672 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916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tyn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56831 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t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55752 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d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458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wad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39/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80037640035746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79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1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owo Kurkowsk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035658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dr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7/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671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w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90/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2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39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46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035718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035718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c budowy - Orlik 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03 57349 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 Miejski w Olsztynku – Bi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ór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50307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225 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8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gnów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253 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58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ólik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1537 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1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718 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5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44 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4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ła Podstaw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741 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Szkolno - Przedszkol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5003 35440 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zkole Miejskie w Olsztyn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33974 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53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ynek dydaktyczny  i hala sportowa szkoł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ór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36147 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2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"Moje Boisko Orlik 2012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3003 57910 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93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Ośrodek Pomocy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czew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347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17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Ośrodek Pomocy Społecznej  - Gara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ą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332587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95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Dom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097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3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Dom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nwal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47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0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Dom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ram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501295915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i Dom Kultu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099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32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ka Biblioteka Publi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tus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59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8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Mieszkaniowej  - Studnia głębin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zu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53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2424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696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Mieszkaniowej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zur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186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242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kład Gospodarki Mieszkaniowej - Biu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n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1920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2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ynek gospodarcz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124123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ó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96/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6484 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986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nier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47621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73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16/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3 49817 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P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32860 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in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nier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19338 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1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in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c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46 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29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powo Kurkowski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922 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749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740 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8767 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koc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602 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Ścieków nr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sze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589 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koc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566 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63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94 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9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43 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6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aw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213 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6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Wymiennik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42 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41 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222 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1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Biu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rongowius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19036 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44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erczew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313 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mk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L 0037 64012 18135 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 Ujęcie wo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dańs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42560 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mien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7724 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3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8410 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1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szyński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18 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8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Biu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ór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05 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824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9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 Kotłow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ej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121 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66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n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1254 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38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kład Gospodarki Komunalnej  - Przepompownia P-2, P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719 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8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 Przepompownia P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r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778 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3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ydrofornia (klucz od sołtys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w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888 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4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ram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ple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5012 95917 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51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ery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549 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14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ery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1/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0520 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709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 -Hydrofor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gwał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42694 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795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03 57087 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93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mioło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3 55758 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kład Gospodark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47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/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08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–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34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08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– Przepompownia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wa Wieś Ostródz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3429/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5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kład Gospodarki Komunalnej – Przepompownia wo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ębowa Gó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6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75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ład Gospodarki Komunalnej – Przepompownia ścieko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ko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. Nr 12/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yt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00376400356559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hodnia lekar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9094 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2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hodnia lekar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-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sztyn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0037 64012 16748 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5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/>
      </w:pPr>
      <w:r>
        <w:rPr>
          <w:rFonts w:cs="Tahoma" w:ascii="Tahoma" w:hAnsi="Tahoma"/>
          <w:b/>
          <w:color w:val="000000"/>
        </w:rPr>
        <w:t xml:space="preserve">Szacowane zużycie energii [kWh] na cele budynków administracyjnych w taryfach C11 i C21  w okresie od 01.04.2012r. do 30.06.2013 r.  wynosi: 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 taryfa całodobowa: 1.575.908 kWh</w:t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</w:t>
    </w:r>
    <w:r>
      <w:rPr>
        <w:rFonts w:cs="Verdana" w:ascii="Verdana" w:hAnsi="Verdana"/>
      </w:rPr>
      <w:t>:</w:t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4:00Z</dcterms:created>
  <dc:creator>rx13762</dc:creator>
  <dc:description/>
  <dc:language>en-US</dc:language>
  <cp:lastModifiedBy>Mariusz Widmański</cp:lastModifiedBy>
  <cp:lastPrinted>2012-02-17T09:35:00Z</cp:lastPrinted>
  <dcterms:modified xsi:type="dcterms:W3CDTF">2012-02-17T08:36:00Z</dcterms:modified>
  <cp:revision>3</cp:revision>
  <dc:subject/>
  <dc:title>Załącznik nr 1 do SIWZ</dc:title>
</cp:coreProperties>
</file>