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 Nr 7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mowa -projekt-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 xml:space="preserve">W dniu .................... 2012 r. pomiędzy: 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>Gminą Olsztynek zwaną dalej „Zamawiającym”, reprezentowaną przez Burmistrza Olsztynka</w:t>
        <w:br/>
        <w:t xml:space="preserve"> Pana Artura Wrochnę, przy kontrasygnacie Skarbnika Miasta Pani Lucyny Łukaszewicz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Tekstpodstawowy3"/>
        <w:jc w:val="both"/>
        <w:rPr/>
      </w:pPr>
      <w:r>
        <w:rPr>
          <w:b w:val="false"/>
        </w:rPr>
        <w:t>...................................................................... zwanym dalej „Wykonawcą”, reprezentowanym przez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NIP...............................................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pisanym do KRS pod nr .....................*/ do rejestru działalności gospodarczej*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(*niepotrzebne skreślić)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ostała zawarta umowa o następującej treści: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3"/>
        <w:jc w:val="both"/>
        <w:rPr/>
      </w:pPr>
      <w:r>
        <w:rPr>
          <w:b w:val="false"/>
        </w:rPr>
        <w:t xml:space="preserve">Strony zawierają umowę w ramach zamówienia publicznego przeprowadzonego w trybie przetargu nieograniczonego pn. </w:t>
      </w:r>
      <w:r>
        <w:rPr>
          <w:b w:val="false"/>
          <w:color w:val="000000"/>
        </w:rPr>
        <w:t xml:space="preserve">„Dostawa kruszywa drogowego na terenie Gminy Olsztynek” </w:t>
      </w:r>
      <w:r>
        <w:rPr>
          <w:b w:val="false"/>
        </w:rPr>
        <w:t>rozstrzygniętego w dniu………..........zgodnie z przepisami ustawy z dnia 29 stycznia 2004 r. Prawo zamówień publicznych (Dz. U. z 2010 r. Nr 113, poz. 759 ze zm.)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Przedmiotem zamówienia jest sukcesywna dostawa, wraz z transportem, mieszanki tłuczniowo – żwirowej o frakcji 0 – 31,5 mm w szacowanej ilości 1000 ton, pospółki w szacowanej ilości 200 ton, piasku płukanego o frakcji 0 – 0,2 mm w szacowanej ilości 200 t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trony ustalają całkowitą wartość wynagrodzenia wykonawcy w wysokości: .............................. zł netto (słownie: ...................................), ....................................... zł brutto (słownie .......................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Całkowite wynagrodzenie wykonawcy o którym mowa w ust. 1 może ulec zmianie zgodnie z zasadami wynikającymi </w:t>
        <w:br/>
        <w:t>z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4. Ceny jednostkowe za poszczególne elementy przedmiotu zamówienia określono w załączniku nr 1 </w:t>
        <w:br/>
        <w:t>do niniejszej umowy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5. Ceny jednostkowe określone w załączniku nr 1 do umowy nie ulegną zmianie w okresie obowiązywania niniejszej umowy, z zastrzeżeniem ust. 6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6. Ceny jednostkowe określone w załączniku nr 1 do umowy mogą ulec zmianie w przypadku ustawowej zmiany stawki podatku VAT w trakcie obowiązywania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W sytuacji określonej w ust. 6 wszelkie obciążenia związane z ustawową zmianą podatku VAT ponosi Wykonawc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 Dostawy </w:t>
      </w:r>
      <w:r>
        <w:rPr>
          <w:color w:val="000000"/>
          <w:sz w:val="22"/>
        </w:rPr>
        <w:t>będą realizowane</w:t>
      </w:r>
      <w:r>
        <w:rPr>
          <w:sz w:val="22"/>
        </w:rPr>
        <w:t xml:space="preserve"> na teren gminy Olsztynek do miejsc wyładunku wskaza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Wykonawca oświadcza, iż dysponuje co najmniej jednym samochodem samowyładowującym </w:t>
        <w:br/>
        <w:t>o ładowności ................ t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mawiający każdorazowo dostosuje ilości dostaw do ładowności samochodów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Najpóźniej w ciągu 7 dni od dnia podpisania umowy strony ustalą wspólnie harmonogram pilnych dostaw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Wykonawca zobowiązany jest dostarczyć przedmiot umowy w ilościach i na miejsce wyładunku zgodnie z ustalonym harmonogramem stanowiącym załącznik Nr 2 od niniejszej umowy w terminach w nim wskaza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Poza dostawami określonymi w harmonogramie, dostawy mogą być dokonywane również </w:t>
        <w:br/>
        <w:t>po każdorazowym pisemnym lub telefonicznym zleceniu Zamawiającego. Za formę pisemną zlecenia uznaje się przesłanie zlecenia faksem lub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ykonawca zobowiązuje się do dokonania dostawy wskazanej w zleceniu, o którym mowa w ust. 6</w:t>
        <w:br/>
        <w:t>w terminie 2 dni od dnia jego otrzymania, w ilościach w nim określ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Materiały stanowiące przedmiot zamówienia winny odpowiadać co do jakości wymogom wyrobów dopuszczonych do obrotu i stosowania w budownictwie, określonym w art. 10 ustawy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ykonawca zobowiązany jest do przedłożenia na każde żądanie Zamawiającego atestów, certyfikatów, świadectw jakości lub aprobatę techniczną dostarczanego materia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mawiający zastrzega sobie możliwość sprawdzenia ilości i jakości dostarczonego towa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Każdorazowe badanie jakości materiału odbywać się będzie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Osobą odpowiedzialną za wykonanie przedmiotu zamówienia, </w:t>
      </w:r>
      <w:r>
        <w:rPr>
          <w:color w:val="000000"/>
          <w:sz w:val="22"/>
        </w:rPr>
        <w:t xml:space="preserve">składania zamówień i kontrolowania jakości i ilości dostarczanego asortymentu </w:t>
      </w:r>
      <w:r>
        <w:rPr>
          <w:sz w:val="22"/>
        </w:rPr>
        <w:t xml:space="preserve">z ramienia Zamawiającego jest Pan Mariusz Widmański – Inspektor Urzędu Miejskiego w Olszty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zastrzega sobie możliwość zmiany osoby odpowiedzialnej za wykonanie przedmiotu umowy lub upoważnienia dodatkowych osób do składania zamówień</w:t>
      </w:r>
      <w:r>
        <w:rPr>
          <w:color w:val="000000"/>
          <w:sz w:val="22"/>
        </w:rPr>
        <w:t xml:space="preserve"> i kontrolowania jakości i ilości dostarczanego asortymentu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iż termin rozpoczęcia realizacji umowy nastąpi po uzgodnieniu z Zamawiającym, natomiast zakończenie realizacji umowy nastąpi nie później niż do 20 grudnia 2012 roku.</w:t>
      </w:r>
    </w:p>
    <w:p>
      <w:pPr>
        <w:pStyle w:val="WWTekstpodstawowy2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Umawiające się strony ustalają, iż dostawa zamówionego asortymentu odbywać się będzie </w:t>
        <w:br/>
        <w:t>w dniach od poniedziałku do piątku w godzinach od 8:00 do 14:0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Należności płatne będą przelewem na konto Wykonawcy wskazane na fakturze, w terminie 30 dni, od dnia otrzymania przez Zamawiającego faktury wystawionej na Gminę Olsztynek, ul. Ratusz 1, 11-015 Olsztynek, NIP: 739-375-6269.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konawca może wystawiać faktury częściowe nie częściej niż raz w miesiącu, rozumianym jako miesiąc kalendarzowy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dstawą wystawienia faktur częściowych oraz faktury końcowej będą potwierdzone przez osoby wyznaczone przez Zamawiającego odbiory przedmiotu zamówienia (dokumenty WZ), określające datę, miejsce i ilość dostarczonego materiału.</w:t>
      </w:r>
    </w:p>
    <w:p>
      <w:pPr>
        <w:pStyle w:val="Tekstpodstawowy3"/>
        <w:numPr>
          <w:ilvl w:val="0"/>
          <w:numId w:val="4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Błędnie wystawiona faktura VAT skutkuje rozpoczęciem nowego 30 dniowego terminu płatności liczonego od momentu dostarczenia poprawnej faktury.</w:t>
      </w:r>
    </w:p>
    <w:p>
      <w:pPr>
        <w:pStyle w:val="Tekstpodstawowy3"/>
        <w:suppressAutoHyphens w:val="true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>1. W przypadku stwierdzenia, iż jakość dostarczonego asortymentu nie odpowiada wymaganiom Zamawiającego opisanym w specyfikacji istotnych warunków zamówienia oraz niniejszej umowie, Zamawiający może: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>1) odmówić dokonania odbioru dostarczonego asortymentu,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2) zażądać ponownej dostawy zamówionego asortymentu o jakości wymaganej przez Zamawiającego, </w:t>
        <w:br/>
        <w:t>na miejsce uprzednio wskazane, na koszt Wykonawcy.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>2. W przypadku trzykrotnego stwierdzenia, że jakość dostarczonego asortymentu nie odpowiada wymaganiom Zamawiającego opisanym w specyfikacji istotnych warunków zamówienia oraz niniejszej umowie, Zamawiający odstąpić od umowy.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>3. W przypadku stwierdzenia, iż ilość dostarczonego asortymentu nie jest zgodna z ilością zamówioną przez Zamawiającego w harmonogramie oraz zleceniach o których mowa w § 3 ust. 6, Zamawiający może:</w:t>
      </w:r>
    </w:p>
    <w:p>
      <w:pPr>
        <w:pStyle w:val="Tekstpodstawowy3"/>
        <w:suppressAutoHyphens w:val="true"/>
        <w:jc w:val="both"/>
        <w:rPr/>
      </w:pPr>
      <w:r>
        <w:rPr>
          <w:b w:val="false"/>
        </w:rPr>
        <w:t>1) odmówić dokonania odbioru dostarczonego asortymentu,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2) zażądać uzupełnienia dostawy zamówionego asortymentu do ilości wymaganej przez Zamawiającego, </w:t>
        <w:br/>
        <w:t>na miejsce uprzednio wskazane, na koszt Wykonawcy.</w:t>
      </w:r>
    </w:p>
    <w:p>
      <w:pPr>
        <w:pStyle w:val="Tekstpodstawowy3"/>
        <w:suppressAutoHyphens w:val="true"/>
        <w:jc w:val="both"/>
        <w:rPr>
          <w:b w:val="false"/>
          <w:b w:val="false"/>
        </w:rPr>
      </w:pPr>
      <w:r>
        <w:rPr>
          <w:b w:val="false"/>
        </w:rPr>
        <w:t>4. W przypadku trzykrotnego stwierdzenia, iż ilość dostarczonego asortymentu nie jest zgodna z ilością zamówioną przez Zamawiającego w harmonogramie oraz zleceniach o których mowa w § 3 ust. 6, Zamawiający może odstąpić od umow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ykonawca zapłaci Zamawiającemu karę umowną w wysokości 10 % ceny ogólnej brutto określonej w § 2 ust.2 jeżeli odstąpienie przez Zamawiającego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</w:rPr>
        <w:t xml:space="preserve">Wykonawca zapłaci Zamawiającemu kary umowne za nie dotrzymanie terminu dostawy przedmiotu umowy określonego w harmonogramie oraz w </w:t>
      </w:r>
      <w:r>
        <w:rPr>
          <w:sz w:val="22"/>
        </w:rPr>
        <w:t>§ 3 ust. 6 i 7</w:t>
      </w:r>
      <w:r>
        <w:rPr>
          <w:color w:val="000000"/>
          <w:sz w:val="22"/>
        </w:rPr>
        <w:t xml:space="preserve"> niniejszej umowy, w wysokości 30,00 zł z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strzeżenie kar umownych nie pozbawia Zamawiającego możliwości dochodzenia odszkodowania przewyższającego wysokość kar umownych na zasadach ogólnych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mawiającemu przysługuje prawo odstąpienia od umowy w następujących okolicznościach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 xml:space="preserve">1) w razie wystąpienia istotnej zmiany okoliczności powodującej, że wykonanie umowy nie leży </w:t>
        <w:br/>
        <w:t>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ostanie ogłoszona likwidacj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 innych przypadkach przewidzianych w Kodeksie Cywilnym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>5) w przypadku opóźnienia w realizacji dostaw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Zmiana postanowień niniejszej umowy może nastąpić za zgodą obu stron wyrażoną na piśmie  pod rygorem nieważnośc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Zamawiający przewiduje możliwość zwiększenia lub zmniejszenia planowanej łącznej ilości dostaw określonej przedmiotem niniejszej umowy z zastrzeżeniem, iż całkowita wartość zwiększonych dostaw nie może przekroczyć 10% łącznej wartości zamówienia brutto określonego w §2 ust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 przypadku zwiększenia ilości dostaw Wykonawcy przysługuje zwiększenia wynagrodzenia zgodnie z wartością dostaw rzeczywiś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Przy rozliczeniu zwiększonej ilości dostaw obowiązywać będzie stawka za 1 tonę </w:t>
      </w:r>
      <w:r>
        <w:rPr>
          <w:color w:val="000000"/>
          <w:sz w:val="22"/>
        </w:rPr>
        <w:t>asortymentu</w:t>
      </w:r>
      <w:r>
        <w:rPr>
          <w:sz w:val="22"/>
        </w:rPr>
        <w:t xml:space="preserve"> określona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</w:rPr>
        <w:t>Wykonawca zrzeka się jakichkolwiek roszczeń odszkodowawczych w przypadku zmniejszenia łącznej ilości dostaw w stosunku do ilości określonych w § 2 ust. 1 niniejszej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W sprawach nieuregulowanych niniejszą umową mają zastosowane przepisy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1) ustawy z dnia 23 kwietnia 1964r – Kodeks cywilny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2) ustawy z dnia 29 stycznia 2004r.  Prawo zamówień publicznych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3)inne ogólnie obowiązujące przepisy pra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Umowa zostaje zawarta z uwzględnieniem postanowień wynikających z treści Specyfikacji Istotnych Warunków Zamówienia, danych zawartych w ofercie oraz danych zawartych w treści projek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sz w:val="22"/>
        </w:rPr>
        <w:t>§ 12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Umowę sporządzono w czterech jednobrzmiących egzemplarzach trzy dla Zamawiającego jeden dla Wykonawcy.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KONAWCA                                                       ZAMAWIAJĄCY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Załącznik nr 1 do umowy nr ............................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ESTAWIENIE CENOW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067"/>
        <w:gridCol w:w="1910"/>
        <w:gridCol w:w="850"/>
        <w:gridCol w:w="1276"/>
        <w:gridCol w:w="1276"/>
      </w:tblGrid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za 1 ton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datek VAT .......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brutto za 1 ton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ość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3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a netto szacowaną 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5 x 6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Mieszanka tłuczniowo – żwirowa 0-3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spó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asek płukany 0-0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jekt umowy sporządził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jekt umowy sprawdził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jc w:val="left"/>
      <w:rPr>
        <w:sz w:val="20"/>
      </w:rPr>
    </w:pPr>
    <w:r>
      <w:rPr>
        <w:sz w:val="20"/>
      </w:rPr>
      <w:t>Znak zamówienia publicznego: ZBI.271.8.2012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atarzyna Sira</dc:creator>
  <dc:description/>
  <dc:language>en-US</dc:language>
  <cp:lastModifiedBy>Katarzyna Sira</cp:lastModifiedBy>
  <cp:lastPrinted>2012-03-29T13:51:00Z</cp:lastPrinted>
  <dcterms:modified xsi:type="dcterms:W3CDTF">2012-03-29T12:01:00Z</dcterms:modified>
  <cp:revision>61</cp:revision>
  <dc:subject/>
  <dc:title>Załącznik  Nr 7 </dc:title>
</cp:coreProperties>
</file>