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spełnieniu warunków wynikających  z art.22 ust.1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 stycznia 2004 r.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kruszywa drogowego na terenie Gminy Olsztynek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prezentując (nazwa, adres Wykonawcy/Wykonawców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spełniamy warunki o których mowa w art. 22 ust.1 ustawy Prawo zamówień publicznych, tj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(miejscowość, da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----------------------------------------------------</w:t>
      </w:r>
    </w:p>
    <w:p>
      <w:pPr>
        <w:pStyle w:val="TextBodyIndent"/>
        <w:rPr/>
      </w:pPr>
      <w:r>
        <w:rPr/>
        <w:t>(imię i nazwisko) Podpis uprawnionego            przedstawiciela Wykonawcy/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2:00Z</dcterms:created>
  <dc:creator>Katarzyna Sira</dc:creator>
  <dc:description/>
  <dc:language>en-US</dc:language>
  <cp:lastModifiedBy>Katarzyna Sira</cp:lastModifiedBy>
  <cp:lastPrinted>2012-03-21T10:14:00Z</cp:lastPrinted>
  <dcterms:modified xsi:type="dcterms:W3CDTF">2012-03-21T09:42:00Z</dcterms:modified>
  <cp:revision>10</cp:revision>
  <dc:subject/>
  <dc:title>Załącznik nr 2</dc:title>
</cp:coreProperties>
</file>