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F E R T 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ind w:left="5358" w:firstLine="252"/>
        <w:rPr>
          <w:b/>
          <w:b/>
          <w:i/>
          <w:i/>
          <w:sz w:val="28"/>
        </w:rPr>
      </w:pPr>
      <w:r>
        <w:rPr>
          <w:b/>
          <w:i/>
          <w:sz w:val="28"/>
        </w:rPr>
        <w:t>Zamawiający: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ind w:left="3828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GMINA OLSZTYNEK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ind w:left="3828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Reprezentowana przez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Burmistrza Olsztynka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Ul. Ratusz 1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11-015 Olsztynek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>
          <w:u w:val="single"/>
        </w:rPr>
      </w:pPr>
      <w:r>
        <w:rPr>
          <w:u w:val="single"/>
        </w:rPr>
        <w:t>Wykonawca: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/>
      </w:pPr>
      <w:r>
        <w:rPr/>
        <w:t>Pełna nazwa składającego ofertę: …………………………………………………………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/>
      </w:pPr>
      <w:r>
        <w:rPr/>
        <w:t>Siedziba: ………………………………………………………………………………………..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/>
      </w:pPr>
      <w:r>
        <w:rPr/>
        <w:t>Adres do korespondencji: ………………………………………………………………………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/>
      </w:pPr>
      <w:r>
        <w:rPr/>
        <w:t>REGON: ………………………………………………………………………………………..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/>
      </w:pPr>
      <w:r>
        <w:rPr/>
        <w:t>Faks: ……………………………………………………………………………………………</w:t>
      </w:r>
    </w:p>
    <w:p>
      <w:pPr>
        <w:pStyle w:val="Normal"/>
        <w:tabs>
          <w:tab w:val="clear" w:pos="255"/>
          <w:tab w:val="left" w:pos="4111" w:leader="none"/>
          <w:tab w:val="left" w:pos="4536" w:leader="none"/>
        </w:tabs>
        <w:jc w:val="both"/>
        <w:rPr/>
      </w:pPr>
      <w:r>
        <w:rPr/>
        <w:t>Adres strony internetowej: …………………………………………………………………….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/>
        <w:t>Odpowiadając na ogłoszenie o przetargu nieograniczonym na</w:t>
      </w:r>
      <w:r>
        <w:rPr>
          <w:b/>
        </w:rPr>
        <w:t xml:space="preserve">: „Ubezpieczenie majątku </w:t>
        <w:br/>
        <w:t>i innych interesów Gminy Olsztynek wraz z jednostkami organizacyjnymi i instytucjami kultury”</w:t>
      </w:r>
    </w:p>
    <w:p>
      <w:pPr>
        <w:pStyle w:val="Normal"/>
        <w:jc w:val="both"/>
        <w:rPr/>
      </w:pPr>
      <w:r>
        <w:rPr>
          <w:b/>
        </w:rPr>
        <w:t>A. Część I zamówienia - „Ubezpieczenie majątku i odpowiedzialności cywilnej Gminy Olsztynek wraz z jednostkami organizacyjnymi i instytucjami kultur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6"/>
        <w:tabs>
          <w:tab w:val="clear" w:pos="709"/>
        </w:tabs>
        <w:rPr>
          <w:sz w:val="24"/>
        </w:rPr>
      </w:pPr>
      <w:r>
        <w:rPr>
          <w:sz w:val="24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.............................. </w:t>
      </w:r>
      <w:r>
        <w:rPr>
          <w:b/>
        </w:rPr>
        <w:t xml:space="preserve">PLN, </w:t>
      </w:r>
      <w:r>
        <w:rPr/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/>
        <w:t>(usługa zwolniona z podatku VAT zgodnie z art. 43 ust. 1 pkt 37 ustawy z dnia 11 marca 2004 o podatku od towarów i usług – Dz.U. z 2004 r., Nr 54., poz. 535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ą z wypełnionego formularza cenowego, zawartego poniż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rmin wykonania zamówienia</w:t>
      </w:r>
      <w:r>
        <w:rPr>
          <w:b/>
        </w:rPr>
        <w:t>: 36 miesięcy począwszy od 01.07.2012 r.</w:t>
      </w:r>
    </w:p>
    <w:p>
      <w:pPr>
        <w:pStyle w:val="Normal"/>
        <w:jc w:val="both"/>
        <w:rPr/>
      </w:pPr>
      <w:r>
        <w:rPr/>
        <w:t>Termin związania ofertą i warunki płatności:</w:t>
      </w:r>
      <w:r>
        <w:rPr>
          <w:b/>
        </w:rPr>
        <w:t xml:space="preserve"> zgodne z postanowieniami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Część II zamówienia - „Ubezpieczenie pojazdów mechanicznych Gminy Olsztynek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6"/>
        <w:tabs>
          <w:tab w:val="clear" w:pos="709"/>
        </w:tabs>
        <w:rPr>
          <w:sz w:val="24"/>
        </w:rPr>
      </w:pPr>
      <w:r>
        <w:rPr>
          <w:sz w:val="24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.............................. </w:t>
      </w:r>
      <w:r>
        <w:rPr>
          <w:b/>
        </w:rPr>
        <w:t xml:space="preserve">PLN, </w:t>
      </w:r>
      <w:r>
        <w:rPr/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/>
        <w:t>(usługa zwolniona z podatku VAT zgodnie z art. 43 ust. 1 pkt 37 ustawy z dnia 11 marca 2004 o podatku od towarów i usług – Dz.U. z 2004 r., Nr 54., poz. 535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ą z wypełnionego formularza cenowego, zawartego poniż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rmin wykonania zamówienia</w:t>
      </w:r>
      <w:r>
        <w:rPr>
          <w:b/>
        </w:rPr>
        <w:t>: 36 miesięcy począwszy od 01.07.2012 r.</w:t>
      </w:r>
    </w:p>
    <w:p>
      <w:pPr>
        <w:pStyle w:val="Normal"/>
        <w:jc w:val="both"/>
        <w:rPr/>
      </w:pPr>
      <w:r>
        <w:rPr/>
        <w:t>Termin związania ofertą i warunki płatności:</w:t>
      </w:r>
      <w:r>
        <w:rPr>
          <w:b/>
        </w:rPr>
        <w:t xml:space="preserve"> zgodne z postanowieniami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Część III zamówienia - „Ubezpieczenie NNW członków Ochotniczych Straży Pożarnych Gminy Olsztynek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6"/>
        <w:tabs>
          <w:tab w:val="clear" w:pos="709"/>
        </w:tabs>
        <w:rPr>
          <w:sz w:val="24"/>
        </w:rPr>
      </w:pPr>
      <w:r>
        <w:rPr>
          <w:sz w:val="24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.............................. </w:t>
      </w:r>
      <w:r>
        <w:rPr>
          <w:b/>
        </w:rPr>
        <w:t xml:space="preserve">PLN, </w:t>
      </w:r>
      <w:r>
        <w:rPr/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/>
        <w:t>(usługa zwolniona z podatku VAT zgodnie z art. 43 ust. 1 pkt 37 ustawy z dnia 11 marca 2004 o podatku od towarów i usług – Dz.U. z 2004 r., Nr 54., poz. 535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ą z wypełnionego formularza cenowego, zawartego poniż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rmin wykonania zamówienia</w:t>
      </w:r>
      <w:r>
        <w:rPr>
          <w:b/>
        </w:rPr>
        <w:t xml:space="preserve">: 36 miesięcy począwszy od 01.07.2012 r. </w:t>
      </w:r>
    </w:p>
    <w:p>
      <w:pPr>
        <w:pStyle w:val="Normal"/>
        <w:jc w:val="both"/>
        <w:rPr/>
      </w:pPr>
      <w:r>
        <w:rPr>
          <w:b/>
        </w:rPr>
        <w:t>Termin związania ofertą i warunki płatności:</w:t>
      </w:r>
      <w:r>
        <w:rPr/>
        <w:t xml:space="preserve"> zgodne z postanowieniami SIWZ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416"/>
        <w:gridCol w:w="2637"/>
        <w:gridCol w:w="760"/>
        <w:gridCol w:w="2100"/>
      </w:tblGrid>
      <w:tr>
        <w:trPr>
          <w:trHeight w:val="570" w:hRule="atLeast"/>
        </w:trPr>
        <w:tc>
          <w:tcPr>
            <w:tcW w:w="64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lang w:eastAsia="pl-P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Formularz cenowy dotyczący części I zamówienia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 ubezpieczenia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I.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Ubezpieczenie mienia od ognia i innych żywiołów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Przedmiot ubezpieczenia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eastAsia="pl-PL"/>
              </w:rPr>
              <w:t xml:space="preserve">Suma ubezpieczenia 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eastAsia="pl-PL"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Budynki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86 275 012,97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Budowle 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33 453 668,54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Wyposażenie, urządzenia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6 398 543,05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enie pracownicz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212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Środki niskocenn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1 00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biory biblioteczn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20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Środki obrotow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1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Nakłady adaptacyjne i inwestycyjn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5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Gotówka i inne wartości pieniężn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5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eastAsia="pl-PL"/>
              </w:rPr>
              <w:t>Suma składek dla ubezpieczenia mienia od ognia i innych żywiołów: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8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 ubezpieczenia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II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Ubezpieczenie mienia od kradzieży z włamaniem i rabunku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Przedmiot ubezpieczenia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eastAsia="pl-PL"/>
              </w:rPr>
              <w:t xml:space="preserve">Suma ubezpieczenia 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eastAsia="pl-PL"/>
              </w:rPr>
              <w:t xml:space="preserve">Składka za 36 miesięcy 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Wyposażenie i urządzenia, środki niskocenne, zbiory biblioteczn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6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Środki obrotow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5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Gotówka od kradzieży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5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Gotówka od rabunku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10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Gotówka od rabunku w transporci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10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Suma składek dla ubezpieczenia mienia od kradziezy z włamaniem i rabunku: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8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 ubezpieczenia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III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Ubezpieczenie szyb od stłuczenia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Przedmiot ubezpieczeni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eastAsia="pl-PL"/>
              </w:rPr>
              <w:t xml:space="preserve">Suma ubezpieczenia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eastAsia="pl-PL"/>
              </w:rPr>
              <w:t xml:space="preserve">Składka za 36 miesięcy 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1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zyby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10 000,00 zł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8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 ubezpieczenia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IV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Ubezpieczenie sprzętu elektronicznego od wszystkich ryzyk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Przedmiot ubezpieczenia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eastAsia="pl-PL"/>
              </w:rPr>
              <w:t xml:space="preserve">Suma ubezpieczenia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eastAsia="pl-PL"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przęt stacjonarny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1 107 256,7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przęt przenośny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175 469,84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onitoring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304 764,11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Fotoradar mobilny - ISKRA - VIDEO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97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kroskop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4 350,55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Wymienne nośniki danych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1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oszty odtworzenia danych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2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Oprogramowanie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5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9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większone koszty działalności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20 000,00 zł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eastAsia="pl-PL"/>
              </w:rPr>
              <w:t>Suma składek dla ubezpieczenia sprzętu elektronicznego od wszystkich ryzyk: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891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 ubezpieczenia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V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Ubezpieczenie odpowiedzialności cywilnej</w:t>
            </w:r>
          </w:p>
        </w:tc>
      </w:tr>
      <w:tr>
        <w:trPr>
          <w:trHeight w:val="630" w:hRule="atLeast"/>
        </w:trPr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Suma gwarancyjna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eastAsia="pl-PL"/>
              </w:rPr>
              <w:t xml:space="preserve">Składka za 36 miesięcy </w:t>
            </w:r>
          </w:p>
        </w:tc>
      </w:tr>
      <w:tr>
        <w:trPr>
          <w:trHeight w:val="330" w:hRule="atLeast"/>
        </w:trPr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 000 000,00 zł na jedno i wszystkie zdarzenia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SKŁADKA OGÓŁEM ZA WSZYSTKIE UBEZPIECZENIA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97"/>
        <w:gridCol w:w="2011"/>
        <w:gridCol w:w="643"/>
        <w:gridCol w:w="693"/>
        <w:gridCol w:w="651"/>
        <w:gridCol w:w="780"/>
        <w:gridCol w:w="2380"/>
      </w:tblGrid>
      <w:tr>
        <w:trPr>
          <w:trHeight w:val="360" w:hRule="atLeast"/>
        </w:trPr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lang w:eastAsia="pl-PL"/>
              </w:rPr>
              <w:t>Formularz cenowy dotyczący części II zamówien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lang w:eastAsia="pl-P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 ubezpieczenia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I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lang w:eastAsia="pl-PL"/>
              </w:rPr>
              <w:t>Ubezpieczenia komunikacyjne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p.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i/>
                <w:lang w:eastAsia="pl-PL"/>
              </w:rPr>
              <w:t>Numer rejestracyjny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i/>
                <w:lang w:eastAsia="pl-PL"/>
              </w:rPr>
              <w:t xml:space="preserve">Marka i typ pojazdu 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eastAsia="pl-PL"/>
              </w:rPr>
              <w:t xml:space="preserve">Składka za 36 miesięcy 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eastAsia="pl-PL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i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i/>
                <w:lang w:eastAsia="pl-PL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 xml:space="preserve">Ubezpieczenie Assistance bezskładkowo 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i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i/>
                <w:lang w:eastAsia="pl-P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i/>
                <w:lang w:eastAsia="pl-PL"/>
              </w:rPr>
              <w:t xml:space="preserve">OC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C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NW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C Z.K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Łączna składka za OC/ AC/ NNW/OC Z.K.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OLC 631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Star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OLB 789X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Star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OLB 258X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Lublin Żuk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OLC 526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Lublin Żuk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OLP 02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Tarpa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75MH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Star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13Y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Star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156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Mercedes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316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Scani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ONG 176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volkswage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99V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Fiat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320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volkswage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49KW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DAF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OLL 235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Jelcz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U67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Star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0437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Volkswage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71R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Fiat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52W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Mercedes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015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Ma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X1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Ursus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15XW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Ursus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12XW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Ursus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14XW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Ursus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V4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Niewiadów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12RV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Świdnik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158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MA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09PH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Scani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51VV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Orka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OLW 87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Waran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ONJ 12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Orka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OLW 90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T07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154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PRONAR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3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50M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Renault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3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4A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Autosa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3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T5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Autosa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3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NOL 081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Mercedes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3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brak nr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Białoruś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3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brak nr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SHM4-120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3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brak nr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Huskwarna LTH 12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brak nr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kosiarka samojezdna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4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brak nr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Husqvarna CT12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nie dotycz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ycz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pl-PL"/>
              </w:rPr>
              <w:t>Składka ogółem za wszystkie ubezpieczenia komunikacyjne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600"/>
        <w:gridCol w:w="2657"/>
      </w:tblGrid>
      <w:tr>
        <w:trPr>
          <w:trHeight w:val="27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ARZ CENOWY DOTYCZĄCY CZĘŚCI III ZAMÓWIENIA</w:t>
            </w:r>
          </w:p>
        </w:tc>
      </w:tr>
      <w:tr>
        <w:trPr>
          <w:trHeight w:val="27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Ubezpieczenie następstw nieszczęśliwych wypadków członków OSP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ubezpiec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ubezpiecz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kładka za cały okres zamówienia (36 miesięcy)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drużyny OSP (96 osó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 000,00 zł / 1 os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 osó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pl-PL"/>
              </w:rPr>
              <w:t>Jednorazowe odszkodowanie, o którym mowa w art. 26 ust 1 i 2 ustawy o ochronie przeciwpożarowej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a łącz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  <w:gridCol w:w="1252"/>
      </w:tblGrid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e dodatkowe i inne postanowienia szczególne fakultatywne, dotyczące części I zamówienia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ceptacj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bezpieczenie mienia od ognia i innych zdarzeń losowych </w:t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rzyjęcie ryzyka katastrofy budowlanej wg podanej definicji bez limitu odszkodowawczeg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rzyjęcie podanej klauzuli aktów terroryzmu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wyrównania sumy ubezpieczenia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pokrycia kosztów naprawy uszkodzeń powstałych w mieniu otaczającym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wyłączenia ryzyka z eksploatacji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dewastacji mienia z limitem odszkodowawczym 50 000,00 zł na jedno i wszystkie zdarzenia, z podlimitem 10 000,00 zł dla szkód powstałych wskutek pomalowania, w tym graffiti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Przyjęcie podanej klauzuli odtworzenia lub odnowienia dokumentów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dodatkowej prewencyjnej sumy ubezpieczenia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zyjęcie podanej klauzuli 168 godzin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Rozszerzenie ubezpieczenia o OC z tytułu wykonywania władzy publicznej w zakresie i na warunkach określonych w załączniku nr 1 do SIWZ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niesienie franszyzy integralnej w szkodach rzeczowych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rzyjęcie podanej klauzuli szybkiej likwidacji szkód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niesienie udziału własneg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klauzule dodatkowe</w:t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Przyjęcie podanej klauzuli udziału w zyskach </w:t>
            </w:r>
            <w:r>
              <w:rPr>
                <w:b/>
                <w:sz w:val="20"/>
              </w:rPr>
              <w:t>alb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funduszu prewencyjnego w wysokości 5% płaconej składki: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okolicznościowej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nie zawiadomienia w terminie o szkodzie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uznania okoliczności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przeoczenia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zmiany wielkości ryzyka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jęcie podanej klauzuli likwidacji drobnych szkód (nie dotyczy ubezpieczeń obowiązkowych i OC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Przyjęcie podanej klauzuli automatycznego pokrycia bez naliczania dodatkowej składki przy wzroście łącznej sumy ubezpieczenia do 10% we wszystkich jednostkach organizacyjnych  </w:t>
            </w:r>
            <w:r>
              <w:rPr>
                <w:i/>
                <w:sz w:val="20"/>
              </w:rPr>
              <w:t>(ubezpieczenie od ognia i innych zdarzeń losowych i ubezpieczenie sprzętu elektronicznego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stąpienie ubezpieczenia mienia od ognia i innych zdarzeń losowych, mienia od kradzieży z włamaniem i rabunku oraz przedmiotów szklanych od stłuczenia systemem ryzyk nazwanych ubezpieczeniem mienia od wszystkich ryzyk, do którego będą miały zastosowanie wszystkie warunki obligatoryjne oraz zaakceptowane klauzule dodatkowe i postanowienia szczególne fakultatywne dotyczące tych ubezpieczeń w niniejszej specyfikacji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komentarza3"/>
        <w:jc w:val="both"/>
        <w:rPr/>
      </w:pPr>
      <w:r>
        <w:rPr/>
        <w:t xml:space="preserve">W kolumnie „Akceptacja” w wierszu dotyczącym akceptowanej klauzuli dodatkowej lub postanowień szczególnych proszę wpisać słowo </w:t>
      </w:r>
      <w:r>
        <w:rPr>
          <w:b/>
        </w:rPr>
        <w:t xml:space="preserve">„Tak”  </w:t>
      </w:r>
      <w:r>
        <w:rPr/>
        <w:t>przypadku przyjęcia danej klauzuli lub postanowienia szczególnego oraz słowo</w:t>
      </w:r>
      <w:r>
        <w:rPr>
          <w:b/>
        </w:rPr>
        <w:t xml:space="preserve"> „Nie” </w:t>
      </w:r>
      <w:r>
        <w:rPr/>
        <w:t>w przypadku nie przyjęcia. Brak słowa</w:t>
      </w:r>
      <w:r>
        <w:rPr>
          <w:b/>
        </w:rPr>
        <w:t xml:space="preserve"> „Tak” </w:t>
      </w:r>
      <w:r>
        <w:rPr/>
        <w:t xml:space="preserve">lub </w:t>
      </w:r>
      <w:r>
        <w:rPr>
          <w:b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amy, że: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4"/>
        </w:rPr>
      </w:pPr>
      <w:r>
        <w:rPr>
          <w:sz w:val="24"/>
        </w:rPr>
        <w:t>zapoznaliśmy się ze specyfikacją istotnych warunków zamówienia i nie wnosimy do niej    zastrzeżeń,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dobyliśmy konieczne informacje dotyczące realizacji zamówienia oraz przygotowania </w:t>
        <w:br/>
        <w:t>i złożenia oferty,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uważamy się związani niniejszą ofertą przez okres wskazany przez zamawiającego </w:t>
        <w:br/>
        <w:t>w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rzedstawione w specyfikacji istotnych warunków zamówienia warunki zawarcia umowy oraz projekt umowy zostały przez nas zaakceptowane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zamierzamy / nie zamierzamy * powierzyć podwykonawcom następujący zakres usług, objętych przedmiotem zamówienia: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- ……………………………………………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      </w:t>
      </w:r>
      <w:r>
        <w:rPr>
          <w:sz w:val="20"/>
        </w:rPr>
        <w:t xml:space="preserve">* </w:t>
      </w:r>
      <w:r>
        <w:rPr>
          <w:i/>
          <w:sz w:val="20"/>
        </w:rPr>
        <w:t>niepotrzebne skreślić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wyrażamy zgodę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ratalną (kwartalną) płatność składk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przyjęcie do ochrony wszystkich miejsc prowadzenia działalnośc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przyjęcie wszystkich warunków wymaganych przez zamawiającego dla poszczególnych ryzyk ubezpieczeniowych wymienionych w załącznikach do specyfikac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na wystawianie polis na okres krótszy niż 1 rok. W takim przypadku składka roczna rozliczana będzie „co do dnia ” za faktyczny okres ochrony. Nie ma zastosowania składka minimalna z polisy ubezpieczen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ami do niniejszej oferty są następujące dokumenty :</w:t>
      </w:r>
    </w:p>
    <w:tbl>
      <w:tblPr>
        <w:tblW w:w="9706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521"/>
        <w:gridCol w:w="24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rzeżenie: </w:t>
      </w:r>
    </w:p>
    <w:p>
      <w:pPr>
        <w:pStyle w:val="Normal"/>
        <w:rPr/>
      </w:pPr>
      <w:r>
        <w:rPr/>
        <w:t>Załączniki nr  …………………………………………………. nie mogą być udostępnione,</w:t>
      </w:r>
    </w:p>
    <w:p>
      <w:pPr>
        <w:pStyle w:val="Normal"/>
        <w:rPr/>
      </w:pPr>
      <w:r>
        <w:rPr/>
        <w:t xml:space="preserve">ponieważ zawierają informacje stanowiące tajemnicę przedsiębiorstwa w rozumieniu przepisów o zwalczaniu nieuczciwej konkurencji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</w:t>
      </w:r>
      <w:r>
        <w:rPr/>
        <w:t>.                                             …..….......................................</w:t>
        <w:br/>
        <w:t xml:space="preserve">                     (data)                                                                   (pieczątka i podpis wykonawcy)</w:t>
      </w:r>
    </w:p>
    <w:p>
      <w:pPr>
        <w:pStyle w:val="Normal"/>
        <w:tabs>
          <w:tab w:val="clear" w:pos="255"/>
          <w:tab w:val="left" w:pos="63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70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  <w:bCs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89z3">
    <w:name w:val="WW8Num89z3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3z0">
    <w:name w:val="WW8Num93z0"/>
    <w:qFormat/>
    <w:rPr>
      <w:rFonts w:ascii="Symbol" w:hAnsi="Symbol" w:cs="Times New Roman"/>
      <w:b/>
      <w:bCs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0">
    <w:name w:val="WW8Num100z0"/>
    <w:qFormat/>
    <w:rPr>
      <w:rFonts w:cs="Times New Roman"/>
      <w:b/>
      <w:bCs w:val="false"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cs="Times New Roman"/>
      <w:b/>
      <w:bCs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b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  <w:color w:val="00000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6"/>
      <w:szCs w:val="26"/>
    </w:rPr>
  </w:style>
  <w:style w:type="character" w:styleId="WW8Num124z2">
    <w:name w:val="WW8Num124z2"/>
    <w:qFormat/>
    <w:rPr>
      <w:rFonts w:ascii="Times New Roman" w:hAnsi="Times New Roman" w:cs="Times New Roman"/>
      <w:b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u w:val="singl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Meiryo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Meiryo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3:00Z</dcterms:created>
  <dc:creator>Inter Broker sp. z o.o.</dc:creator>
  <dc:description/>
  <dc:language>en-US</dc:language>
  <cp:lastModifiedBy>Katarzyna Sira</cp:lastModifiedBy>
  <cp:lastPrinted>2012-06-06T08:05:00Z</cp:lastPrinted>
  <dcterms:modified xsi:type="dcterms:W3CDTF">2012-06-06T06:10:00Z</dcterms:modified>
  <cp:revision>3</cp:revision>
  <dc:subject/>
  <dc:title>Zatwierdził:</dc:title>
</cp:coreProperties>
</file>