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  <w:t>Wykaz pojaz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889"/>
        <w:gridCol w:w="1245"/>
        <w:gridCol w:w="932"/>
        <w:gridCol w:w="1156"/>
        <w:gridCol w:w="1152"/>
        <w:gridCol w:w="862"/>
        <w:gridCol w:w="866"/>
        <w:gridCol w:w="724"/>
        <w:gridCol w:w="1231"/>
        <w:gridCol w:w="1016"/>
        <w:gridCol w:w="919"/>
        <w:gridCol w:w="919"/>
        <w:gridCol w:w="919"/>
        <w:gridCol w:w="919"/>
      </w:tblGrid>
      <w:tr>
        <w:trPr>
          <w:trHeight w:val="7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bookmarkStart w:id="0" w:name="RANGE!A1%3AQ38"/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LP</w:t>
            </w:r>
            <w:bookmarkEnd w:id="0"/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Nr rej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Mar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Typ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Rodzaj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Pojemność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Ładowność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Rok produkcji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L. miejsc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Wartość do SIWZ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Jednostka organizacyjn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Aktualny Okres ubezp. O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Aktualny Okres ubezp. A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Aktualny Okres ubezp. NNW</w:t>
              <w:tab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 xml:space="preserve">Aktualny Okres ubezp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OC zk</w:t>
              <w:tab/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C 631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ta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pożarniczy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8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0 530,00 zł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B 789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ta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8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0 17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B 258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Lublin Żu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 156 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 62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C 526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Lublin Żu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 156 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 98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P 02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arp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4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20 43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75M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ta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LE 14.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8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>6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233 37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13Y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ta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,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8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34 65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56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Mercede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Benz Atego 1329cAF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,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514 80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NOL 316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cani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 400 6X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, pożar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2740/294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809 967,6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9-11-2011  28-11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9-11-2011  28-11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ONG 1766 *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volkswage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4 comb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sob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8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0+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8 72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</w:tr>
      <w:tr>
        <w:trPr>
          <w:trHeight w:val="52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99V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Fi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Dobl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sob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24 48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320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volkswage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ransporter T-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896/50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95 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5 00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49K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DAF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LF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922/121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7799 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62 01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L 23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Jelcz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M 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- wywóz śmiec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1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U6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ta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ecjalny - wywóz śmiec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1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043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Volkswage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-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8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71R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Fia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Ducat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7/62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45 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27 81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52W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Mercede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printe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874/75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32 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015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M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GL 12.180 4x2 B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senizacyjn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70 55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X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rsu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 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ągnik rol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5X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rsu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 9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ągnik rol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5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2X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rsu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  360 3P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ągnik rol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4X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rsu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 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ągnik rolnicz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V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wiadów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zyczepa lek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45 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2R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Świdnik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P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zyczepa lek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40 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58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M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8.1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 - wywóz śmiec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871/140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7,87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09P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cani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 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ciężarowy - wywóz śmiec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000/161 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0,945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51V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rk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przyczepa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,5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W 87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Waran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-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zyczep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NJ 12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rk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2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zyczep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,5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LW 9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0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zyczepa rolnicz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154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ONA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6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przyczep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 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_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50M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Renault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raffi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osobow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8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32 22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MOP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9-03-2009 - 08-03-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9-03-2009 - 08-03-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4A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utos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H9-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utobu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29 25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ASi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T5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utosa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0909L,03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utobu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6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63 36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ASi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OL 08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Mercede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Benz Sprinter 5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autobu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1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nie do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lang w:eastAsia="pl-PL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lang w:eastAsia="pl-PL"/>
              </w:rPr>
              <w:t xml:space="preserve">157 950,00 zł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ASi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 30-06-2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 xml:space="preserve">2 238 867,60 zł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/>
        </w:rPr>
        <w:t>*)</w:t>
      </w:r>
      <w:r>
        <w:rPr>
          <w:rFonts w:cs="Arial Narrow" w:ascii="Arial Narrow" w:hAnsi="Arial Narrow"/>
          <w:sz w:val="20"/>
          <w:lang w:eastAsia="pl-PL"/>
        </w:rPr>
        <w:t xml:space="preserve"> ONG 1766 – rozszerzenie KR na terytorium Rosji, Mołdawii, Ukrainy i Białorusi</w:t>
      </w:r>
    </w:p>
    <w:p>
      <w:pPr>
        <w:pStyle w:val="Normal"/>
        <w:rPr>
          <w:rFonts w:ascii="Arial Narrow" w:hAnsi="Arial Narrow" w:cs="Arial Narrow"/>
          <w:sz w:val="20"/>
          <w:lang w:eastAsia="pl-PL"/>
        </w:rPr>
      </w:pPr>
      <w:r>
        <w:rPr>
          <w:rFonts w:cs="Arial Narrow" w:ascii="Arial Narrow" w:hAnsi="Arial Narrow"/>
          <w:sz w:val="20"/>
          <w:lang w:eastAsia="pl-PL"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270"/>
        <w:gridCol w:w="2126"/>
        <w:gridCol w:w="1016"/>
        <w:gridCol w:w="1162"/>
        <w:gridCol w:w="1159"/>
        <w:gridCol w:w="2163"/>
      </w:tblGrid>
      <w:tr>
        <w:trPr>
          <w:trHeight w:val="51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Rodzaj pojazd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Marka i typ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Nr fabr. lub inwent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Jednostka or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Rok produk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Aktualny okres ub. OC</w:t>
            </w:r>
          </w:p>
        </w:tc>
      </w:tr>
      <w:tr>
        <w:trPr>
          <w:trHeight w:val="14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Koparko-spychar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Białoru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</w:tr>
      <w:tr>
        <w:trPr>
          <w:trHeight w:val="22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2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Równiarka drog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SHM4-12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ZGK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198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01-07-2011 - 30-06-2012</w:t>
            </w:r>
          </w:p>
        </w:tc>
      </w:tr>
      <w:tr>
        <w:trPr>
          <w:trHeight w:val="11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3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raktorek samojezd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Huskwarna LTH 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92/2010/4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brak</w:t>
            </w:r>
          </w:p>
        </w:tc>
      </w:tr>
      <w:tr>
        <w:trPr>
          <w:trHeight w:val="18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4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kosiarka samojezd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92/2010/4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brak</w:t>
            </w:r>
          </w:p>
        </w:tc>
      </w:tr>
      <w:tr>
        <w:trPr>
          <w:trHeight w:val="1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traktorek samojezd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Husqvarna CT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592/2011/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lang w:eastAsia="pl-PL"/>
              </w:rPr>
              <w:t>br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7:00Z</dcterms:created>
  <dc:creator>Inter Broker sp. z o.o.</dc:creator>
  <dc:description/>
  <dc:language>en-US</dc:language>
  <cp:lastModifiedBy>Katarzyna Sira</cp:lastModifiedBy>
  <cp:lastPrinted>2012-06-06T08:11:00Z</cp:lastPrinted>
  <dcterms:modified xsi:type="dcterms:W3CDTF">2012-06-06T06:18:00Z</dcterms:modified>
  <cp:revision>3</cp:revision>
  <dc:subject/>
  <dc:title>Zatwierdził:</dc:title>
</cp:coreProperties>
</file>