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right" w:pos="9404" w:leader="none"/>
        </w:tabs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Załącznik Nr 8 do SIWZ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/>
        <w:t>Wykaz zabezpieczeń przeciwpożarowych i przeciwkradzieżowych</w:t>
        <w:br/>
      </w:r>
    </w:p>
    <w:tbl>
      <w:tblPr>
        <w:tblW w:w="982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287"/>
        <w:gridCol w:w="2906"/>
        <w:gridCol w:w="3163"/>
      </w:tblGrid>
      <w:tr>
        <w:trPr>
          <w:trHeight w:val="570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ieczenia przeciwpożarowe</w:t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ieczenia przeciwkradzieżowe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Miejski w Olsztynku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gaśnice zgodnie z ppoż. w siedzibie UM oraz  zadeklarowanych budynkach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po 1 szt. hydrant na zewnątrz przed świetlicą: Pawłowo 8a, Lichtajny 5 oraz przed budynkiem socjalnym  przy ul. 22 Lipca 2 </w:t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zynne elektroniczne systemy sygnalizacyjno- alarmowe zainstalowane z powiadomieniem do firmy ochrony mieni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wołanie alarmu w miejscu chronionego obiektu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Gospodarki Mieszkaniowej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ak danych</w:t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siedzibie ZGM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zynne elektroniczne systemy sygnalizacyjno- alarmowe zainstalowane z powiadomieniem do firmy ochrony mieni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dozór całodobowy wewnątrz lokalu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Gospodarki Komunalnej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gaśnice zgodnie z ppoż. w siedzibie ZGK oraz  zadeklarowanych budynkach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po 1 szt. hydrant wewnątrz budynków Kolejowa 13, Daszyńskiego 1, Górna 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hydrant na zewnątrz Wilkowo</w:t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siedzibie ZGK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raty w oknach budynku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dozór na zewnątrz budynku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zynne elektroniczne systemy sygnalizacyjno- alarmowe zainstalowane z powiadomieniem do firmy ochrony mieni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lkowo oczyszczalnia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dozór całodobowy wewnątrz budynku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Dom Kultury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gaśnice zgodnie z ppoż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w siedzibie MDK: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raty w oknach budyn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- czynne elektroniczne systemy</w:t>
            </w:r>
            <w:r>
              <w:rPr>
                <w:sz w:val="20"/>
              </w:rPr>
              <w:t xml:space="preserve"> sygnalizacyjno- alarmowe zainstalowane z powiadomieniem do firmy ochrony mienia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a Biblioteka Publiczna</w:t>
            </w:r>
          </w:p>
        </w:tc>
        <w:tc>
          <w:tcPr>
            <w:tcW w:w="6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dziba Biblioteki w budynku Urzędu Miejskiego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Ośrodek Pomocy Społecznej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śnice - 10 szt.</w:t>
              <w:br/>
              <w:t>hydranty wewnętrzne - 4 szt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raty w oknach na parterz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- czynne elektroniczne systemy sygnalizacyjno- alarmowe zainstalowane z powiadomieniem do firmy ochrony mieni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wołanie alarmu w miejscu chronionego obiektu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Administracji Szkół i Przedszkoli</w:t>
            </w:r>
          </w:p>
        </w:tc>
        <w:tc>
          <w:tcPr>
            <w:tcW w:w="60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siedziba zespołu w budynku Gimnazjum im. Noblistów Polskich w Olsztynku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 im. Noblistów Polskich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przyciski ręcznego sygnalizowania pożaru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gaśnice - 38 szt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hydranty wewnątrz - 9 szt.</w:t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raty w oknach na parterze częściowo starej szkoł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zynne elektroniczne systemy sygnalizacyjno- alarmowe zainstalowane z powiadomieniem do firmy ochrony mienia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w Olsztynku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P Olsztyne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ystem ręcznego sygnalizowania w obiekcie powstania pożaru</w:t>
              <w:br/>
              <w:t>- gaśnice - 21 szt.</w:t>
              <w:br/>
              <w:t>- hydranty zewnętrzne - 3 szt.</w:t>
              <w:br/>
              <w:t>- hydranty wewnętrzne - 10 szt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szkołach Filialnych Królikowo i Mierki: gaśnice</w:t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SP Olsztynek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raty w oknach na parterze w pomieszczeniach biurowych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monitoring wizyjn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SF Mierk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czynne elektroniczne systemy sygnalizacyjno- alarmowe zainstalowane z powiadomieniem do firmy ochrony mieni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SF Królikow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raty w oknach pomieszczenia bibliotek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w Elgnówku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gaśnice zgodnie z ppo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1 hydrant przed budynkiem Elgnówko 24</w:t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gnówko 27: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zynne elektroniczne systemy sygnalizacyjno- alarmowe zainstalowane z powiadomieniem do firmy ochrony mieni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żaluzje antywłamaniowe 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gnówko 24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- czynne elektroniczne systemy sygnalizacyjno- alarmowe zainstalowane z powiadomieniem do firmy ochrony mienia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Szkolno-Przedszkolny w Waplewie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aśnice zgodnie z ppoż,</w:t>
              <w:br/>
              <w:t xml:space="preserve">- hydrant zewnętrzny </w:t>
              <w:br/>
              <w:t xml:space="preserve">- hydranty wewnątrz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zynne elektroniczne systemy sygnalizacyjno- alarmowe zainstalowane z powiadomieniem do firmy ochrony mienia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Przedszkole Miejskie w Olsztynku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aśnice zgodnie z ppoż</w:t>
              <w:br/>
              <w:t xml:space="preserve">- hydranty wewnętrzne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- czynne elektroniczne systemy sygnalizacyjno- alarmowe zainstalowane z powiadomieniem do firmy ochrony mienia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68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1:00Z</dcterms:created>
  <dc:creator>Inter Broker sp. z o.o.</dc:creator>
  <dc:description/>
  <dc:language>en-US</dc:language>
  <cp:lastModifiedBy>Katarzyna Sira</cp:lastModifiedBy>
  <cp:lastPrinted>2012-06-06T08:12:00Z</cp:lastPrinted>
  <dcterms:modified xsi:type="dcterms:W3CDTF">2012-06-06T06:18:00Z</dcterms:modified>
  <cp:revision>3</cp:revision>
  <dc:subject/>
  <dc:title>Zatwierdził:</dc:title>
</cp:coreProperties>
</file>