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PECYFIKACJA TECHNICZNA WYKONANIA I ODBIORU ROBÓT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zwa  nadana zamówieni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Budowa i wyposażenie placu zabaw w miejscowości Nadrowo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zamówien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>Urząd Miejski w Olsztynku,  11-015 Olsztynek , ul. Ratusz  1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Opracował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.       Zagadnienia ogól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rowadzenie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Specyfikacja techniczna wykonania i odbioru robót związanych z „Budową i wyposażeniem placów zabaw w miejscowości Nadrowo” określa następujące wymagania w  zakres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łaściwości materiałó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posobu i jakości wykonania robó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dbioru prawidłowości wykonania robót zgodnych z założeniami projektowy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/>
        </w:rPr>
        <w:t>Podstawa opracowania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iniejsza specyfikacja techniczna wykonania i odbioru robót opracowana została na podstawie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projektu techniczneg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zedmiaru robó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izji lokalnej w tereni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uzgodnień z Zamawiajac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ogólne dotyczące realizacji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ealizacja robót związanych z niniejszą inwestycją musi zawsze odpowiadać wszystkim przepisom techniczno – budowlanym oraz prawnym na dzień realizacji zadania inwestycyjnego, zarówno dotyczących całości inwestycji, jaki i samych technologii wykonywania robó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zczególna uwagę należy zwrócić na przepisy dotyczące bezpieczeństwa i higieny pracy, ochrony środowiska oraz ochrony przeciwpożar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na własny koszt zobowiązany jest do przestrzegania obowiązujących przepisów oraz wymogów władz samorządowych i administracyj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.   Wymagania ogólne dotyczące przepisów prawa budowlan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ywanie robót, zgodnie z wymogami Prawa Budowlanego należy do podstawowych obowiązków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umentacja projekt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awca robót , przed przekazaniem dokumentacji do realizacji,  winien sprawdzić dokumentację techniczno – projektową   pod względem możliwości technicznych realizacji zadania zgodnie z przepisami BHP, stosowaniem materiałów i urządzeń zgodnych ze specyfikacją techniczną dokumentacji projektow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iany rozwiązań projektowych i materiałowych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szelkie zmiany i odstępstwa od dokumentacji techniczno – projektowej w żadnym wypadku nie mogą powodować obniżenia wartości jakościowych, zmniejszenia trwałości eksploatacyjnej, zwiększenia kosztów eksploatacji oraz zmian funkcjonalnych zaprojektowanych rozwiązań projektow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trakcie realizacji zadania inwestycyjnego nie dopuszcza się wprowadzenia zmian poza następującymi przypadkami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wyrób został wycofany z obrotu i stosowania w budownictwi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gdy zaprojektowane rozwiązanie posiada istotne wady i stwarza bezpośrednie zagrożenie dla zdrowia i życia użytkownikó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cyzje o wprowadzonych zmianach winny być dokonane wyłącznie na piśmie i zaakceptowane przez Inwestora oraz projektanta przedmiotowej dokumentacji projektowej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7.   Dokumentacja projektowa, polskie normy i inne przepisy oraz wymaga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westycja winna spełniać wymagania określone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i techniczno – projektow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zepisach techniczno – budowlanych ( Prawo Budowlane 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skich Normach PN – EN 1176, PN – EN 1177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robatach technicznych i innych dokumentach normujących wprowadzanie wyrobów do obrotu i stosowania w budownict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stawą odbioru robót będz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isemne zgłoszenie Wykonawcy o terminie planowanego zakończenia robó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kumentacja powykonawc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siadanie certyfikatów uprawniające do oznaczania wyrobu znakiem bezpieczeństwa  tzw. certyfikaty bezpieczeństwa B na urządzenia zabawow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probaty techniczne i inne dokumenty  normujące wprowadzanie wyrobów do obrotu i stosowania w budownictw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porządkowanie terenu realizacji zadani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dokonania pozytywnego odbioru robót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kończenia robót,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skład komisji wchodzą przedstawiciele Inwestora, Użytkownika i Wykonawc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obót  i podpisuje 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odbioru końcowego robót stanowi podstawę do rozliczenia robót i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ystawienia faktury VAT za zakończone i odebrane roboty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  Roboty  ziemn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1.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są wymagania dotyczące wykonania i odbioru robót  ziemnych wykonywanych rę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Ziemia urodzajna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Łopaty, szpadle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amochód samowyładowczy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5.  Wykonanie, zakres robó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celu wykonania robót  zgodnie z projektem zagospodarowania terenu należy wykonać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następujące roboty ziemn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ykonanie trawników dywanowych siewem na gruncie bez nawożeni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6.  Odbiór materiałó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ziemi urodzajnej przy dostawie na teren zadania inwestycyjnego bezpośrednio przed rozładunkiem na placu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7.  Odbiór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ót,  na podstawie dokumentacji projektowej i przepisów związanych, odbiera komisja powołana przez Inwestora na podstawie zgłoszenia Wykonawcy robót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3.    Roboty montażowe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  Wstęp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/>
        <w:t>Przedmiotem niniejszej specyfikacji technicznej są wymagania dotyczące wykonania i odbioru robót związanych z wykonaniem robót montażowych urządzeń zabawowych, rekreacyjnych i uzupełniających elementów małej architektur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 Materiał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1. Zabawka na sprężyni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całości: od 90 cm - do 105 cm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: od 50 cm - do 80 cm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: od 100 cm - do 157 cm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ć sprężyn: od 40 cm - do 60 cm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ężyna z pręta: min. fi 20 m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pus z profilu minimum 50x20 mm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3,3 m x 2,8m,</w:t>
      </w:r>
    </w:p>
    <w:p>
      <w:pPr>
        <w:pStyle w:val="Tekstpodstawowywcity2"/>
        <w:rPr/>
      </w:pPr>
      <w:r>
        <w:rPr/>
        <w:t>Sprężyna ze stali nierdzewnej, ocynkowanej ogniowo, malowanej proszkowo, farbami strukturalnymi lub lakierem akrylow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uby łączące elementy wykonane ze stali nierdzewnej, ocynkowane ogniow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ość wykonany ze sklejki wodoodpornej min. 18 mm obustronnie laminowanej lub tworzywa HDPE, połączona z metalowym korpuse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iedzisko gumowe albo plastikowe albo ze sklejki wodoodpornej min. 18 mm powlekanej tworzywem lub z tworzywa HDP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yty plastikowe lub gumow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menty wystające typu śruby, nakrętki należy schować lub zabezpieczyć plastikowymi zaślepkami.</w:t>
      </w:r>
    </w:p>
    <w:p>
      <w:pPr>
        <w:pStyle w:val="Tekstpodstawowywcity2"/>
        <w:rPr/>
      </w:pPr>
      <w:r>
        <w:rPr/>
        <w:t>Montaż: na kotwach stalowych zabezpieczonych antykorozyjnie, ocynkowanych ogniowo, zabetonowanych w gruncie betonem B-15 albo na prefabrykatach betonowych (minimum 1 szt.) wg zaleceń producenta urządzenia zabawow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informuje, iż skuter jest tylko przykładowym elementem jaki może dostarczyć Wykonawca. Zamawiający dopuszcza dostarczenie innego elementu o podobnych parametrach np. kogucik, żyrafa, auto, żabka itp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demontażu w okresie zimowym – nie wymaga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2. Huśtawka wagowa na sprężyna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Długość: od 330 cm - do 336 c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zerokość: od 45 cm - do 70 c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sokość: do 80 cm - do 95 c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iczba użytkowników: od 2 do 4 osób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lość sprężyn: 2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rężyny z pręta: minimum fi 20 mm 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Belka z profilu zamkniętego min. 80 x 80 mm lub rury min. fi 60 mm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>Belka zabezpieczone antykorozyjnie ocynkowanej ogniowo, malowanej proszkowo, farbami strukturalnymi lub lakierem akrylowym.</w:t>
      </w:r>
    </w:p>
    <w:p>
      <w:pPr>
        <w:pStyle w:val="TextBodyIndent"/>
        <w:jc w:val="both"/>
        <w:rPr/>
      </w:pPr>
      <w:r>
        <w:rPr/>
        <w:t>Sprężyny ze stali nierdzewnej, ocynkowanej ogniowo, malowanej proszkowo, farbami strukturalnymi lub lakierem akrylowy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5,6 m x 2,8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iczba użytkowników: 4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chwyty plastikowe albo gumowe albo ze stali nierdzewnej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edzisko gumowe albo plastikowe albo ze sklejki wodoodpornej 18 mm powlekanej tworzywem, lub z tworzywa HDPE.</w:t>
      </w:r>
    </w:p>
    <w:p>
      <w:pPr>
        <w:pStyle w:val="Tekstpodstawowywcity2"/>
        <w:rPr/>
      </w:pPr>
      <w:r>
        <w:rPr/>
        <w:t>Montaż: na kotwach stalowych zabezpieczonych antykorozyjnie ocynkowanych ogniowo, zabetonowanych w gruncie betonem B-15 albo na prefabrykatach betonowych (minimum 2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lementy ozdobne (zarys zwierząt lub urządzeń) nie są wymagane, jednak w przypadku ich zaproponowania powinny zostać wykonane ze sklejki wodoodpornej min. 40 mm lub tworzywa HDP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3. Huśtawka wahadłow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Konstrukcja i belka poprzeczna ze stali nierdzewnej, malowane proszkowo, farbami strukturalnymi lub lakierem akrylowym, ocynkowane ogniow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nstrukcja z profilu zamkniętego min. 70 X 70 mm lub rury min. fi 70 m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elka z profilu zamkniętego min. 70 X 70 mm lub rury min. fi 70 m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Łańcuchy i śruby łączące elementy wykonane ze stali nierdzewnej lub ocynkowane ogniowo, atestowa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sokość: maksymalnie 2,30 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zerokość: od 2m do 2,20 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ługość: maksymalnie 2,9 m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7,3 m x 2,9 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iczba użytkowników: 2 osob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uśtawka łożyskowana to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awiesia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jedno z oparciem oraz blokadami łańcuszkowymi lub innym zabezpieczeniem, które pozwalają na zabawę na huśtawce dzieci od lat 2-6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) jedno proste gumowe oraz które pozwala na zabawę na huśtawce dzieci od 7-12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Zawiesia mocowane na łańcuchu technicznym, ocynkowanym lub mocowaniach sztywnych np. rurkach.</w:t>
      </w:r>
    </w:p>
    <w:p>
      <w:pPr>
        <w:pStyle w:val="Tekstpodstawowywcity2"/>
        <w:rPr/>
      </w:pPr>
      <w:r>
        <w:rPr/>
        <w:t>Montaż: na kotwach stalowych zabezpieczonych antykorozyjnie lub ocynkowanych ogniowow, zabetonowanych w gruncie betonem B-15 albo na prefabrykatach betonowych (minimum 4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4. Piaskownica drewnian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ateriały: drewno klejone warstwow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kręty ocynkowa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aślepki podwój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ształt: kwadratow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ługość: od 1,80 m x 1,80 m do 2,0 m x 2,0 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sokość: od 40 cm do 50 c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3,4m x 4,4 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lementy drewniane należy zaimpregnować środkami przeciwgnilnymi, przeciwgrzybicznymi, olejowym preparatem do ochrony drewna przed wilgocią - środk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w sposób uniemożliwiający przewrócenie lub przechylenie elementu. Zaleca się montaż na kotwach stalowych zabezpieczonych antykorozyjnie lub ocynkowanych ogniwow, zabetonowanych w gruncie betonem B-15 albo na prefabrykatach betonowych (minimum 4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5. Zestaw rekreacyj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ieża ze zjeżdżalnią z daszkiem, trapem, ześlizgiem, balkonem i grą "Kółko - krzyżyk"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sokość całkowita zestawu od 290 cm do 310 c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sokość podłogi: od 1,20 m do 1,50 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zerokość: maksymalna 2,7 m x 4,7 m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refa bezpieczeństwa nie mniejsza niż 5,7 m x 7,8 m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Liczba użytkowników: od 6 do 8 osób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Konstrukcja nośna zestawu z profilu zamkniętego min. 70 mm x70 mm lub rury co najmniej fi 70 mm.</w:t>
      </w:r>
      <w:r>
        <w:rPr/>
        <w:t xml:space="preserve"> </w:t>
      </w:r>
    </w:p>
    <w:p>
      <w:pPr>
        <w:pStyle w:val="Tekstpodstawowywcity2"/>
        <w:rPr/>
      </w:pPr>
      <w:r>
        <w:rPr/>
        <w:t>Konstrukcja ze stali nierdzewnej, ocynkowanej ogniowo, malowanej proszkowo, farbami strukturalnymi lub lakierem akrylowym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Łańcuchy i śruby łączące elementy wykonane ze stali nierdzewnej, ocynkowane ogniowow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Zestaw powinien składać się z następujących elementów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. zjeżdżalnia głęboka ze stali nierdzewnej, malowana proszkowo lub lakierem akrylowym lub farbami strukturalnymi, ocynkowana ogniowo; ześlizg wygłuszony płytą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. trapu wejściowego pokrytego tworzywem antypoślizgowym o wysokiej odporności na ścieranie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. balkonu: podłogi i przejścia ze sklejki antypoślizgowej nie cieńszej niż 18 mm lub drewna klejonego o grubości nie mniejszej niż 18 mm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. wypełnienia: płotek drewniany (szczebelki pionowe lub kratka) , jedno wypełnienie boczne z płyty wykonana ze sklejki wodoodpornej min. 10 mm powlekanej tworzywem lub tworzywa HDPE, jedno wypełnienie jako gra "kółko - krzyżyk",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5.daszek z płyty wykonana ze sklejki wodoodpornej min. 10 mm powlekanej tworzywem lub tworzywem HDPE. Daszek dwuspadowy lub łukowaty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Wszystkie elementy drewniane należy zaimpregnować środkami przeciwgnilnymi, przeciwgrzybicznymi, olejowym preparatem do ochrony drewna przed wilgocią - środk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na kotwach stalowych zabezpieczonych antykorozyjnie lub ocynkowanych ogniowo, zabetonowanych w gruncie betonem B-15 albo na prefabrykatach betonowych (minimum 6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3.2.6. Karuzela tarczow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alerz napędowy od fi 130 do fi 150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iczba użytkowników: od 5 do 6 osób</w:t>
      </w:r>
    </w:p>
    <w:p>
      <w:pPr>
        <w:pStyle w:val="Tekstpodstawowywcity2"/>
        <w:rPr/>
      </w:pPr>
      <w:r>
        <w:rPr/>
        <w:t>Talerz napędowy ze stali nierdzewnej malowanej proszkowo, lakierem akrylowym lub farbami strukturalnymi i  ocynkowana ogniow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parcie z rur minimum fi 33 m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up stalowy z rury minimum fi 114 mm, łożyskowany toczni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edziska plastikowe lub z tworzywa HDPE.</w:t>
      </w:r>
    </w:p>
    <w:p>
      <w:pPr>
        <w:pStyle w:val="TextBodyIndent"/>
        <w:rPr/>
      </w:pPr>
      <w:r>
        <w:rPr/>
        <w:t>Platforma z blachy aluminiowej min. 3 mm ryfowanej.</w:t>
      </w:r>
    </w:p>
    <w:p>
      <w:pPr>
        <w:pStyle w:val="Tekstpodstawowywcity2"/>
        <w:rPr/>
      </w:pPr>
      <w:r>
        <w:rPr/>
        <w:t>Montaż na kotwach stalowych zabezpieczonych antykorozyjnie lub ocynkowanych ogniwow, zabetonowanych w gruncie betonem B-15 albo na prefabrykatach betonowych (minimum 1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7. Kosze na śmiec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: 1 sztuk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: od 105 cm do 115 cm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: od 40l do 45 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y z blachy ocynkowane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konane ze stali nierdzewnej, malowane proszkowo, farbami strukturalnymi  lub lakierem akrylowym, ocynkowane ogniwow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a kosza na śmieci zamontowana na rurze metalowej lub profil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 wyposażony w zamek blokujący wiadr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na kotwach stalowych zabezpieczonych antykorozyjnie lub ocynkowanych ogniowo, zabetonowanych w gruncie betonem B-15 albo na prefabrykatach betonowych (minimum 1 szt.) wg zaleceń producenta urządzenia zabawow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2.8. Regulamin placu zabaw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rPr>
          <w:spacing w:val="-4"/>
        </w:rPr>
      </w:pPr>
      <w:r>
        <w:rPr>
          <w:spacing w:val="-4"/>
        </w:rPr>
        <w:t>Regulamin powinien być zamieszczony na tablicy o wymiarach nie mniejszych niż 500 mm X 700 mm.</w:t>
      </w:r>
    </w:p>
    <w:p>
      <w:pPr>
        <w:pStyle w:val="Tekstpodstawowywcity2"/>
        <w:rPr/>
      </w:pPr>
      <w:r>
        <w:rPr/>
        <w:t>Tablica wykonana z tworzywa odpornego na warunki atmosferyczne i uszkodzenia np. z płyty wykonana ze sklejki wodoodpornej powlekanej tworzywem 18 mm lub HDP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ablica zamieszczona na 2 nogach z profili lub rur o wysokości nie mniejszej niż 220 c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gi ze stali nierdzewnej zabezpieczonej antykorozyjnie, ocynkowanej ogniowo </w:t>
      </w:r>
      <w:r>
        <w:rPr>
          <w:rFonts w:cs="Tahoma" w:ascii="Tahoma" w:hAnsi="Tahoma"/>
          <w:color w:val="000000"/>
        </w:rPr>
        <w:t>i malowane proszkowo, farbami strukturalnymi lub lakierem akrylowym.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Treść jaka winna być zamieszczona na tablicy opisana w załączniku nr 1 do STWiOR.</w:t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9. Ławka z oparciem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ość: 2 sztuk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Stelaż z rur min. </w:t>
      </w:r>
      <w:r>
        <w:rPr>
          <w:rFonts w:cs="Tahoma" w:ascii="Tahoma" w:hAnsi="Tahoma"/>
        </w:rPr>
        <w:t>fi</w:t>
      </w:r>
      <w:r>
        <w:rPr>
          <w:rFonts w:cs="Tahoma" w:ascii="Tahoma" w:hAnsi="Tahoma"/>
          <w:color w:val="000000"/>
        </w:rPr>
        <w:t xml:space="preserve"> 46 mm lub profilu zamkniętego min. 46 x 46 m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elaż wykonany ze stali nierdzewnej </w:t>
      </w:r>
      <w:r>
        <w:rPr>
          <w:rFonts w:cs="Tahoma" w:ascii="Tahoma" w:hAnsi="Tahoma"/>
        </w:rPr>
        <w:t>malowanej proszkowo, lakierem akrylowym lub farbami strukturalnymi i ocynkowanej ogniowo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</w:rPr>
        <w:t>Siedzisko i oparcie z drewna klejonego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ługość: od 160 cm do 180 cm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zerokość: od 48 cm do 50 cm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okość: do 70 cm do 1 00 cm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ystkie elementy drewniane należy zaimpregnować środkami przeciwgnilnymi, przeciwgrzybicznymi, olejowym preparatem do ochrony drewna przed wilgocią - środki z atestem higieniczny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ementy wystające typu śruby, nakrętki należy pochować lub zabezpieczyć plastikowymi zaślepkami,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Montaż na kotwach stalowych zabezpieczonych antykorozyjnie lub ocynkowanych ogniowow, zabetonowanych w gruncie betonem B-15 albo na prefabrykatach betonowych (minimum 4 szt.) wg zaleceń producenta urządzenia zabawowego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.10. Ogrodzenie placu zabaw z wrotami i furtką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rodzenie z siatki ogrodzeniowej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ługość ogrodzenia: 44 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sokość siatki od 100 cm do 120 c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wykonane z profili okrągłych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file wykonane ze stali nierdzewnej, malowane proszkowo lub ocynkowane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osadzić w gruncie i obetonować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góry słupki zamknięte kapturkie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staw słupków 2,5 m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łupki w kolorze zielonym.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</w:rPr>
        <w:t>Kolor siatki: nieistotny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rota (brama wjazdowa) dwuskrzydłowa. Wysokość od 1 m do 1,50, szerokość: min. 3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utka: wysokość od 1 m do 1,50 m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rota i furtka w ramach stalowych na gotowych słupkach bez pasa dolnego z blachy.</w:t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</w:t>
      </w:r>
      <w:r>
        <w:rPr>
          <w:rFonts w:cs="Tahoma" w:ascii="Tahoma" w:hAnsi="Tahoma"/>
          <w:b/>
          <w:color w:val="000000"/>
        </w:rPr>
        <w:t>3.2.11. Stojak na rowery.</w:t>
      </w:r>
    </w:p>
    <w:p>
      <w:pPr>
        <w:pStyle w:val="Normal"/>
        <w:ind w:right="567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ind w:right="567" w:hanging="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lość stanowisk: 4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ługość: od 160 cm do 170 cm</w:t>
      </w:r>
    </w:p>
    <w:p>
      <w:pPr>
        <w:pStyle w:val="Normal"/>
        <w:ind w:righ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zerokość: od 40 cm do 60 cm</w:t>
      </w:r>
    </w:p>
    <w:p>
      <w:pPr>
        <w:pStyle w:val="Tekstdugiegocytatu"/>
        <w:ind w:left="360" w:right="0" w:hanging="0"/>
        <w:rPr/>
      </w:pPr>
      <w:r>
        <w:rPr/>
        <w:t>Wykonane ze stali nierdzewnej, malowane proszkowo, lakierem akrylowym lub  farbami strukturalnymi, ocynkowanej ogniowo.</w:t>
      </w:r>
    </w:p>
    <w:p>
      <w:pPr>
        <w:pStyle w:val="Tekstpodstawowywcity2"/>
        <w:rPr/>
      </w:pPr>
      <w:r>
        <w:rPr/>
        <w:t>Montaż na kotwach stalowych zabezpieczonych antykorozyjnie lub ocynkowanych ogniwow, zabetonowanych w gruncie betonem B-15 albo na prefabrykatach betonowych (minimum 2 szt.) wg zaleceń producenta urządzenia zabawowego.</w:t>
      </w:r>
    </w:p>
    <w:p>
      <w:pPr>
        <w:pStyle w:val="Tekstpodstawowywcity2"/>
        <w:rPr/>
      </w:pPr>
      <w:r>
        <w:rPr/>
      </w:r>
    </w:p>
    <w:p>
      <w:pPr>
        <w:pStyle w:val="Normal"/>
        <w:ind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.  Sprzęt i maszyny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Łopaty, kilofy, łomy, grab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Poziomice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Młotki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Klucze specjalistyczn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Wiertarki i wkręt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Ubijaki i zagęszczarki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Tacz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4.  Transport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krzyniowy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amochód samowyładowc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5.  Wykonanie i  zakres robót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rządzenia zamontować zgodnie z projektem zagospodarowania terenu 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dokonać z uwzględnieniem stref użytkowania i bezpieczeństw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iejsce prac montażowych zabezpieczyć przed możliwością przebywania na obszarze prowadzenia robót osób niepowoł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ntażu urządzeń dokonywać niezwłocznie po dostarczeniu na miejsce zabudow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czas prac stosować się do instrukcji montażu danego urzą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ykonując doły pod słupki należy je wykonać przynajmniej 20 cm większe od wymiarów słupka, a głębokość od 0,8-1,2 m. Jeżeli dokumentacja projektowa nie podaje inaczej, to najpierw należy wykonać doły pod słupki narożne, bramowe i na załamaniach ogrodzenia, a następnie dokonać podziału odcinków prostych na mniejsze odległości dla ogrodzenia paneloweg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łupki, bez względu na rodzaj i sposób osadzenia w gruncie, powinny stać pionowo w linii ogrodzenia, a ich wierzchołki powinny znajdować się na jednakowej wysokości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Jeśli dokumentacja projektowa nie podaje inaczej, to należy rozwiesić trzy linki (druty) usztywniające: u góry, na dole i w środku ogrodzenia i przymocować je do słupków. D słupków końcowych, narożnych i bramowych linki muszą być starannie przymocowane. Linki powinny być umocowane tak, aby nie mogły przesuwać się i wywierać nacisku na słupki narożne i bramowe, a  w przypadku zerwania się, aby zwalniały siatkę tylko między słupkami. Linki napina się wyciągarkami względnie złaczami rzymskimi wmontowanymi co 3 do 8 m lub innym sposobem zaakceptowanym przez Inspektora nadzoru. Nie należy zbyt silnie napinać linek, aby nie oddziaływały one ujemnie na słupki narożne i bramow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atkę metalową przymocowuje się do słupków końcowych, narożnych i bramowych za pomocą prętów płaskich lub zaokrąglonych lub w inny sposób zaakceptowany przez Inspektora nadzoru. Siatkę napina się w sposób podobny do napinania linek i przymocowuje się do linek. Górną krawędź siatki metalowej należy łączyć z linką zaginając na niej poszczególne druty siatki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atka powinna być napięta sztywno, jednak tak, aby nie uległy zniekształceniu jej oczk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zed przystąpieniem do robót Wykonawca powinien sprawdzić, czy producent posiada świadectwo dopuszczenia lub atest na materiały użyte do wykonania ogrodze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 czasie wykonywania ogrodzenia należy zadbać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wyznaczonej trasy ogrodzenia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zachowanie dopuszczalnych odchyłek wymiar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dołów pod słupki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oprawność ustawienia słupków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widłowość wykonania ogrodzenia (wysokość ogrodzenia, prawidłowość montażu paneli)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rozstaw słupków i ich zabetonow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Wszystkie materiały niespełniające wymagań ustalonych w odpowiednich punktach zostaną przez Inspektora odrzucone i nie dopuszczone do zastos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3.6.  Odbiór materiałów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ależy sprawdzić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ć ilościową i jakościową dostarczonych urządzeń  z wytycznymi  projektu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danych techniczny elementów składowych, całych urządzeń bądź gotowych wyrobów, z dokumentacją projektową, a w szczególności zastosowane przekroje, średnice i grubości ścianek elementów składowych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godność kolorystyki urządzeń oraz wykonanie powłok malarskich i zabezpieczenia a/k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 Odbiór końcowy  robót.</w:t>
      </w:r>
    </w:p>
    <w:p>
      <w:pPr>
        <w:pStyle w:val="Normal"/>
        <w:ind w:left="3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dbiór końcowy – roboty odbiera komisja powołana przez Inwestora na podstawie dokumentacji projektowej i przepisów związa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dbiór końcowy –  roboty,  na podstawie dokumentacji projektowej i przepisów związanych odbiera komisja powołana przez Inwestora na zgłoszenia Wykonawcy robót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westor na  pisemny wniosek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głoszenie Wykonawcy o terminie  planowaneg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kończenia robót ustala termin odbioru końcowego robót i zwołuje komisj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dbiorową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skład komisji wchodzą przedstawiciele Inwestora i Wykonawc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omisja ma obowiązek sprawdzenia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godności zrealizowania zadania z dokumentacją projektową ( bez zmian )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zachowania stref bezpieczeństwa montowa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rzestrzegania zaleceń instrukcji montażu poszczególnych urządzeń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ertyfikatów uprawniających do oznaczania wyrobu znakiem bezpieczeństwa B tzw. certyfikaty bezpieczeństwa, atestów i deklaracji zgodności na zastosowane wyroby i urządzenia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>posiadania aprobat technicznych i innych dokumentów  normujących wprowadzanie wyrobów do obrotu i stosowania w budownictwi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nastąpiło uporządkowanie terenu realizacji zadani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czy Wykonawca przy realizacji inwestycji nie spowodował zniszczeń mienia i terenu w granicach placu budow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po dokonaniu pozytywnego odbioru sporządzą protokół odbioru końcowego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robót  i podpisuje g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otokół ten stanowi podstawę do rozliczenia robót i  wystawienia faktury VAT za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ończone i odebrane robot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 sporządzeniu i podpisaniu bezusterkowego protokółu odbioru końcowego robót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misja  dopuszcza  przedmiotowy teren do użytkowa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zór regulaminu placu zabaw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1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67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9847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5995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REGULAMIN PLACU ZAB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. Plac zabaw udostępniony jest nieodpłatnie przez 7 dni w tygodniu od godziny 7.00 do 20.0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Korzystanie z placu zabaw jest bezpłat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 urządzeń placu zabaw mogą korzystać dzieci i młodzież do lat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Dzieci do lat 10 mogą przebywać na terenie placu zabaw wyłącznie pod opieką rodziców </w:t>
              <w:br/>
              <w:t>lub dorosłych opiekun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Na terenie placu zabaw zabrania się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ebywania osobom pod wpływem alkoholu lub pod działaniem innych środków odurzając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wnoszenia i spożywania napojów alkohol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iszczenia sprzętu i urządz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śmiecania terenu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prowadzania zwierzą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soby niszczące sprzęt i urządzenia placu zabaw bądź ich opiekunowie prawni ponoszą odpowiedzialność material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Osoby naruszające porządek publiczny lub przepisy niniejszego Regulaminu będą usuwane </w:t>
              <w:br/>
              <w:t>z terenu placu zabaw przez Straż Miejsk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rzebywanie na palcu zabaw po zmroku jest  zabron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9. Skargi i wnioski można składać w Urzędzie Miejskim w Olsztynku lub bezpośrednio u </w:t>
            </w:r>
            <w:r>
              <w:rPr>
                <w:rFonts w:cs="Arial" w:ascii="Arial" w:hAnsi="Arial"/>
                <w:sz w:val="22"/>
              </w:rPr>
              <w:t>sołtysa ws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Tekstdugiegocytatu">
    <w:name w:val="Tekst długiego cytatu"/>
    <w:basedOn w:val="Normal"/>
    <w:qFormat/>
    <w:pPr>
      <w:ind w:left="360" w:right="567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1:00Z</dcterms:created>
  <dc:creator>Agnieszka Wysocka</dc:creator>
  <dc:description/>
  <dc:language>en-US</dc:language>
  <cp:lastModifiedBy>Katarzyna Sira</cp:lastModifiedBy>
  <cp:lastPrinted>2012-06-22T10:07:00Z</cp:lastPrinted>
  <dcterms:modified xsi:type="dcterms:W3CDTF">2012-06-22T08:08:00Z</dcterms:modified>
  <cp:revision>45</cp:revision>
  <dc:subject/>
  <dc:title>SPECYFIKACJA TECHNICZNA WYKONANIA I ODBIORU ROBÓT</dc:title>
</cp:coreProperties>
</file>