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SPECYFIKACJA TECHNICZNA WYKONANIA I ODBIORU ROBÓT</w:t>
      </w:r>
    </w:p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Nazwa  nadana zamówieniu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b/>
          <w:sz w:val="28"/>
        </w:rPr>
        <w:t>Budowa i wyposażenie placu zabaw w miejscowości Platyny</w:t>
      </w:r>
    </w:p>
    <w:p>
      <w:pPr>
        <w:pStyle w:val="Normal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nwestor zamówieni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</w:t>
      </w:r>
      <w:r>
        <w:rPr>
          <w:rFonts w:cs="Tahoma" w:ascii="Tahoma" w:hAnsi="Tahoma"/>
          <w:b/>
          <w:sz w:val="28"/>
        </w:rPr>
        <w:t>Urząd Miejski w Olsztynku,  11-015 Olsztynek , ul. Ratusz  1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Opracował: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.       Zagadnienia ogólne.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prowadzenie.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</w:rPr>
        <w:t>Specyfikacja techniczna wykonania i odbioru robót związanych z „Budową i wyposażeniem placów zabaw w miejscowości Platyny” określa następujące wymagania w  zakresi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łaściwości materiałów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posobu i jakości wykonania robó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dbioru prawidłowości wykonania robót zgodnych z założeniami projektowym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  <w:b/>
        </w:rPr>
        <w:t>Podstawa opracowania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Niniejsza specyfikacja techniczna wykonania i odbioru robót opracowana została na podstawie: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</w:rPr>
        <w:t>projektu technicznego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przedmiaru robót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wizji lokalnej w tereni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uzgodnień z Zamawiający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 ogólne dotyczące realizacji robót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Realizacja robót związanych z niniejszą inwestycją musi zawsze odpowiadać wszystkim przepisom techniczno – budowlanym oraz prawnym na dzień realizacji zadania inwestycyjnego, zarówno dotyczących całości inwestycji, jaki i samych technologii wykonywania robót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zczególna uwagę należy zwrócić na przepisy dotyczące bezpieczeństwa i higieny pracy, ochrony środowiska oraz ochrony przeciwpożarowej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ykonawca na własny koszt zobowiązany jest do przestrzegania obowiązujących przepisów oraz wymogów władz samorządowych i administracyjnych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4.   Wymagania ogólne dotyczące przepisów prawa budowlanego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ykonywanie robót, zgodnie z wymogami Prawa Budowlanego należy do podstawowych obowiązków Wykonawcy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umentacja projektow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ykonawca robót , przed przekazaniem dokumentacji do realizacji,  winien sprawdzić dokumentację techniczno – projektową   pod względem możliwości technicznych realizacji zadania zgodnie z przepisami BHP, stosowaniem materiałów i urządzeń zgodnych ze specyfikacją techniczną dokumentacji projektowej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miany rozwiązań projektowych i materiałowych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szelkie zmiany i odstępstwa od dokumentacji techniczno – projektowej w żadnym wypadku nie mogą powodować obniżenia wartości jakościowych, zmniejszenia trwałości eksploatacyjnej, zwiększenia kosztów eksploatacji oraz zmian funkcjonalnych zaprojektowanych rozwiązań projektowych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 trakcie realizacji zadania inwestycyjnego nie dopuszcza się wprowadzenia zmian poza następującymi przypadkami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gdy wyrób został wycofany z obrotu i stosowania w budownictwi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gdy zaprojektowane rozwiązanie posiada istotne wady i stwarza bezpośrednie zagrożenie dla zdrowia i życia użytkowników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ecyzje o wprowadzonych zmianach winny być dokonane wyłącznie na piśmie i zaakceptowane przez Inwestora oraz projektanta przedmiotowej dokumentacji projektowej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7.   Dokumentacja projektowa, polskie normy i inne przepisy oraz wymagani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nwestycja winna spełniać wymagania określone w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kumentacji techniczno – projektowej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zepisach techniczno – budowlanych ( Prawo Budowlane 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lskich Normach PN – EN 1176, PN – EN 1177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robatach technicznych i innych dokumentach normujących wprowadzanie wyrobów do obrotu i stosowania w budownictw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ór robót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odstawą odbioru robót będz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isemne zgłoszenie Wykonawcy o terminie planowanego zakończenia robó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okumentacja powykonawcz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siadanie certyfikatów uprawniające do oznaczania wyrobu znakiem bezpieczeństwa  tzw. certyfikaty bezpieczeństwa B na urządzenia zabawow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probaty techniczne i inne dokumenty  normujące wprowadzanie wyrobów do obrotu i stosowania w budownictwi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porządkowanie terenu realizacji zadani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wierdzenie dokonania pozytywnego odbioru robót.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</w:rPr>
        <w:t>Inwestor na  pisemny wniosek 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głoszenie Wykonawcy o terminie  planowaneg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akończenia robót, ustala termin odbioru końcowego robót i zwołuje komisję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odbiorową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 skład komisji wchodzą przedstawiciele Inwestora, Użytkownika i Wykonawcy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Komisja po dokonaniu pozytywnego odbioru sporządzą protokół odbioru końcowego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robót  i podpisuje 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rotokół odbioru końcowego robót stanowi podstawę do rozliczenia robót i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ystawienia faktury VAT za zakończone i odebrane roboty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2.   Roboty  ziemne.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1. Wstęp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rzedmiotem niniejszej specyfikacji technicznej są wymagania dotyczące wykonania i odbioru robót  ziemnych wykonywanych ręczni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2. Materiał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Ziemia urodzajna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3.  Sprzęt i maszyny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</w:rPr>
        <w:t>Łopaty, szpadle, grabki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Taczk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4.  Transport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amochód samowyładowczy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Samochód skrzyni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5.  Wykonanie, zakres robót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 celu wykonania robót  zgodnie z projektem zagospodarowania terenu należy wykonać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astępujące roboty ziemne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Wykonanie trawników dywanowych siewem na gruncie bez nawożeni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6.  Odbiór materiałów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dbiór ziemi urodzajnej przy dostawie na teren zadania inwestycyjnego bezpośrednio przed rozładunkiem na placu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7.  Odbiór robót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dbiór końcowy – robót,  na podstawie dokumentacji projektowej i przepisów związanych, odbiera komisja powołana przez Inwestora na podstawie zgłoszenia Wykonawcy robót 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3.    Roboty montażowe.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1.  Wstęp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rPr/>
      </w:pPr>
      <w:r>
        <w:rPr/>
        <w:t>Przedmiotem niniejszej specyfikacji technicznej są wymagania dotyczące wykonania i odbioru robót związanych z wykonaniem robót montażowych urządzeń zabawowych, rekreacyjnych i uzupełniających elementów małej architektury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 Materiał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1. Huśtawka wagow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ługość: od 200 cm - do 220 c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okość: od 53 cm - do 60 cm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Wysokość: do 60 cm - do 65 c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efa bezpieczeństwa nie mniejsza niż 4 m x 2,6 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zba użytkowników: min. 2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lka z rury nie mniej fi 60 mm lub profilu zamkniętego nie mniej niż 60 x 60 mm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Podpora z rury nie mniej fi 48 mm lub profilu zamkniętego nie mniej niż 48 x 48 m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dzisko plastikowe albo gumowe albo z płyty HDP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ortyzatory gumowe pod siedziskam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ytu ze stali nierdzewnej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lka, podpora uchwyty zabezpieczone antykorozyjnie, ocynkowanych ogniowo </w:t>
      </w:r>
      <w:r>
        <w:rPr>
          <w:rFonts w:cs="Tahoma" w:ascii="Tahoma" w:hAnsi="Tahoma"/>
          <w:color w:val="000000"/>
        </w:rPr>
        <w:t>i malowane proszkowo, farbami strukturalnymi lub lakierem akrylowym.</w:t>
      </w:r>
    </w:p>
    <w:p>
      <w:pPr>
        <w:pStyle w:val="Tekstpodstawowywcity2"/>
        <w:rPr/>
      </w:pPr>
      <w:r>
        <w:rPr/>
        <w:t>Montaż: na kotwach stalowych zabezpieczonych antykorozyjnie, ocynkowanych ogniowo, zabetonowanych w gruncie betonem B-15 albo na prefabrykatach betonowych (minimum 2 szt.) wg zaleceń producenta urządzenia zabawow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menty ozdobne (zarys zwierząt lub urządzeń) nie są wymaga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2. Huśtawka wahadłow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rPr>
          <w:color w:val="000000"/>
          <w:sz w:val="18"/>
        </w:rPr>
      </w:pPr>
      <w:r>
        <w:rPr/>
        <w:t xml:space="preserve">Konstrukcja i belka poprzeczna ze stali nierdzewnej zabezpieczonych antykorozyjnie ocynkowane ogniowo </w:t>
      </w:r>
      <w:r>
        <w:rPr>
          <w:color w:val="000000"/>
        </w:rPr>
        <w:t>i malowanych proszkowo, farbą strukturalną lub lakierem akrylowym.</w:t>
      </w:r>
    </w:p>
    <w:p>
      <w:pPr>
        <w:pStyle w:val="Tekstpodstawowywcity2"/>
        <w:rPr/>
      </w:pPr>
      <w:r>
        <w:rPr>
          <w:color w:val="000000"/>
          <w:sz w:val="18"/>
        </w:rPr>
        <w:t>Huśtawka łożyskowana toczni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strukcja z profilu zamkniętego min. 70 X 70 mm lub rury min. fi 60 m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ańcuchy i śruby łączące elementy wykonane ze stali nierdzewnej, ocynkowane ogniowo, atestowan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maksymalnie: 230 c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ługość maksymalna: 300 cm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Szerokość maksymalna: 220 c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zba użytkowników: 2 osoby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efa bezpieczeństwa nie mniejsza niż 7,3 m x 2,9m.</w:t>
      </w:r>
    </w:p>
    <w:p>
      <w:pPr>
        <w:pStyle w:val="TextBodyIndent"/>
        <w:jc w:val="both"/>
        <w:rPr/>
      </w:pPr>
      <w:r>
        <w:rPr/>
        <w:t>Zawiesia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jedno z oparciem oraz blokadami łańcuszkowymi lub innym zabezpieczeniem, które pozwalają na zabawę na huśtawce dzieci od lat 2-6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jedno proste gumowe oraz które pozwala na zabawę na huśtawce dzieci od 7-12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esia mocowane na łańcuchu technicznym, ocynkowanym lub mocowaniach sztywnych np. rurkach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ż: na kotwach stalowych zabezpieczonych antykorozyjnie, ocynkowanych ogniowo, zabetonowanych w gruncie betonem B-15 albo na prefabrykatach betonowych (minimum 4 szt.) wg zaleceń producenta urządzenia zabawow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3. Pomost ruchomy z trapem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strukcja z drewna klejon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elementy drewniane należy zaimpregnować środkami przeciwgnilnymi, przeciwgrzybicznymi, olejowym preparatem do ochrony drewna przed wilgocią - środki z atestem higieniczny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p zawieszony na łańcuchach ze stali nierdzewnej (nie mniej niż 3 po każdej stronie) ocynkowanych ogniow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ż: na kotwach stalowych zabezpieczonych antykorozyjnie, ocynkowanych ogniowo, zabetonowanych w gruncie betonem B-15 albo na prefabrykatach betonowych (minimum 4 szt.) wg zaleceń producenta urządzenia zabawowego.</w:t>
      </w:r>
    </w:p>
    <w:p>
      <w:pPr>
        <w:pStyle w:val="Tekstpodstawowywcity2"/>
        <w:rPr/>
      </w:pPr>
      <w:r>
        <w:rPr/>
        <w:t>Długość całkowita: nie więcej niż 6,30 m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Wysokość całkowita nie więcej niż: 1,60 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okość całkowita nie więcej niż: 1,20 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swobodnego upadku nie większa niż 70 c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efa bezpieczeństwa nie mniejsza niż 4m x 7,7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upa wiekowa 3 – 14 lat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4. Tablica do rysowanie kredą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elaż tablicy z profili zamkniętych 50X50 mm lub rury o fi nie mniejszym niż 50 m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elaż ze stali nierdzewnej zabezpieczony antykorozyjnie, ocynkowany ogniowo </w:t>
      </w:r>
      <w:r>
        <w:rPr>
          <w:rFonts w:cs="Tahoma" w:ascii="Tahoma" w:hAnsi="Tahoma"/>
          <w:color w:val="000000"/>
        </w:rPr>
        <w:t>i malowane proszkowo, farbami strukturalnymi lub lakierem akrylowy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blica ze sklejki wodoodpornej nie cieńszej niż 10 mm lub HDP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blica pokryta dwustronnie farbą do tablic szkolnych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ry tablicy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okość: od 1,30 m do 1,50 m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: od 1,00 m do 1,5 m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Wysokość całkowita: 1,7 m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efa bezpieczeństwa nie mniejsza niż 2,3 m x 1,1 m.</w:t>
      </w:r>
    </w:p>
    <w:p>
      <w:pPr>
        <w:pStyle w:val="Tekstpodstawowywcity2"/>
        <w:rPr>
          <w:b/>
          <w:b/>
        </w:rPr>
      </w:pPr>
      <w:r>
        <w:rPr/>
        <w:t>Montaż: na kotwach stalowych zabezpieczonych antykorozyjnie, ocynkowanych ogniowo, zabetonowanych w gruncie betonem B-15 albo na prefabrykatach betonowych (minimum 2 szt.) wg zaleceń producenta urządzenia zabawowego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5. Piaskownic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Konstrukcja ze sklejki wodoodpornej nie cieńszej niż 18 mm lub tworzywa HDP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ługość: od 3 m do 3,50 m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okość: 2 m do 2,5 m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: 30 cm do 50 cm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zba użytkowników: 8 osób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efa bezpieczeństwa nie mniejsza niż 3,4 m x 4,4 m.</w:t>
      </w:r>
    </w:p>
    <w:p>
      <w:pPr>
        <w:pStyle w:val="Tekstpodstawowywcity2"/>
        <w:rPr>
          <w:b/>
          <w:b/>
        </w:rPr>
      </w:pPr>
      <w:r>
        <w:rPr/>
        <w:t>Montaż w podłożu w sposób uniemożliwiający przewrócenie lub przesunięcie elementu. Zaleca się montaż na kotwach stalowych zabezpieczonych antykorozyjnie, ocynkowanych ogniowo, zabetonowanych w gruncie betonem B-15 albo na prefabrykatach betonowych (minimum 4 szt) wg zaleceń producenta urządzenia zabawowego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6. Zestaw rekreacyjny dwuwieżowy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taw powinien składać się z następujących elementów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wieża z daszkiem, balonem (podłoga i barierki), schodami i trapem zejściowym po przeciwnej stronie chodów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łączenie (podłoga i wypełnienia) tzw. mostek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wieża z daszkiem, balkonem (podłoga i barierki), zjeżdżalnią głęboką ze stali nierdzewnej </w:t>
        <w:br/>
        <w:t>i elementami wspinaczkowymi po przeciwnej stronie zjeżdżalni (np. rura  - wąż),</w:t>
      </w:r>
    </w:p>
    <w:p>
      <w:pPr>
        <w:pStyle w:val="Tekstpodstawowywcity2"/>
        <w:rPr/>
      </w:pPr>
      <w:r>
        <w:rPr/>
        <w:t xml:space="preserve">Podłogi i przejścia ze sklejki antypoślizgowej nie cieńszej niż 18 mm lub drewna klejonego </w:t>
        <w:br/>
        <w:t>o grubości nie cieńszej niż 18 m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ierki - szczebelki pionowe lub kratk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pełnienia boczne z płyty wykonana ze sklejki wodoodpornej powlekanej tworzywem 10 mm </w:t>
        <w:br/>
        <w:t>lub HDPE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Dach z płyty wykonana ze sklejki wodoodpornej powlekanej tworzywem 10 mm lub HDPE, dwuspadowy lub łukowaty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całkowita zestawu od 3,35 m do 3,9 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podłogi: od 1,2 m do 1,5 m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efa bezpieczeństwa nie mniejsza niż 7,7m x 7,8 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zba użytkowników: od 8 do 10 osób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nstrukcja nośna z profili zamkniętych co najmniej 70x70 mm lub rur nie mniej niż fi 70 mm zabezpieczona antykorozyjnie, ocynkowana ogniowo </w:t>
      </w:r>
      <w:r>
        <w:rPr>
          <w:rFonts w:cs="Tahoma" w:ascii="Tahoma" w:hAnsi="Tahoma"/>
          <w:color w:val="000000"/>
        </w:rPr>
        <w:t>i malowane proszkowo, farbami strukturalnymi lub lakierem akrylowy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ańcuchy i śruby łączące elementy wykonane ze stali nierdzewnej, ocynkowane ogniowo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Poręcze, ześlizgi i elementy wspinaczkowe wykonać ze stali zabezpieczonej antykorozyjnie, ocynkowanej ogniowo, malowanej proszkowo,</w:t>
      </w:r>
      <w:r>
        <w:rPr/>
        <w:t xml:space="preserve"> </w:t>
      </w:r>
      <w:r>
        <w:rPr>
          <w:rFonts w:cs="Tahoma" w:ascii="Tahoma" w:hAnsi="Tahoma"/>
          <w:color w:val="000000"/>
        </w:rPr>
        <w:t>, farbami strukturalnymi lub lakierem akrylowy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ż: na kotwach stalowych zabezpieczonych antykorozyjnie, ocynkowanych ogniowo, zabetonowanych w gruncie betonem B-15 albo na prefabrykatach betonowych (minimum 8 szt.) wg zaleceń producenta urządzenia zabawow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7. Kosze na śmieci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ość: 1 sztuk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: od 105 cm do 115 c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mność: od 40l do 45 l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ny z blachy ze stali zabezpieczonej antykorozyjnie, ocynkowanej ogniowo </w:t>
      </w:r>
      <w:r>
        <w:rPr>
          <w:rFonts w:cs="Tahoma" w:ascii="Tahoma" w:hAnsi="Tahoma"/>
          <w:color w:val="000000"/>
        </w:rPr>
        <w:t>i malowane proszkowo, farbami strukturalnymi lub lakierem akrylowym.</w:t>
      </w:r>
    </w:p>
    <w:p>
      <w:pPr>
        <w:pStyle w:val="Tekstpodstawowywcity2"/>
        <w:rPr/>
      </w:pPr>
      <w:r>
        <w:rPr/>
        <w:t>Misa kosza na śmieci zamontowana na rurze metalowej, zabezpieczonej antykorozyjnie.</w:t>
      </w:r>
    </w:p>
    <w:p>
      <w:pPr>
        <w:pStyle w:val="Tekstpodstawowywcity2"/>
        <w:rPr/>
      </w:pPr>
      <w:r>
        <w:rPr/>
        <w:t>Kosz wyposażony w zamek blokujący wiadr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ż na kotwie stalowych zabezpieczonej antykorozyjnie, ocynkowanej ogniowo, zabetonowanej w gruncie betonem B-15 albo na prefabrykatach betonowych (min. 1 szt.) wg zaleceń producenta urządzenia zabawow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8. Stół z ławkami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ość: 2 sztuki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Konstrukcja z betonu zbrojonego klasy min. B 30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dziska (2 sztuki) i blat stołu z drewna klejon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ora pod blat zespolona z podporami pod siedzisk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ton impregnowany bezbarwnym lakierem do betonów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ługość całości: od 2 m do 2,20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erokość całości: od 1,60 m do 1,80 m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całkowita: od 800 cm do 100 cm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cowany do podłoża za pomocą stalowych kotew lub w inny sposób uniemożliwiający przewrócenie lub przesunięcie elementu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elementy drewniane należy zaimpregnować środkami przeciwgnilnymi, przeciwgrzybicznymi, olejowym preparatem do ochrony drewna przed wilgocią - środki z atestem higienicznym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.2.9. Ogrodzenie terenu z wrotami i furtką.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ługość: 95 m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grodzenie terenu należy wykonać z paneli systemowych malowanych proszkowo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nele wysokości min. 150 cm.</w:t>
      </w:r>
    </w:p>
    <w:p>
      <w:pPr>
        <w:pStyle w:val="Tekstpodstawowywcity3"/>
        <w:rPr/>
      </w:pPr>
      <w:r>
        <w:rPr/>
        <w:t>Panele mocowane do słupa za pomocą obejm montażowych lub zgodnie z technologią zalecaną przez producenta ogrodzenia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łupki ogrodzeniowe z profili stalowych systemowe z żelbetowym cokołem prefabrykowanym.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</w:rPr>
        <w:t>Słupki wykonane z profili stalowych prostokątnych ocynkowanych, malowanych proszkowo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łupki montowane w fundamencie betonowym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góry słupki zamknięte kapturkiem z tworzywa sztucznego.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</w:rPr>
        <w:t xml:space="preserve">Maty spawane z prętów min </w:t>
      </w:r>
      <w:r>
        <w:rPr>
          <w:rFonts w:cs="Tahoma" w:ascii="Tahoma" w:hAnsi="Tahoma"/>
        </w:rPr>
        <w:t>fi</w:t>
      </w:r>
      <w:r>
        <w:rPr>
          <w:rFonts w:cs="Tahoma" w:ascii="Tahoma" w:hAnsi="Tahoma"/>
          <w:color w:val="000000"/>
        </w:rPr>
        <w:t xml:space="preserve"> 5 mm o oczkach prostokątnych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ta powinna posiadać cztery poziomy przetłoczenia usztywniające modułowe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staw słupków ok. 2,5 m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łupki i panele w kolorze zielonym.</w:t>
      </w:r>
    </w:p>
    <w:p>
      <w:pPr>
        <w:pStyle w:val="Normal"/>
        <w:ind w:left="360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Wrota (brama wjazdowa) dwuskrzydłowe. Długość całości co najmniej 3 m, wysokość min. 1,50 m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urtka jednoskrzydłowa. Długość całości co najmniej 1,20 m, wysokość min. 1,50 m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>3.2.10. Regulamin placu zabaw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rPr>
          <w:spacing w:val="-4"/>
        </w:rPr>
      </w:pPr>
      <w:r>
        <w:rPr>
          <w:spacing w:val="-4"/>
        </w:rPr>
        <w:t>Regulamin powinien być zamieszczony na tablicy o wymiarach nie mniejszych niż 500 mm X 700 mm.</w:t>
      </w:r>
    </w:p>
    <w:p>
      <w:pPr>
        <w:pStyle w:val="Tekstpodstawowywcity2"/>
        <w:rPr/>
      </w:pPr>
      <w:r>
        <w:rPr/>
        <w:t>Tablica wykonana z tworzywa odpornego na warunki atmosferyczne i uszkodzenia np. z płyty wykonana ze sklejki wodoodpornej powlekanej tworzywem 18 mm lub HDP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ablica zamieszczona na 2 nogach z profili lub rur o wysokości nie mniejszej niż 220 c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gi ze stali nierdzewnej zabezpieczonej antykorozyjnie, ocynkowanej ogniowo </w:t>
      </w:r>
      <w:r>
        <w:rPr>
          <w:rFonts w:cs="Tahoma" w:ascii="Tahoma" w:hAnsi="Tahoma"/>
          <w:color w:val="000000"/>
          <w:sz w:val="18"/>
        </w:rPr>
        <w:t>i malowane proszkowo, farbami strukturalnymi lub lakierem akrylowym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reść jaka winna być zamieszczona na tablicy opisana w załączniku nr 1 do STWiOR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67" w:first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.2.11. Stojak na rowery.</w:t>
      </w:r>
    </w:p>
    <w:p>
      <w:pPr>
        <w:pStyle w:val="Normal"/>
        <w:ind w:right="567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</w:p>
    <w:p>
      <w:pPr>
        <w:pStyle w:val="Normal"/>
        <w:ind w:right="56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Ilość stanowisk: 4</w:t>
      </w:r>
    </w:p>
    <w:p>
      <w:pPr>
        <w:pStyle w:val="Normal"/>
        <w:ind w:right="56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ługość: od 160 cm do 170 cm</w:t>
      </w:r>
    </w:p>
    <w:p>
      <w:pPr>
        <w:pStyle w:val="Normal"/>
        <w:ind w:right="56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zerokość: od 40 cm do 60 cm</w:t>
      </w:r>
    </w:p>
    <w:p>
      <w:pPr>
        <w:pStyle w:val="Tekstdugiegocytatu"/>
        <w:ind w:left="360" w:right="0" w:hanging="0"/>
        <w:rPr/>
      </w:pPr>
      <w:r>
        <w:rPr/>
        <w:t>Wykonane ze stali nierdzewnej, malowane proszkowo, lakierem akrylowym lub  farbami strukturalnymi, ocynkowanej ogniowo.</w:t>
      </w:r>
    </w:p>
    <w:p>
      <w:pPr>
        <w:pStyle w:val="Tekstpodstawowywcity2"/>
        <w:rPr/>
      </w:pPr>
      <w:r>
        <w:rPr/>
        <w:t>Montaż na kotwach stalowych zabezpieczonych antykorozyjnie lub ocynkowanych ogniwow, zabetonowanych w gruncie betonem B-15 albo na prefabrykatach betonowych (minimum 2 szt.) wg zaleceń producenta urządzenia zabawowego.</w:t>
      </w:r>
    </w:p>
    <w:p>
      <w:pPr>
        <w:pStyle w:val="Normal"/>
        <w:ind w:righ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3.  Sprzęt i maszyny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Łopaty, kilofy, łomy, grabki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Poziomice,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Młotki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Klucze specjalistyczne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Wiertarki i wkrętarki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Ubijaki i zagęszczarki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Tacz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4.  Transport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Samochód skrzyniowy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Samochód samowyładowcz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>3.5.  Wykonanie i  zakres robót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Urządzenia zamontować zgodnie z projektem zagospodarowania terenu 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ontażu dokonać z uwzględnieniem stref użytkowania i bezpieczeństw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iejsce prac montażowych zabezpieczyć przed możliwością przebywania na obszarze prowadzenia robót osób niepowołanych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ontażu urządzeń dokonywać niezwłocznie po dostarczeniu na miejsce zabudowy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odczas prac stosować się do instrukcji montażu danego urządzeni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rPr/>
      </w:pPr>
      <w:r>
        <w:rPr/>
        <w:t>Wykonując doły pod słupki należy je wykonać przynajmniej 20 cm większe od wymiarów słupka, a głębokość od 0,8-1,2 m. Jeżeli dokumentacja projektowa nie podaje inaczej, to najpierw należy wykonać doły pod słupki narożne, bramowe i na załamaniach ogrodzenia, a następnie dokonać podziału odcinków prostych na mniejsze odległości dla ogrodzenia panelowego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łupki, bez względu na rodzaj i sposób osadzenia w gruncie, powinny stać pionowo w linii ogrodzenia, a ich wierzchołki powinny znajdować się na jednakowej wysokości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ontaż ogrodzenia panelowego wykonać zgodnie z instrukcją producenta wybranego systemu ogrodzeń z zachowaniem wymiarów opisanych w pkt. 2 i dokumentacji projektowej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rzed przystąpieniem do robót Wykonawca powinien sprawdzić, czy producent posiada świadectwo dopuszczenia lub atest na materiały użyte do wykonania ogrodzeni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 czasie wykonywania ogrodzenia należy zadbać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zachowanie wyznaczonej trasy ogrodzenia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zachowanie dopuszczalnych odchyłek wymiarów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prawidłowość wykonania dołów pod słupki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poprawność ustawienia słupków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prawidłowość wykonania ogrodzenia (wysokość ogrodzenia, prawidłowość montażu paneli)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rozstaw słupków i ich zabetonowan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szystkie materiały niespełniające wymagań ustalonych w odpowiednich punktach zostaną przez Inspektora odrzucone i nie dopuszczone do zastosow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6.  Odbiór materiałów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Należy sprawdzić: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godność ilościową i jakościową dostarczonych urządzeń  z wytycznymi  projektu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Zgodność danych techniczny elementów składowych, całych urządzeń bądź gotowych wyrobów, z dokumentacją projektową, a w szczególności zastosowane przekroje, średnice i grubości ścianek elementów składowych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Zgodność kolorystyki urządzeń oraz wykonanie powłok malarskich i zabezpieczenia a/k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4.  Odbiór końcowy  robót.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dbiór końcowy – roboty odbiera komisja powołana przez Inwestora na podstawie dokumentacji projektowej i przepisów związanych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dbiór końcowy –  roboty,  na podstawie dokumentacji projektowej i przepisów związanych odbiera komisja powołana przez Inwestora na zgłoszenia Wykonawcy robót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nwestor na  pisemny wniosek 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głoszenie Wykonawcy o terminie  planowaneg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zakończenia robót ustala termin odbioru końcowego robót i zwołuje komisję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odbiorową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W skład komisji wchodzą przedstawiciele Inwestora i Wykonawcy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Komisja ma obowiązek sprawdzenia: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godności zrealizowania zadania z dokumentacją projektową ( bez zmian )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zachowania stref bezpieczeństwa montowanych urządzeń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przestrzegania zaleceń instrukcji montażu poszczególnych urządzeń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certyfikatów uprawniających do oznaczania wyrobu znakiem bezpieczeństwa B tzw. certyfikaty bezpieczeństwa, atestów i deklaracji zgodności na zastosowane wyroby i urządzenia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posiadania aprobat technicznych i innych dokumentów  normujących wprowadzanie wyrobów do obrotu i stosowania w budownictwie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</w:rPr>
        <w:t>czy nastąpiło uporządkowanie terenu realizacji zadania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czy Wykonawca przy realizacji inwestycji nie spowodował zniszczeń mienia i terenu w granicach placu budowy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Komisja po dokonaniu pozytywnego odbioru sporządzą protokół odbioru końcowego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robót  i podpisuje go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rotokół ten stanowi podstawę do rozliczenia robót i  wystawienia faktury VAT za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kończone i odebrane roboty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o sporządzeniu i podpisaniu bezusterkowego protokółu odbioru końcowego robót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komisja  dopuszcza  przedmiotowy teren do użytkowani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zór regulaminu placu zabaw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613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676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98475" cy="427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75995" cy="481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REGULAMIN PLACU ZAB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1. Plac zabaw udostępniony jest nieodpłatnie przez 7 dni w tygodniu od godziny 7.00 do 20.00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Korzystanie z placu zabaw jest bezpłat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Z urządzeń placu zabaw mogą korzystać dzieci i młodzież do lat 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Dzieci do lat 10 mogą przebywać na terenie placu zabaw wyłącznie pod opieką rodziców </w:t>
              <w:br/>
              <w:t>lub dorosłych opiekun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Na terenie placu zabaw zabrania się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zebywania osobom pod wpływem alkoholu lub pod działaniem innych środków odurzając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noszenia i spożywania napojów alkoholow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iszczenia sprzętu i urządzeń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aśmiecania terenu 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prowadzania zwierzą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Osoby niszczące sprzęt i urządzenia placu zabaw bądź ich opiekunowie prawni ponoszą odpowiedzialność materialn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Osoby naruszające porządek publiczny lub przepisy niniejszego Regulaminu będą usuwane z terenu placu zabaw przez Straż Miejsk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Przebywanie na palcu zabaw po zmroku jest  zabron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9. Skargi i wnioski można składać w Urzędzie Miejskim w Olsztynku lub bezpośrednio u </w:t>
            </w:r>
            <w:r>
              <w:rPr>
                <w:rFonts w:cs="Arial" w:ascii="Arial" w:hAnsi="Arial"/>
                <w:sz w:val="22"/>
              </w:rPr>
              <w:t>sołtysa ws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Tahoma" w:hAnsi="Tahoma" w:cs="Tahoma"/>
      <w:color w:val="000000"/>
    </w:rPr>
  </w:style>
  <w:style w:type="paragraph" w:styleId="Tekstdugiegocytatu">
    <w:name w:val="Tekst długiego cytatu"/>
    <w:basedOn w:val="Normal"/>
    <w:qFormat/>
    <w:pPr>
      <w:ind w:left="360" w:right="567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8:00Z</dcterms:created>
  <dc:creator>Agnieszka Wysocka</dc:creator>
  <dc:description/>
  <dc:language>en-US</dc:language>
  <cp:lastModifiedBy>Katarzyna Sira</cp:lastModifiedBy>
  <cp:lastPrinted>2012-06-27T14:29:00Z</cp:lastPrinted>
  <dcterms:modified xsi:type="dcterms:W3CDTF">2012-06-27T12:37:00Z</dcterms:modified>
  <cp:revision>59</cp:revision>
  <dc:subject/>
  <dc:title>SPECYFIKACJA TECHNICZNA WYKONANIA I ODBIORU ROBÓT</dc:title>
</cp:coreProperties>
</file>