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108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 xml:space="preserve">Warmia i Mazury regionem zjednoczonej Europy” 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Univers-PL;MS Gothic" w:hAnsi="Univers-PL;MS Gothic" w:eastAsia="Univers-PL;MS Gothic"/>
          <w:b/>
          <w:b/>
          <w:sz w:val="22"/>
        </w:rPr>
      </w:pPr>
      <w:r>
        <w:rPr>
          <w:rFonts w:eastAsia="Univers-PL;MS Gothic" w:cs="Calibri" w:ascii="Calibri" w:hAnsi="Calibri"/>
          <w:b/>
          <w:sz w:val="22"/>
        </w:rPr>
        <w:t>Projekt współfinansowany z Europejskiego Funduszu Rozwoju Regionalnego w ramach Regionalnego Programu Operacyjnego Warmia i Mazury na lata 2007-2013.</w:t>
      </w:r>
    </w:p>
    <w:p>
      <w:pPr>
        <w:pStyle w:val="Normal"/>
        <w:jc w:val="center"/>
        <w:rPr>
          <w:rFonts w:ascii="Arial,Bold;Arial" w:hAnsi="Arial,Bold;Arial" w:eastAsia="Univers-PL;MS Gothic" w:cs="Arial,Bold;Arial"/>
          <w:b/>
          <w:b/>
          <w:sz w:val="21"/>
          <w:lang w:eastAsia="pl-PL"/>
        </w:rPr>
      </w:pPr>
      <w:r>
        <w:rPr>
          <w:rFonts w:eastAsia="Univers-PL;MS Gothic" w:cs="Arial,Bold;Arial" w:ascii="Arial,Bold;Arial" w:hAnsi="Arial,Bold;Arial"/>
          <w:b/>
          <w:sz w:val="21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lang w:eastAsia="pl-PL"/>
        </w:rPr>
      </w:pPr>
      <w:r>
        <w:rPr>
          <w:rFonts w:cs="Calibri" w:ascii="Calibri" w:hAnsi="Calibri"/>
          <w:b/>
          <w:sz w:val="21"/>
          <w:lang w:eastAsia="pl-PL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lsztynek, dnia 10 lipca 2012r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rPr/>
      </w:pPr>
      <w:r>
        <w:rPr>
          <w:rFonts w:cs="Calibri" w:ascii="Calibri" w:hAnsi="Calibri"/>
          <w:b/>
        </w:rPr>
        <w:t>Archidiecezja Warmińska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arafia </w:t>
      </w:r>
      <w:r>
        <w:rPr>
          <w:rFonts w:cs="Calibri" w:ascii="Calibri" w:hAnsi="Calibri"/>
          <w:b/>
          <w:lang w:eastAsia="pl-PL"/>
        </w:rPr>
        <w:t xml:space="preserve">Rzymskokatolicka 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p.w. Najświętszego Serca Pana Jezusa 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 Olsztynku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l. Chopina 7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11-0015 Olsztynek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dres korespondencyjny: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rząd Miejski w Olsztynku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l. Ratusz 1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11-015 Olsztyn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OWIEDZI NA PYTAN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tyczy: Zaproszenia do złożenia ofer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eastAsia="pl-PL"/>
        </w:rPr>
        <w:t>na wykonanie projektu dofinansowanego ze środków Europejskiego Funduszu Regionalnego w ramach Programu Operacyjnego Warmia i  Mazury na lata 2007 – 2013 pn. „Rewitalizacja obiektu Kościoła pod wezwaniem Najświętszego Serca Pana Jezusa w Olsztynku poprzez remont obiektu i placu przykościelneg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zycji 20 branży elektrycznej jest montaż 1 szt. poprzeczki pod projektor – powinny być 2 szt.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rPr/>
      </w:pPr>
      <w:r>
        <w:rPr/>
        <w:t>Odpowiedź na pytanie nr 6.</w:t>
      </w:r>
    </w:p>
    <w:p>
      <w:pPr>
        <w:pStyle w:val="Normal"/>
        <w:ind w:left="-7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ą 2 sz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o wyjaśnienie czy na lampach iluminacyjnych mają być zamontowane 2 szt. projektorów na każdej czy po 1 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/>
        <w:t xml:space="preserve">Odpowiedź na pytanie nr 7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, po 1 szt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ytanie nr 8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miarze „Zewnętrzna kanalizacja deszczowa”, „Przyłącza wodociągowe i kanalizacyjni sanitarnej” oraz „Remont budynku kościoła” są pozycje dotyczące wykopów pod rury oraz odkopanie fundamentów, przy budynku kościoła istnieje opaska betonowa i wybetonowane chodniki brak w przedmiarze skucia elementów – proszę o uzupełnienie przedmiaru o ten elem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/>
      </w:pPr>
      <w:r>
        <w:rPr/>
        <w:t>Odpowiedź na pytanie nr 8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dodaje przedmiar – nawierzchnia chodników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9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czyszczenie powierzchni których murów dotyczy pozycja 47 i 54 (fundamentowych nadziemnych czy odkopanych i znajdujących się w ziemi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 na pytanie nr 9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Wszystkie mury z kamienia zarówno w części nadziemnej jak i odkopa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nr 10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zy w zakres remontu obejmuje wykonanie ocieplenia stropu całego kościoła? Jeżeli tak to zgodnie z projektem powierzchnia ocieplanego stropu wynosi 625,25 m2 a nie jak w załączonym przedmiarze budowlanym (poz. 32) 186,047 m2. Proszę o informacje jaką powierzchnie ocieplenia stropu należy przyjąć do wyceny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tabs>
          <w:tab w:val="clear" w:pos="180"/>
          <w:tab w:val="clear" w:pos="540"/>
        </w:tabs>
        <w:rPr/>
      </w:pPr>
      <w:r>
        <w:rPr/>
        <w:t>Pytanie nr 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 remont dachu obejmuje wszystkie nie poddane remontowi w roku 2011r.  połacie dachu? Zgodnie z projektem powierzchnia wszystkich nie poddanych remontowi w 2011r. powierzchni dachu kościoła wynosi 357, 52 m2 a nie jak w załączonym przedmiarze budowlanym (poz. 1,2,9) 188,468 m2. Proszę o informacje jaka powierzchnia dachu do remontu należy przyjąć do wyceny?</w:t>
      </w:r>
    </w:p>
    <w:p>
      <w:pPr>
        <w:pStyle w:val="Heading4"/>
        <w:tabs>
          <w:tab w:val="clear" w:pos="180"/>
          <w:tab w:val="clear" w:pos="540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tabs>
          <w:tab w:val="clear" w:pos="180"/>
          <w:tab w:val="clear" w:pos="540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tabs>
          <w:tab w:val="clear" w:pos="180"/>
          <w:tab w:val="clear" w:pos="540"/>
        </w:tabs>
        <w:rPr/>
      </w:pPr>
      <w:r>
        <w:rPr>
          <w:rFonts w:eastAsia="Times New Roman"/>
        </w:rPr>
        <w:t>Odpowiedź na pytanie nr 10 i 11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ówno docieplenie stropu jak i remont dachu obejmuje ok. 31% powierzchni. (Zaproszenie do złożenia oferty - Rozdz. I pkt 3, Projekt umowy - § 2 ust. 2 pkt 3 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ważanie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roboszcz Parafii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lang w:eastAsia="pl-PL"/>
        </w:rPr>
        <w:t xml:space="preserve">       </w:t>
      </w:r>
      <w:r>
        <w:rPr>
          <w:rFonts w:cs="Calibri" w:ascii="Calibri" w:hAnsi="Calibri"/>
          <w:lang w:eastAsia="pl-PL"/>
        </w:rPr>
        <w:t xml:space="preserve">p.w. Najświętszego Serca Pana Jezusa </w:t>
      </w:r>
    </w:p>
    <w:p>
      <w:pPr>
        <w:pStyle w:val="Normal"/>
        <w:ind w:left="7080" w:hanging="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</w:t>
      </w:r>
      <w:r>
        <w:rPr>
          <w:rFonts w:cs="Calibri" w:ascii="Calibri" w:hAnsi="Calibri"/>
          <w:lang w:eastAsia="pl-PL"/>
        </w:rPr>
        <w:t>w Olsztynku</w:t>
      </w:r>
    </w:p>
    <w:p>
      <w:pPr>
        <w:pStyle w:val="Normal"/>
        <w:ind w:left="708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Standard"/>
        <w:spacing w:lineRule="auto" w:line="360"/>
        <w:ind w:right="23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,Bold;Arial" w:hAnsi="Arial,Bold;Arial" w:cs="Arial,Bold;Arial"/>
      <w:b/>
      <w:sz w:val="21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;Arial" w:hAnsi="Arial,Bold;Arial" w:cs="Arial,Bold;Arial"/>
      <w:b/>
      <w:sz w:val="21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540" w:leader="none"/>
      </w:tabs>
      <w:outlineLvl w:val="3"/>
    </w:pPr>
    <w:rPr>
      <w:rFonts w:ascii="Calibri" w:hAnsi="Calibri" w:eastAsia="Arial" w:cs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Arial" w:hAnsi="Arial" w:cs="Arial"/>
      <w:b w:val="false"/>
      <w:i w:val="false"/>
      <w:sz w:val="20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1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z w:val="20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1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1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1"/>
      <w:szCs w:val="21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0"/>
      <w:szCs w:val="21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0"/>
      <w:szCs w:val="21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6z0">
    <w:name w:val="WW8Num86z0"/>
    <w:qFormat/>
    <w:rPr>
      <w:rFonts w:ascii="Arial" w:hAnsi="Arial" w:cs="Arial"/>
      <w:b w:val="false"/>
      <w:color w:val="auto"/>
      <w:sz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  <w:szCs w:val="21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1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sz w:val="20"/>
      <w:szCs w:val="21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0"/>
      <w:szCs w:val="21"/>
    </w:rPr>
  </w:style>
  <w:style w:type="character" w:styleId="WW8Num102z0">
    <w:name w:val="WW8Num102z0"/>
    <w:qFormat/>
    <w:rPr/>
  </w:style>
  <w:style w:type="character" w:styleId="WW8Num102z4">
    <w:name w:val="WW8Num102z4"/>
    <w:qFormat/>
    <w:rPr>
      <w:b w:val="false"/>
    </w:rPr>
  </w:style>
  <w:style w:type="character" w:styleId="WW8Num103z0">
    <w:name w:val="WW8Num10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1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1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1"/>
      <w:lang w:eastAsia="pl-PL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426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5:00Z</dcterms:created>
  <dc:creator>Katarzyna Sira</dc:creator>
  <dc:description/>
  <dc:language>en-US</dc:language>
  <cp:lastModifiedBy>Katarzyna Sira</cp:lastModifiedBy>
  <cp:lastPrinted>2012-07-10T08:01:00Z</cp:lastPrinted>
  <dcterms:modified xsi:type="dcterms:W3CDTF">2012-07-10T06:01:00Z</dcterms:modified>
  <cp:revision>575</cp:revision>
  <dc:subject/>
  <dc:title>Umowa Nr …………</dc:title>
</cp:coreProperties>
</file>