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10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Warmia i Mazury regionem zjednoczonej Europy”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Univers-PL;MS Gothic" w:hAnsi="Univers-PL;MS Gothic" w:eastAsia="Univers-PL;MS Gothic"/>
          <w:b/>
          <w:b/>
          <w:sz w:val="22"/>
        </w:rPr>
      </w:pPr>
      <w:r>
        <w:rPr>
          <w:rFonts w:eastAsia="Univers-PL;MS Gothic" w:cs="Calibri" w:ascii="Calibri" w:hAnsi="Calibri"/>
          <w:b/>
          <w:sz w:val="22"/>
        </w:rPr>
        <w:t>Projekt współfinansowany z Europejskiego Funduszu Rozwoju Regionalnego w ramach Regionalnego Programu Operacyjnego Warmia i Mazury na lata 2007-2013.</w:t>
      </w:r>
    </w:p>
    <w:p>
      <w:pPr>
        <w:pStyle w:val="Normal"/>
        <w:jc w:val="center"/>
        <w:rPr>
          <w:rFonts w:ascii="Arial,Bold;Arial" w:hAnsi="Arial,Bold;Arial" w:eastAsia="Univers-PL;MS Gothic" w:cs="Arial,Bold;Arial"/>
          <w:b/>
          <w:b/>
          <w:sz w:val="21"/>
          <w:lang w:eastAsia="pl-PL"/>
        </w:rPr>
      </w:pPr>
      <w:r>
        <w:rPr>
          <w:rFonts w:eastAsia="Univers-PL;MS Gothic" w:cs="Arial,Bold;Arial" w:ascii="Arial,Bold;Arial" w:hAnsi="Arial,Bold;Arial"/>
          <w:b/>
          <w:sz w:val="21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eastAsia="pl-PL"/>
        </w:rPr>
      </w:pPr>
      <w:r>
        <w:rPr>
          <w:rFonts w:cs="Calibri" w:ascii="Calibri" w:hAnsi="Calibri"/>
          <w:b/>
          <w:sz w:val="21"/>
          <w:lang w:eastAsia="pl-PL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lsztynek, dnia 6 lipca 2012r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diecezja Warmińsk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afia </w:t>
      </w:r>
      <w:r>
        <w:rPr>
          <w:rFonts w:cs="Calibri" w:ascii="Calibri" w:hAnsi="Calibri"/>
          <w:b/>
          <w:lang w:eastAsia="pl-PL"/>
        </w:rPr>
        <w:t xml:space="preserve">Rzymskokatolick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p.w. Najświętszego Serca Pana Jezus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Chopina 7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015 Olsztynek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korespondencyjny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rząd Miejski 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Ratusz 1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15 Olsztyn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WIEDZI NA PYTAN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tyczy: Zaproszenia do złożenia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eastAsia="pl-PL"/>
        </w:rPr>
        <w:t>na wykonanie projektu dofinansowanego ze środków Europejskiego Funduszu Regionalnego w ramach Programu Operacyjnego Warmia i  Mazury na lata 2007 – 2013 pn. „Rewitalizacja obiektu Kościoła pod wezwaniem Najświętszego Serca Pana Jezusa w Olsztynku poprzez remont obiektu i placu przykościelneg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zakres remontu zgodnie z załączonym przedmiarem budowlanym wchodz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zolacji ścian fundamen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owacja elementów ścian nadziem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tynków wewnętr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/>
      </w:pPr>
      <w:r>
        <w:rPr/>
        <w:t>Odpowiedź na pytanie nr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 remontu zgodnie z załączonym przedmiarem budowlanym wcho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</w:rPr>
        <w:t>wykonanie izolacji ścian fundamentowych: należy wykonać klasyczną izolację ścian fundamentowych z folii kubełkowej, ścian nie należy smarować środkami bitumicznymi ani innymi zaprawami izolacyjnym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owacja elementów ścian nadziemia: należy wykonać z folii płynnej izolację zewnętrznych elementów   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rFonts w:eastAsia="Calibri"/>
        </w:rPr>
        <w:t xml:space="preserve">          </w:t>
      </w:r>
      <w:r>
        <w:rPr/>
        <w:t xml:space="preserve">poziomych i skośnych budynku; należy wykonać dezynfekcję murów preparatami biobójczymi </w:t>
        <w:br/>
        <w:t>po wcześniejszym usunięciu mikroorganizmów, roślinności, nawarstwień brudu, nalotów i glonów; należy wykuć spoiny do głęb. 1,5 cm w celu polepszenia migracji wilgoci z wnętrza muru, uzupełnić je zaprawą zawierającą wapno trasowe oraz uzupełnić ubytki cegieł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nie tynków wewnętrznych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ynki wewnętrzne należy skuć w miejscach zawilgoceń do wys. 2,00 m oraz wykuć spoiny na głęb. 2-3 cm, mur powinien zostać co najmniej przez sezon odkryty a po widocznym spadku wilgoci można wykonać tynki renowacyj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proszeniu do złożenia oferty w opisie zakresu prac do wykonania zamawiający wymienił wykonanie renowacji tynków zewnętrznych (rozdział Zakres prac pkt.3 ). Proszę o wyjaśnienie jakie tynki zamawiający miał na myś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 xml:space="preserve">Odpowiedź na pytanie nr 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sprostowania z dnia 3 lipca 2012r. zamieszczonego na stronie internetowej BIP Urzędu Miejskiego w Olsztynku zamawiający poinformował, iż w opisie prac zaistniała omyłka pisarska. </w:t>
      </w:r>
      <w:r>
        <w:rPr>
          <w:rFonts w:cs="Calibri" w:ascii="Calibri" w:hAnsi="Calibri"/>
          <w:b/>
        </w:rPr>
        <w:t>W zaproszeniu winno być: remont budynku kościoła w tym prace dotyczące wymiany części konstrukcji i pokrycia dachu (około 31 %) oraz renowacji tynków wewnętr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udostępnienie na stronie internetowej zamawiającego załącznika nr 13 – wynik nawarstwień (plik nie jest dostępny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>Odpowiedź na pytanie nr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treścią sprostowania z dnia 3 lipca 2012r. zamieszczonego na stronie internetowej BIP Urzędu Miejskiego w Olsztynku zamawiający poinformował, iż załącznik nr 13 zatytułowany „Wyniki badań nawarstwień malarskich elewacji i stolarki okiennej zabytkowego Ratusza w Olsztynku” </w:t>
      </w:r>
      <w:r>
        <w:rPr>
          <w:rFonts w:cs="Calibri" w:ascii="Calibri" w:hAnsi="Calibri"/>
          <w:b/>
        </w:rPr>
        <w:t>został wpisany omyłkowo.</w:t>
      </w:r>
      <w:r>
        <w:rPr>
          <w:rFonts w:cs="Calibri" w:ascii="Calibri" w:hAnsi="Calibri"/>
        </w:rPr>
        <w:t xml:space="preserve"> Do zaproszenia dołączono tylko 12 załączników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4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y w zakres zadania wchodzi wykonanie nawierzchni chodników z kostki betonowej Starobruk o łącznej powierzchni 676,30 m2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/>
      </w:pPr>
      <w:r>
        <w:rPr/>
        <w:t>Odpowiedź na pytanie nr 4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, w wykonanie zadania wchodzi wykonanie nawierzchni chodników wokół  budynku kościoła, dojścia </w:t>
        <w:br/>
        <w:t>do placu kościelnego oraz opaski w ilości 676,30 m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5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 jakiego materiału ma być wykonana nowa opaska wokół budynku (kostka betonowa, otoczaki czy opaska z betonu)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tabs>
          <w:tab w:val="clear" w:pos="180"/>
          <w:tab w:val="clear" w:pos="540"/>
        </w:tabs>
        <w:rPr>
          <w:rFonts w:eastAsia="Times New Roman"/>
        </w:rPr>
      </w:pPr>
      <w:r>
        <w:rPr>
          <w:rFonts w:eastAsia="Times New Roman"/>
        </w:rPr>
        <w:t>Odpowiedź na pytanie nr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paska wokół budynku wchodzi w powierzchnię chodników i podobnie jak i  one ma być wykonana z kostki betonowej typu Starodruk.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ażani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oboszcz Parafii</w:t>
      </w:r>
    </w:p>
    <w:p>
      <w:pPr>
        <w:pStyle w:val="Normal"/>
        <w:ind w:left="5664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p.w. Najświętszego Serca Pana Jezusa 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w Olsztynku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ind w:right="2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Calibri" w:hAnsi="Calibri" w:eastAsia="Arial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cs="Arial"/>
      <w:b w:val="false"/>
      <w:i w:val="false"/>
      <w:sz w:val="20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1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1"/>
      <w:szCs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  <w:szCs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6z0">
    <w:name w:val="WW8Num86z0"/>
    <w:qFormat/>
    <w:rPr>
      <w:rFonts w:ascii="Arial" w:hAnsi="Arial" w:cs="Arial"/>
      <w:b w:val="false"/>
      <w:color w:val="auto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1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1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1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b w:val="false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  <w:lang w:eastAsia="pl-P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426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Katarzyna Sira</dc:creator>
  <dc:description/>
  <dc:language>en-US</dc:language>
  <cp:lastModifiedBy>Katarzyna Sira</cp:lastModifiedBy>
  <cp:lastPrinted>2012-07-06T08:30:00Z</cp:lastPrinted>
  <dcterms:modified xsi:type="dcterms:W3CDTF">2012-07-06T06:34:00Z</dcterms:modified>
  <cp:revision>572</cp:revision>
  <dc:subject/>
  <dc:title>Umowa Nr …………</dc:title>
</cp:coreProperties>
</file>