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Warmia i Mazury regionem zjednoczonej Europy”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Univers-PL;MS Gothic" w:hAnsi="Univers-PL;MS Gothic" w:eastAsia="Univers-PL;MS Gothic"/>
          <w:b/>
          <w:b/>
          <w:sz w:val="22"/>
        </w:rPr>
      </w:pPr>
      <w:r>
        <w:rPr>
          <w:rFonts w:eastAsia="Univers-PL;MS Gothic" w:cs="Calibri" w:ascii="Calibri" w:hAnsi="Calibri"/>
          <w:b/>
          <w:sz w:val="22"/>
        </w:rPr>
        <w:t xml:space="preserve">Projekt współfinansowany z Europejskiego Funduszu Rozwoju Regionalnego w ramach Regionalnego Programu Operacyjnego </w:t>
        <w:br/>
        <w:t>Warmia i Mazury na lata 2007-2013.</w:t>
      </w:r>
    </w:p>
    <w:p>
      <w:pPr>
        <w:pStyle w:val="Normal"/>
        <w:jc w:val="center"/>
        <w:rPr>
          <w:rFonts w:ascii="Arial,Bold;Arial" w:hAnsi="Arial,Bold;Arial" w:eastAsia="Univers-PL;MS Gothic" w:cs="Arial,Bold;Arial"/>
          <w:b/>
          <w:b/>
          <w:sz w:val="21"/>
          <w:lang w:eastAsia="pl-PL"/>
        </w:rPr>
      </w:pPr>
      <w:r>
        <w:rPr>
          <w:rFonts w:eastAsia="Univers-PL;MS Gothic" w:cs="Arial,Bold;Arial" w:ascii="Arial,Bold;Arial" w:hAnsi="Arial,Bold;Arial"/>
          <w:b/>
          <w:sz w:val="21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eastAsia="pl-PL"/>
        </w:rPr>
      </w:pPr>
      <w:r>
        <w:rPr>
          <w:rFonts w:cs="Calibri" w:ascii="Calibri" w:hAnsi="Calibri"/>
          <w:b/>
          <w:sz w:val="21"/>
          <w:lang w:eastAsia="pl-PL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lsztynek, dnia 3 lipca 2012r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diecezja Warmińsk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afia </w:t>
      </w:r>
      <w:r>
        <w:rPr>
          <w:rFonts w:cs="Calibri" w:ascii="Calibri" w:hAnsi="Calibri"/>
          <w:b/>
          <w:lang w:eastAsia="pl-PL"/>
        </w:rPr>
        <w:t xml:space="preserve">Rzymskokatolick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p.w. Najświętszego Serca Pana Jezus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Chopina 7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015 Olsztynek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rząd Miejski 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Ratusz 1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15 Olsztynek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  <w:lang w:eastAsia="pl-PL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ostowa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yczy: Zaproszenia do złożenia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pl-PL"/>
        </w:rPr>
        <w:t>na wykonanie projektu dofinansowanego ze środków Europejskiego Funduszu Regionalnego w ramach Programu Operacyjnego Warmia i  Mazury na lata 2007 – 2013 pn. „Rewitalizacja obiektu Kościoła pod wezwaniem Najświętszego Serca Pana Jezusa w Olsztynku poprzez remont obiektu i placu przykościelneg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boszcz Parafii </w:t>
      </w:r>
      <w:r>
        <w:rPr>
          <w:rFonts w:cs="Calibri" w:ascii="Calibri" w:hAnsi="Calibri"/>
          <w:lang w:eastAsia="pl-PL"/>
        </w:rPr>
        <w:t xml:space="preserve">Rzymskokatolickiej pod wezwaniem Najświętszego Serca Pana Jezusa w Olsztynku wyjaśnia, </w:t>
        <w:br/>
        <w:t xml:space="preserve">iż w </w:t>
      </w:r>
      <w:r>
        <w:rPr>
          <w:rFonts w:cs="Calibri" w:ascii="Calibri" w:hAnsi="Calibri"/>
        </w:rPr>
        <w:t>rozdziale I punkt 3)  „Zaproszenia do złożenia oferty”, w opisie prac zaistniała omyłka pisars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proszeniu jest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budynku kościoła w tym prace dotyczące wymiany części konstrukcji i pokrycia dachu (około 31 %) oraz renowacji tynków zewnętr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proszeniu winno być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budynku kościoła w tym prace dotyczące wymiany części konstrukcji i pokrycia dachu (około 31 %) oraz renowacji tynków wewnętr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amo odnosi się do opisu prac zamieszczonego w projekcie umowy (załącznik nr 5 do zaprosze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>Z poważani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boszcz Parafii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.w. Najświętszego Serca Pana Jezusa 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w Olsztynku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Calibri" w:hAnsi="Calibri" w:eastAsia="Arial" w:cs="Calibri"/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 w:val="false"/>
      <w:i w:val="false"/>
      <w:sz w:val="20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1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6z0">
    <w:name w:val="WW8Num86z0"/>
    <w:qFormat/>
    <w:rPr>
      <w:rFonts w:ascii="Arial" w:hAnsi="Arial" w:cs="Arial"/>
      <w:b w:val="false"/>
      <w:color w:val="auto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1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1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1"/>
    </w:rPr>
  </w:style>
  <w:style w:type="character" w:styleId="WW8Num101z0">
    <w:name w:val="WW8Num101z0"/>
    <w:qFormat/>
    <w:rPr/>
  </w:style>
  <w:style w:type="character" w:styleId="WW8Num101z4">
    <w:name w:val="WW8Num101z4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  <w:lang w:eastAsia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dc:language>en-US</dc:language>
  <cp:lastModifiedBy>Katarzyna Sira</cp:lastModifiedBy>
  <cp:lastPrinted>2012-07-03T10:42:00Z</cp:lastPrinted>
  <dcterms:modified xsi:type="dcterms:W3CDTF">2012-07-03T08:42:00Z</dcterms:modified>
  <cp:revision>566</cp:revision>
  <dc:subject/>
  <dc:title>Umowa Nr …………</dc:title>
</cp:coreProperties>
</file>