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PECYFIKACJA TECHNICZNA WYKONANIA I ODBIORU ROBÓT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zwa  nadana zamówieni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Budowa i wyposażenie placu zabaw w miejscowości Platyny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Urząd Miejski w Olsztynku,  11-015 Olsztynek , ul. Ratusz  1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Opracował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      Zagadnienia ogól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Specyfikacja techniczna wykonania i odbioru robót związanych z „Budową i wyposażeniem placów   zabaw w miejscowości Platyny” określa następujące wymagania w  zakres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łaściwości materiałó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osobu i jakości wykonania robó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bioru prawidłowości wykonania robót zgodnych z założeniami projektowy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/>
        </w:rPr>
        <w:t>Podstawa opracowania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iniejsza specyfikacja techniczna wykonania i odbioru robót opracowana została na podstawie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projektu techniczneg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zedmiaru robó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izji lokalnej w teren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zgodnień z Zamawiając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ogólne dotyczące realizacji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ealizacja robót związanych z niniejszą inwestycją musi zawsze odpowiadać wszystkim przepisom techniczno – budowlanym oraz prawnym na dzień realizacji zadania inwestycyjnego, zarówno dotyczących całości inwestycji, jaki i samych technologii wykonywania robó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zczególna uwagę należy zwrócić na przepisy dotyczące bezpieczeństwa i higieny pracy, ochrony środowiska oraz ochrony przeciwpożar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na własny koszt zobowiązany jest do przestrzegania obowiązujących przepisów oraz wymogów władz samorządowych i administracyj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.   Wymagania ogólne dotyczące przepisów prawa budowlan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ywanie robót, zgodnie z wymogami Prawa Budowlanego należy do podstawowych obowiązków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acja projekt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, przed przekazaniem dokumentacji do realizacji,  winien sprawdzić dokumentację techniczno – projektową   pod względem możliwości technicznych realizacji zadania zgodnie z przepisami BHP, stosowaniem materiałów i urządzeń zgodnych ze specyfikacją techniczną dokumentacji projekt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rozwiązań projektowych i materiałowych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elkie zmiany i odstępstwa od dokumentacji techniczno – projektowej w żadnym wypadku nie mogą powodować obniżenia wartości jakościowych, zmniejszenia trwałości eksploatacyjnej, zwiększenia kosztów eksploatacji oraz zmian funkcjonalnych zaprojektowanych rozwiązań projektow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trakcie realizacji zadania inwestycyjnego nie dopuszcza się wprowadzenia zmian poza następującymi przypadkami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wyrób został wycofany z obrotu i stosowania w budownictwi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zaprojektowane rozwiązanie posiada istotne wady i stwarza bezpośrednie zagrożenie dla zdrowia i życia użytkownikó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cyzje o wprowadzonych zmianach winny być dokonane wyłącznie na piśmie i zaakceptowane przez Inwestora oraz projektanta przedmiotowej dokumentacji projektowej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7.   Dokumentacja projektowa, polskie normy i inne przepisy oraz wymaga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westycja winna spełniać wymagania określone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techniczno – projektow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zepisach techniczno – budowlanych ( Prawo Budowlane 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skich Normach PN – EN 1176, PN – EN 1177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robatach technicznych i innych dokumentach normujących wprowadzanie wyrobów do obrotu i stosowania w budownict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stawą odbioru robót będz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isemne zgłoszenie Wykonawcy o terminie planowanego zakończenia robó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a powykonawc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iadanie certyfikatów uprawniające do oznaczania wyrobu znakiem bezpieczeństwa  tzw. certyfikaty bezpieczeństwa B na urządzenia zabawow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probaty techniczne i inne dokumenty  normujące wprowadzanie wyrobów do obrotu i stosowania w budownictw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porządkowanie terenu realizacji zadani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dokonania pozytywnego odbioru robót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kończenia robót,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skład komisji wchodzą przedstawiciele Inwestora, Użytkownika i Wykonawc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ót  i podpisuje 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odbioru końcowego robót stanowi podstawę do rozliczenia robót i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stawienia faktury VAT za zakończone i odebrane roboty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  Roboty  ziem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są wymagania dotyczące wykonania i odbioru robót  ziemnych wykonywanych rę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Ziemia urodzajna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Łopaty, szpadle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amochód samowyładowczy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5.  Wykonanie, zakres robó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celu wykonania robót  zgodnie z projektem zagospodarowania terenu należy wykonać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stępujące roboty ziemn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ykonanie trawników dywanowych siewem na gruncie bez nawoże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6.  Odbiór materiałó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ziemi urodzajnej przy dostawie na teren zadania inwestycyjnego bezpośrednio przed rozładunkiem na placu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7.  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ót,  na podstawie dokumentacji projektowej i przepisów związanych, odbiera komisja powołana przez Inwestora na podstawie zgłoszenia Wykonawcy robót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   Roboty montażow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 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/>
        <w:t>Przedmiotem niniejszej specyfikacji technicznej są wymagania dotyczące wykonania i odbioru robót związanych z wykonaniem robót montażowych urządzeń zabawowych, rekreacyjnych i uzupełniających elementów małej architektur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1. Huśtawka wag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: min. 200 cm – max. 22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min. 53 cm – max. 60 c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sokość: min. 60 cm – max. 65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4 m x 2,6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użytkowników: min. 2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ka z rury nie mniej fi 60 mm lub profilu zamkniętego nie mniej niż 60 x 60 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ora z rury nie mniej fi 48 mm lub profilu zamkniętego nie mniej niż 48 x 48 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sko plastikowe albo gumowe albo z tworzywa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ortyzatory gumowe pod siedziskam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ytu ze stali nierdzewnej albo plastikow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lka, podpora uchwyty zabezpieczone antykorozyjnie, ocynkowanych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Tekstpodstawowywcity2"/>
        <w:rPr/>
      </w:pPr>
      <w:r>
        <w:rPr/>
        <w:t>Montaż: na kotwach stalowych zabezpieczonych antykorozyjnie, ocynkowanych ogniowo, zabetonowanych w gruncie betonem klasy min. B-15 albo na prefabrykatach betonowych (minimum 2 szt.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menty ozdobne (zarys zwierząt lub urządzeń) nie są wymaga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2. Huśtawka wahadł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rPr>
          <w:color w:val="000000"/>
          <w:sz w:val="18"/>
        </w:rPr>
      </w:pPr>
      <w:r>
        <w:rPr/>
        <w:t xml:space="preserve">Konstrukcja i belka poprzeczna ze stali nierdzewnej zabezpieczonych antykorozyjnie ocynkowane ogniowo </w:t>
      </w:r>
      <w:r>
        <w:rPr>
          <w:color w:val="000000"/>
        </w:rPr>
        <w:t>i malowanych proszkowo, farbą strukturalną lub lakierem akrylowym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Huśtawka łożyskowana toczni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i belka z profilu zamkniętego min. 70 X 70 mm lub rury min. fi 70 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ańcuchy i śruby łączące elementy wykonane ze stali nierdzewnej, ocynkowane, atestowan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maksymalnie: 230 c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Długość maksymalna: 30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maksymalna: 22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7,3 m x 2,9 m.</w:t>
      </w:r>
    </w:p>
    <w:p>
      <w:pPr>
        <w:pStyle w:val="TextBodyIndent"/>
        <w:jc w:val="both"/>
        <w:rPr/>
      </w:pPr>
      <w:r>
        <w:rPr/>
        <w:t>Zawiesi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jedno z oparciem oraz blokadami łańcuszkowymi lub innym zabezpieczeniem, które pozwalają na zabawę na huśtawce dzieci od lat 2-6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jedno proste gumowe oraz które pozwala na zabawę na huśtawce dzieci od 7-12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sia mocowane na łańcuchu technicznym, ocynkowanym lub mocowaniach sztywnych np. rurka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: na kotwach stalowych zabezpieczonych antykorozyjnie, ocynkowanych ogniowo, zabetonowanych w gruncie betonem klasy min. B-15 albo na prefabrykatach betonowych (minimum 4 szt.) wg zaleceń producenta urządzenia zabawow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3. Pomost ruchomy z trapem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z drewna klejoneg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szystkie elementy drewniane należy zaimpregnować środkam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p zawieszony na łańcuchach ze stali nierdzewnej (nie mniej niż 3 po każdej stronie) ocynkowanych, atestowany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: na kotwach stalowych zabezpieczonych antykorozyjnie, ocynkowanych ogniowo, zabetonowanych w gruncie betonem klasy min. B-15 albo na prefabrykatach betonowych (minimum 4 szt.) wg zaleceń producenta urządzenia zabawowego.</w:t>
      </w:r>
    </w:p>
    <w:p>
      <w:pPr>
        <w:pStyle w:val="Tekstpodstawowywcity2"/>
        <w:rPr/>
      </w:pPr>
      <w:r>
        <w:rPr/>
        <w:t>Długość całkowita: nie więcej niż 6,30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całkowita nie więcej niż: 1,60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całkowita nie więcej niż: 1,20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swobodnego upadku nie większa niż 7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4 m x 7,7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pa wiekowa 3 – 14 la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4. Tablica do rysowanie kredą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elaż tablicy z profili zamkniętych 50X50 mm lub rury o fi nie mniejszym niż 50 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elaż ze stali nierdzewnej zabezpieczony antykorozyjnie, ocynkowany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ica ze sklejki wodoodpornej nie cieńszej niż 10 mm lub tworzywa HDP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Tablica pokryta dwustronnie farbą do tablic szkolny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y tablicy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min. 1,30 m – max. 1,50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in. 1,00 m – max.  1,5 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sokość całkowita: max. 1,7 m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2,3 m x 1,1 m.</w:t>
      </w:r>
    </w:p>
    <w:p>
      <w:pPr>
        <w:pStyle w:val="Tekstpodstawowywcity2"/>
        <w:rPr>
          <w:b/>
          <w:b/>
        </w:rPr>
      </w:pPr>
      <w:r>
        <w:rPr/>
        <w:t>Montaż: na kotwach stalowych zabezpieczonych antykorozyjnie, ocynkowanych ogniowo, zabetonowanych w gruncie betonem klasy min. B-15 albo na prefabrykatach betonowych (minimum 2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5. Piaskownic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ze sklejki wodoodpornej nie cieńszej niż 18 mm lub tworzywa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: min. 3 m – max.  3,50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min. 2 m – max.  2,5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in. 30 cm – max.  50 c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3,4 m x 4,4 m.</w:t>
      </w:r>
    </w:p>
    <w:p>
      <w:pPr>
        <w:pStyle w:val="Tekstpodstawowywcity2"/>
        <w:rPr>
          <w:b/>
          <w:b/>
        </w:rPr>
      </w:pPr>
      <w:r>
        <w:rPr/>
        <w:t>Montaż w podłożu w sposób uniemożliwiający przewrócenie lub przesunięcie elementu. Zaleca się montaż na kotwach stalowych zabezpieczonych antykorozyjnie, ocynkowanych ogniowo, zabetonowanych w gruncie betonem klasy min. B-15 albo na prefabrykatach betonowych (minimum 4 szt.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6. Zestaw rekreacyjny dwuwieżowy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taw powinien składać się z następujących elementów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ieża z daszkiem, balonem (podłoga i barierki), schodami i trapem zejściowym po przeciwnej stronie chodów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łączenie (podłoga i wypełnienia boczne) tzw. mostek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ieża z daszkiem, balkonem (podłoga i barierki), zjeżdżalnią głęboką ze stali nierdzewnej </w:t>
        <w:br/>
        <w:t>i elementami wspinaczkowymi po przeciwnej stronie zjeżdżalni (np. rura  - wąż),</w:t>
      </w:r>
    </w:p>
    <w:p>
      <w:pPr>
        <w:pStyle w:val="Tekstpodstawowywcity2"/>
        <w:rPr/>
      </w:pPr>
      <w:r>
        <w:rPr/>
        <w:t>Podłogi, przejścia i trap wejściowy ze sklejki antypoślizgowej nie cieńszej niż 18 mm lub drewna klejonego o grubości nie cieńszej niż 18 mm. Zamawiający nie dopuszcza wykonania podług, przejść i trapu wejściowego w postaci przejść linowych lub łańcuszkowy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erki - szczebelki pionowe lub kratki.</w:t>
      </w:r>
    </w:p>
    <w:p>
      <w:pPr>
        <w:pStyle w:val="TextBodyIndent"/>
        <w:jc w:val="both"/>
        <w:rPr/>
      </w:pPr>
      <w:r>
        <w:rPr/>
        <w:t xml:space="preserve">Wypełnienia boczne na przejściu (mostku) z płyty ze sklejki wodoodpornej powlekanej tworzywem min. 10 mm lub tworzywa HDPE. Zamawiający dopuszcza wykonanie wypełnień bocznych </w:t>
        <w:br/>
        <w:t>na przejściu (mostku) w postaci barierek lub kratk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ch z płyty wykonanej ze sklejki wodoodpornej powlekanej tworzywem min. 10 mm lub  tworzywem HDPE, dwuspadowy lub łukowa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całkowita zestawu min. 3,35 m – max. 3,9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podłogi: min. 1,2 m – max. 1,5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7,7 m x 7,8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strukcja nośna z profili zamkniętych co najmniej 70x70 mm lub rur nie mniej niż fi 70 mm zabezpieczona antykorozyjnie, ocynkowana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ańcuchy i śruby łączące elementy wykonane ze stali nierdzewnej, ocynkowane, atestowan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oręcze i elementy wspinaczkowe wykonać ze stali zabezpieczonej antykorozyjnie, ocynkowanej, malowanej proszkowo,</w:t>
      </w:r>
      <w:r>
        <w:rPr/>
        <w:t xml:space="preserve"> </w:t>
      </w:r>
      <w:r>
        <w:rPr>
          <w:rFonts w:cs="Tahoma" w:ascii="Tahoma" w:hAnsi="Tahoma"/>
          <w:color w:val="000000"/>
        </w:rPr>
        <w:t>, farbami strukturalnymi lub lakierem akrylowy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ślizg zabezpieczony antykorozyjni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Montaż: na kotwach stalowych zabezpieczonych antykorozyjnie, ocynkowanych ogniowo, zabetonowanych w gruncie betonem klasy min.</w:t>
      </w:r>
      <w:r>
        <w:rPr/>
        <w:t xml:space="preserve"> </w:t>
      </w:r>
      <w:r>
        <w:rPr>
          <w:rFonts w:cs="Tahoma" w:ascii="Tahoma" w:hAnsi="Tahoma"/>
        </w:rPr>
        <w:t>B-15 albo na prefabrykatach betonowych (minimum 8 szt.) wg zaleceń producenta urządzenia zabaw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7. Kosz na śmiec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: 1 sztuk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in. 105 cm – max. 115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: min. 40 l – max. 45 l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y z blachy ze stali zabezpieczonej antykorozyjnie, ocynkowanej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Tekstpodstawowywcity2"/>
        <w:rPr/>
      </w:pPr>
      <w:r>
        <w:rPr/>
        <w:t>Misa kosza na śmieci zamontowana na rurze metalowej lub profilu zamkniętym, zabezpieczonych antykorozyjnie.</w:t>
      </w:r>
    </w:p>
    <w:p>
      <w:pPr>
        <w:pStyle w:val="Tekstpodstawowywcity2"/>
        <w:rPr/>
      </w:pPr>
      <w:r>
        <w:rPr/>
        <w:t>Kosz wyposażony w zamek blokujący wiadr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Montaż na kotwie stalowych zabezpieczonej antykorozyjnie, ocynkowanej ogniowo, zabetonowanej w gruncie betonem</w:t>
      </w:r>
      <w:r>
        <w:rPr/>
        <w:t xml:space="preserve"> </w:t>
      </w:r>
      <w:r>
        <w:rPr>
          <w:rFonts w:cs="Tahoma" w:ascii="Tahoma" w:hAnsi="Tahoma"/>
        </w:rPr>
        <w:t>klasy min.</w:t>
      </w:r>
      <w:r>
        <w:rPr/>
        <w:t xml:space="preserve"> </w:t>
      </w:r>
      <w:r>
        <w:rPr>
          <w:rFonts w:cs="Tahoma" w:ascii="Tahoma" w:hAnsi="Tahoma"/>
        </w:rPr>
        <w:t xml:space="preserve"> B-15 albo na prefabrykatach betonowych (min. 1 szt.) wg zaleceń producenta urządzenia zabawow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8. Stół z ławkami (Ławko – stół)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: 2 sztuki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z betonu zbrojonego klasy min. B 3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ska (2 sztuki) i blat stołu z drewna klejonego.</w:t>
      </w:r>
    </w:p>
    <w:p>
      <w:pPr>
        <w:pStyle w:val="Tekstpodstawowywcity2"/>
        <w:rPr/>
      </w:pPr>
      <w:r>
        <w:rPr/>
        <w:t>Podpora pod blat zespolona z podporami pod siedziska – stanowią jeden element. Zamawiający nie dopuszcza wariantu w którym podpory pod stół i siedziska stanowią oddzielne elementy niezespolon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ton impregnowany bezbarwnym lakierem do betonów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 całości: min. 2 m – max. 2,2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erokość całości: min. 1,60 m – max.  1,80 m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całkowita: min. 800 cm – max. 100 c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cowany do podłoża za pomocą stalowych kotew lub w inny sposób uniemożliwiający przewrócenie lub przesunięcie element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elementy drewniane należy zaimpregnować środkami z atestem higienicznym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9. Ogrodzenie terenu z wrotami i furtką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ługość: 95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rodzenie terenu należy wykonać z paneli systemowych malowanych proszkowo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nele wysokości min. 150 cm.</w:t>
      </w:r>
    </w:p>
    <w:p>
      <w:pPr>
        <w:pStyle w:val="Tekstpodstawowywcity3"/>
        <w:rPr/>
      </w:pPr>
      <w:r>
        <w:rPr/>
        <w:t>Panele mocowane do słupa za pomocą obejm montażowych lub zgodnie z technologią zalecaną przez producenta ogrodzenia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ogrodzeniowe z profili stalowych systemowe z żelbetowym cokołem prefabrykowany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wykonane z profili stalowych prostokątnych ocynkowanych, malowanych proszkowo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montowane w fundamencie betonowym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</w:rPr>
        <w:t>Od góry słupki zamknięte kapturkiem z tworzywa sztucznego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</w:rPr>
        <w:t xml:space="preserve">Maty spawane z prętów min </w:t>
      </w:r>
      <w:r>
        <w:rPr>
          <w:rFonts w:cs="Tahoma" w:ascii="Tahoma" w:hAnsi="Tahoma"/>
        </w:rPr>
        <w:t>fi</w:t>
      </w:r>
      <w:r>
        <w:rPr>
          <w:rFonts w:cs="Tahoma" w:ascii="Tahoma" w:hAnsi="Tahoma"/>
          <w:color w:val="000000"/>
        </w:rPr>
        <w:t xml:space="preserve"> 5 mm o oczkach prostokątnych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ta powinna posiadać cztery poziomy przetłoczenia usztywniające modułowe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staw słupków ok. 2,5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i panele w kolorze zielonym.</w:t>
      </w:r>
    </w:p>
    <w:p>
      <w:pPr>
        <w:pStyle w:val="Normal"/>
        <w:ind w:left="360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Wrota (brama wjazdowa) dwuskrzydłowe. Długość całości co najmniej 3 m, wysokość min. 1,50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urtka jednoskrzydłowa. Długość całości co najmniej 1,20 m, wysokość min. 1,50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10. Regulamin placu zab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rPr>
          <w:spacing w:val="-4"/>
        </w:rPr>
      </w:pPr>
      <w:r>
        <w:rPr>
          <w:spacing w:val="-4"/>
        </w:rPr>
        <w:t>Regulamin powinien być zamieszczony na tablicy o wymiarach nie mniejszych niż 500 mm X 700 mm.</w:t>
      </w:r>
    </w:p>
    <w:p>
      <w:pPr>
        <w:pStyle w:val="Tekstpodstawowywcity2"/>
        <w:rPr/>
      </w:pPr>
      <w:r>
        <w:rPr/>
        <w:t>Tablica wykonana z tworzywa odpornego na warunki atmosferyczne i uszkodzenia np. z płyty wykonana ze sklejki wodoodpornej powlekanej tworzywem min. 18 mm lub tworzywa HDP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ablica zamieszczona na 2 nogach z profili lub rur o wysokości nie mniejszej niż 22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gi ze stali nierdzewnej zabezpieczonej antykorozyjnie, ocynkowanej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eść jaka winna być zamieszczona na tablicy opisana w załączniku nr 1 do STWiOR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60"/>
        <w:rPr/>
      </w:pPr>
      <w:r>
        <w:rPr>
          <w:rFonts w:cs="Tahoma" w:ascii="Tahoma" w:hAnsi="Tahoma"/>
          <w:b/>
          <w:color w:val="000000"/>
        </w:rPr>
        <w:t>3.2.11. Stojak na rowery.</w:t>
      </w:r>
    </w:p>
    <w:p>
      <w:pPr>
        <w:pStyle w:val="Normal"/>
        <w:ind w:right="56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lość stanowisk: nie mniej niż 4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ługość: min. 160 cm – max.  190 cm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zerokość: min. 40 cm – max.  80 cm</w:t>
      </w:r>
    </w:p>
    <w:p>
      <w:pPr>
        <w:pStyle w:val="Tekstdugiegocytatu"/>
        <w:ind w:left="360" w:right="0" w:hanging="0"/>
        <w:rPr/>
      </w:pPr>
      <w:r>
        <w:rPr/>
        <w:t>Wykonane ze stali nierdzewnej, malowane proszkowo, lakierem akrylowym lub  farbami strukturalnymi, ocynkowanej ogniowo.</w:t>
      </w:r>
    </w:p>
    <w:p>
      <w:pPr>
        <w:pStyle w:val="Tekstpodstawowywcity2"/>
        <w:rPr/>
      </w:pPr>
      <w:r>
        <w:rPr/>
        <w:t>Montaż na kotwach stalowych zabezpieczonych antykorozyjnie lub ocynkowanych ogniowo, zabetonowanych w gruncie betonem klasy min. B-15 albo na prefabrykatach betonowych (minimum 2 szt.) wg zaleceń producenta urządzenia zabawowego.</w:t>
      </w:r>
    </w:p>
    <w:p>
      <w:pPr>
        <w:pStyle w:val="Normal"/>
        <w:ind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Łopaty, kilofy, łomy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Poziomice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Młot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Klucze specjalistyczn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Wiertarki i wkręt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Ubijaki i zagęszcz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amowyładowc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5.  Wykonanie i  zakres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rządzenia zamontować zgodnie z projektem zagospodarowania terenu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dokonać z uwzględnieniem stref użytkowania i bezpieczeństw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iejsce prac montażowych zabezpieczyć przed możliwością przebywania na obszarze prowadzenia robót osób niepowoł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urządzeń dokonywać niezwłocznie po dostarczeniu na miejsce zabudow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czas prac stosować się do instrukcji montażu danego urzą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/>
      </w:pPr>
      <w:r>
        <w:rPr/>
        <w:t>Wykonując doły pod słupki należy je wykonać przynajmniej 20 cm większe od wymiarów słupka, a głębokość od 0,8-1,2 m. Jeżeli dokumentacja projektowa nie podaje inaczej, to najpierw należy wykonać doły pod słupki narożne, bramowe i na załamaniach ogrodzenia, a następnie dokonać podziału odcinków prostych na mniejsze odległości dla ogrodzenia panel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upki, bez względu na rodzaj i sposób osadzenia w gruncie, powinny stać pionowo w linii ogrodzenia, a ich wierzchołki powinny znajdować się na jednakowej wysokości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Montaż ogrodzenia panelowego wykonać zgodnie z instrukcją producenta wybranego systemu ogrodzeń z zachowaniem wymiarów opisanych w pkt. 2 i dokumentacji projekt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ed przystąpieniem do robót Wykonawca powinien sprawdzić, czy producent posiada świadectwo dopuszczenia lub atest na materiały użyte do wykonania ogro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czasie wykonywania ogrodzenia należy zadbać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zachowanie wyznaczonej trasy ogrodzenia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dopuszczalnych odchyłek wymiar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dołów pod słupki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oprawność ustawienia słupk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ogrodzenia (wysokość ogrodzenia, prawidłowość montażu paneli)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rozstaw słupków i ich zabetonow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ystkie materiały niespełniające wymagań ustalonych w odpowiednich punktach zostaną przez Inspektora odrzucone i nie dopuszczone do zastos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6.  Odbiór materiałó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ależy sprawdzić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ć ilościową i jakościową dostarczonych urządzeń  z wytycznymi  projektu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danych techniczny elementów składowych, całych urządzeń bądź gotowych wyrobów, z dokumentacją projektową, a w szczególności zastosowane przekroje, średnice i grubości ścianek elementów składowych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kolorystyki urządzeń oraz wykonanie powłok malarskich i zabezpieczenia a/k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 Odbiór końcowy  robót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oty odbiera komisja powołana przez Inwestora na podstawie dokumentacji projektowej i przepisów związ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końcowy –  roboty,  na podstawie dokumentacji projektowej i przepisów związanych odbiera komisja powołana przez Inwestora na zgłoszenia Wykonawcy robót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kończenia robót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skład komisji wchodzą przedstawiciele Inwestora i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misja ma obowiązek sprawdzenia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ci zrealizowania zadania z dokumentacją projektową ( bez zmian )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achowania stref bezpieczeństwa montowa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rzestrzegania zaleceń instrukcji montażu poszczegól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ertyfikatów uprawniających do oznaczania wyrobu znakiem bezpieczeństwa B tzw. certyfikaty bezpieczeństwa, atestów i deklaracji zgodności na zastosowane wyroby i urządzeni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osiadania aprobat technicznych i innych dokumentów  normujących wprowadzanie wyrobów do obrotu i stosowania w budownictw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nastąpiło uporządkowanie terenu realizacji zadani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Wykonawca przy realizacji inwestycji nie spowodował zniszczeń mienia i terenu w granicach placu budow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robót  i podpisuje g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ten stanowi podstawę do rozliczenia robót i  wystawienia faktury VAT za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ończone i odebrane robot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 sporządzeniu i podpisaniu bezusterkowego protokółu odbioru końcowego robót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 dopuszcza  przedmiotowy teren do użytkowa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zór regulaminu placu zaba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1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67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9847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5995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REGULAMIN PLACU ZAB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</w:rPr>
              <w:t>1. Plac zabaw udostępniony jest nieodpłatnie przez 7 dni w tygodniu od godziny 7.00 do 20.0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orzystanie z placu zabaw jest bezpłat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 urządzeń placu zabaw mogą korzystać dzieci i młodzież do lat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Dzieci do lat 10 mogą przebywać na terenie placu zabaw wyłącznie pod opieką rodziców </w:t>
              <w:br/>
              <w:t>lub dorosłych opiekun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Na terenie placu zabaw zabrania się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ebywania osobom pod wpływem alkoholu lub pod działaniem innych środków odurzając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noszenia i spożywania napojów alkohol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iszczenia sprzętu i urządz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śmiecania terenu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prowadzania zwierzą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soby niszczące sprzęt i urządzenia placu zabaw bądź ich opiekunowie prawni ponoszą odpowiedzialność material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Osoby naruszające porządek publiczny lub przepisy niniejszego Regulaminu będą usuwane </w:t>
              <w:br/>
              <w:t>z terenu placu zabaw przez Straż Miejsk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8. Przebywanie na palcu zabaw po zmroku jest  zabro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9. Skargi i wnioski można składać w Urzędzie Miejskim w Olsztynku lub bezpośrednio u </w:t>
            </w:r>
            <w:r>
              <w:rPr>
                <w:rFonts w:cs="Arial" w:ascii="Arial" w:hAnsi="Arial"/>
                <w:sz w:val="22"/>
              </w:rPr>
              <w:t>sołtysa ws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  <w:color w:val="000000"/>
    </w:rPr>
  </w:style>
  <w:style w:type="paragraph" w:styleId="Tekstdugiegocytatu">
    <w:name w:val="Tekst długiego cytatu"/>
    <w:basedOn w:val="Normal"/>
    <w:qFormat/>
    <w:pPr>
      <w:ind w:left="360" w:right="567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8:00Z</dcterms:created>
  <dc:creator>Agnieszka Wysocka</dc:creator>
  <dc:description/>
  <dc:language>en-US</dc:language>
  <cp:lastModifiedBy>Katarzyna Sira</cp:lastModifiedBy>
  <cp:lastPrinted>2012-07-19T08:22:00Z</cp:lastPrinted>
  <dcterms:modified xsi:type="dcterms:W3CDTF">2012-07-19T06:22:00Z</dcterms:modified>
  <cp:revision>105</cp:revision>
  <dc:subject/>
  <dc:title>SPECYFIKACJA TECHNICZNA WYKONANIA I ODBIORU ROBÓT</dc:title>
</cp:coreProperties>
</file>