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SPECYFIKACJA TECHNICZNA WYKONANIA I ODBIORU ROBÓT</w:t>
      </w:r>
    </w:p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Nazwa  nadana zamówieniu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b/>
          <w:sz w:val="28"/>
        </w:rPr>
        <w:t>Budowa i wyposażenie placu zabaw w miejscowości Nadrowo</w:t>
      </w:r>
    </w:p>
    <w:p>
      <w:pPr>
        <w:pStyle w:val="Normal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nwestor zamówieni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</w:t>
      </w:r>
      <w:r>
        <w:rPr>
          <w:rFonts w:cs="Tahoma" w:ascii="Tahoma" w:hAnsi="Tahoma"/>
          <w:b/>
          <w:sz w:val="28"/>
        </w:rPr>
        <w:t>Urząd Miejski w Olsztynku,  11-015 Olsztynek , ul. Ratusz  1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Opracował: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.       Zagadnienia ogólne.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prowadzenie.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</w:rPr>
        <w:t>Specyfikacja techniczna wykonania i odbioru robót związanych z „Budową i wyposażeniem placów zabaw w miejscowości Nadrowo” określa następujące wymagania w  zakresi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łaściwości materiałów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posobu i jakości wykonania robó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dbioru prawidłowości wykonania robót zgodnych z założeniami projektowym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  <w:b/>
        </w:rPr>
        <w:t>Podstawa opracowania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Niniejsza specyfikacja techniczna wykonania i odbioru robót opracowana została na podstawie: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</w:rPr>
        <w:t>projektu technicznego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przedmiaru robót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wizji lokalnej w tereni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uzgodnień z Zamawiający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 ogólne dotyczące realizacji robót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Realizacja robót związanych z niniejszą inwestycją musi zawsze odpowiadać wszystkim przepisom techniczno – budowlanym oraz prawnym na dzień realizacji zadania inwestycyjnego, zarówno dotyczących całości inwestycji, jaki i samych technologii wykonywania robót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zczególna uwagę należy zwrócić na przepisy dotyczące bezpieczeństwa i higieny pracy, ochrony środowiska oraz ochrony przeciwpożarowej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ykonawca na własny koszt zobowiązany jest do przestrzegania obowiązujących przepisów oraz wymogów władz samorządowych i administracyjnych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4.   Wymagania ogólne dotyczące przepisów prawa budowlanego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ykonywanie robót, zgodnie z wymogami Prawa Budowlanego należy do podstawowych obowiązków Wykonawcy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umentacja projektow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ykonawca robót , przed przekazaniem dokumentacji do realizacji,  winien sprawdzić dokumentację techniczno – projektową   pod względem możliwości technicznych realizacji zadania zgodnie z przepisami BHP, stosowaniem materiałów i urządzeń zgodnych ze specyfikacją techniczną dokumentacji projektowej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miany rozwiązań projektowych i materiałowych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szelkie zmiany i odstępstwa od dokumentacji techniczno – projektowej w żadnym wypadku nie mogą powodować obniżenia wartości jakościowych, zmniejszenia trwałości eksploatacyjnej, zwiększenia kosztów eksploatacji oraz zmian funkcjonalnych zaprojektowanych rozwiązań projektowych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 trakcie realizacji zadania inwestycyjnego nie dopuszcza się wprowadzenia zmian poza następującymi przypadkami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gdy wyrób został wycofany z obrotu i stosowania w budownictwi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gdy zaprojektowane rozwiązanie posiada istotne wady i stwarza bezpośrednie zagrożenie dla zdrowia i życia użytkowników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ecyzje o wprowadzonych zmianach winny być dokonane wyłącznie na piśmie i zaakceptowane przez Inwestora oraz projektanta przedmiotowej dokumentacji projektowej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7.   Dokumentacja projektowa, polskie normy i inne przepisy oraz wymagani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nwestycja winna spełniać wymagania określone w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kumentacji techniczno – projektowej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zepisach techniczno – budowlanych ( Prawo Budowlane 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lskich Normach PN – EN 1176, PN – EN 1177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robatach technicznych i innych dokumentach normujących wprowadzanie wyrobów do obrotu i stosowania w budownictw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ór robót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odstawą odbioru robót będz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isemne zgłoszenie Wykonawcy o terminie planowanego zakończenia robó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okumentacja powykonawcz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siadanie certyfikatów uprawniające do oznaczania wyrobu znakiem bezpieczeństwa  tzw. certyfikaty bezpieczeństwa B na urządzenia zabawow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probaty techniczne i inne dokumenty  normujące wprowadzanie wyrobów do obrotu i stosowania w budownictwi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porządkowanie terenu realizacji zadani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wierdzenie dokonania pozytywnego odbioru robót.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</w:rPr>
        <w:t>Inwestor na  pisemny wniosek 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głoszenie Wykonawcy o terminie  planowaneg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akończenia robót, ustala termin odbioru końcowego robót i zwołuje komisję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odbiorową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 skład komisji wchodzą przedstawiciele Inwestora, Użytkownika i Wykonawcy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Komisja po dokonaniu pozytywnego odbioru sporządzą protokół odbioru końcowego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robót  i podpisuje 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rotokół odbioru końcowego robót stanowi podstawę do rozliczenia robót i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ystawienia faktury VAT za zakończone i odebrane roboty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2.   Roboty  ziemne.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1. Wstęp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rzedmiotem niniejszej specyfikacji technicznej są wymagania dotyczące wykonania i odbioru robót  ziemnych wykonywanych ręczni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2. Materiał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Ziemia urodzajna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3.  Sprzęt i maszyny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</w:rPr>
        <w:t>Łopaty, szpadle, grabki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Taczk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4.  Transport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amochód samowyładowczy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Samochód skrzyni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5.  Wykonanie, zakres robót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 celu wykonania robót  zgodnie z projektem zagospodarowania terenu należy wykonać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astępujące roboty ziemne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Wykonanie trawników dywanowych siewem na gruncie bez nawożeni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6.  Odbiór materiałów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dbiór ziemi urodzajnej przy dostawie na teren zadania inwestycyjnego bezpośrednio przed rozładunkiem na placu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7.  Odbiór robót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dbiór końcowy – robót,  na podstawie dokumentacji projektowej i przepisów związanych, odbiera komisja powołana przez Inwestora na podstawie zgłoszenia Wykonawcy robót 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3.    Roboty montażowe.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1.  Wstęp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rPr/>
      </w:pPr>
      <w:r>
        <w:rPr/>
        <w:t>Przedmiotem niniejszej specyfikacji technicznej są wymagania dotyczące wykonania i odbioru robót związanych z wykonaniem robót montażowych urządzeń zabawowych, rekreacyjnych i uzupełniających elementów małej architektury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 Materiał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1. Zabawka na sprężynie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całości: min. 90 cm – max. 105 cm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Szerokość: min. 50 cm - max. 80 cm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ługość: min. 100 cm - max. 157 cm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ługość sprężyn: min.  40 cm - max.60 cm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ężyna z pręta: min. fi 20 mm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rpus z profilu minimum 50x20 mm,</w:t>
      </w:r>
    </w:p>
    <w:p>
      <w:pPr>
        <w:pStyle w:val="Tekstpodstawowywcity2"/>
        <w:rPr/>
      </w:pPr>
      <w:r>
        <w:rPr/>
        <w:t>Strefa bezpieczeństwa nie mniejsza niż 3,3 m x 2,8 m lub fi 3,0 m.</w:t>
      </w:r>
    </w:p>
    <w:p>
      <w:pPr>
        <w:pStyle w:val="Tekstpodstawowywcity2"/>
        <w:rPr/>
      </w:pPr>
      <w:r>
        <w:rPr/>
        <w:t>Sprężyna ze stali nierdzewnej, ocynkowanej ogniowo, malowanej proszkowo, farbami strukturalnymi lub lakierem akrylowy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uby łączące elementy wykonane ze stali nierdzewnej, ocynkowane ogniow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łość wykonany ze sklejki wodoodpornej min. 18 mm obustronnie laminowanej lub tworzywa HDPE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Siedzisko gumowe albo plastikowe albo ze sklejki wodoodpornej min. 18 mm powlekanej tworzywem lub z tworzywa HDP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yty plastikowe lub gumow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menty wystające typu śruby, nakrętki należy schować lub zabezpieczyć plastikowymi zaślepkami.</w:t>
      </w:r>
    </w:p>
    <w:p>
      <w:pPr>
        <w:pStyle w:val="Tekstpodstawowywcity2"/>
        <w:rPr/>
      </w:pPr>
      <w:r>
        <w:rPr/>
        <w:t>Montaż: na kotwach stalowych zabezpieczonych antykorozyjnie, ocynkowanych ogniowo, zabetonowanych w gruncie betonem klasy min.B-15 albo na prefabrykatach betonowych (minimum 1 szt.) wg zaleceń producenta urządzenia zabawow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informuje, iż skuter jest tylko przykładowym elementem jaki może dostarczyć Wykonawca. Zamawiający dopuszcza dostarczenie innego elementu o podobnych parametrach np. kogucik, żyrafa, auto, żabka itp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demontażu w okresie zimowym – nie wymaga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2. Huśtawka wagowa na sprężynach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ługość: min. 330 cm – max. 336 cm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zerokość: min.  45 cm - max.70 cm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ysokość: min. 80 cm - max. 95 cm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lość sprężyn: 2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prężyny z pręta: minimum fi 20 mm 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Belka z profilu zamkniętego min. 60 x 60 mm lub rury min. fi 60 mm.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>Całość zabezpieczona antykorozyjnie ocynkowana ogniowo, malowana proszkowo, farbami strukturalnymi lub lakierem akrylowym.</w:t>
      </w:r>
    </w:p>
    <w:p>
      <w:pPr>
        <w:pStyle w:val="TextBodyIndent"/>
        <w:jc w:val="both"/>
        <w:rPr/>
      </w:pPr>
      <w:r>
        <w:rPr/>
        <w:t>Sprężyny ze stali nierdzewnej, ocynkowanej ogniowo, malowanej proszkowo, farbami strukturalnymi lub lakierem akrylowym.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Strefa bezpieczeństwa nie mniejsza niż 5,6 m x 2,8m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Liczba użytkowników</w:t>
      </w:r>
      <w:r>
        <w:rPr>
          <w:rFonts w:cs="Tahoma" w:ascii="Tahoma" w:hAnsi="Tahoma"/>
          <w:b/>
        </w:rPr>
        <w:t>: 4.</w:t>
      </w:r>
      <w:r>
        <w:rPr>
          <w:rFonts w:cs="Tahoma" w:ascii="Tahoma" w:hAnsi="Tahoma"/>
        </w:rPr>
        <w:t xml:space="preserve"> (Zamawiający nie dopuszcza wariantu huśtawki na której w jednym czasie może bawić się tylko dwoje dzieci)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Uchwyty plastikowe albo gumowe albo ze stali nierdzewnej.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Siedzisko gumowe albo plastikowe albo ze sklejki wodoodpornej 18 mm powlekanej tworzywem, lub z tworzywa HDPE.</w:t>
      </w:r>
    </w:p>
    <w:p>
      <w:pPr>
        <w:pStyle w:val="Tekstpodstawowywcity2"/>
        <w:rPr/>
      </w:pPr>
      <w:r>
        <w:rPr/>
        <w:t>Montaż: na kotwach stalowych zabezpieczonych antykorozyjnie ocynkowanych ogniowo, zabetonowanych w gruncie betonem klasy min. B-15 albo na prefabrykatach betonowych (minimum 2 szt.) wg zaleceń producenta urządzenia zabawowego.</w:t>
      </w:r>
    </w:p>
    <w:p>
      <w:pPr>
        <w:pStyle w:val="Tekstpodstawowywcity2"/>
        <w:rPr/>
      </w:pPr>
      <w:r>
        <w:rPr/>
        <w:t>Elementy ozdobne (zarys zwierząt lub urządzeń) nie są wymagane, jednak w przypadku ich zaproponowania powinny zostać wykonane ze sklejki wodoodpornej min. 18 mm lub tworzywa HDP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3. Huśtawka wahadłow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Konstrukcja i belka poprzeczna ze stali nierdzewnej, malowane proszkowo, farbami strukturalnymi lub lakierem akrylowym, ocynkowane ogniowo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Konstrukcja i belka  z profilu zamkniętego min. 70 X 70 mm lub rury min. fi 70 mm.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Łańcuchy i śruby łączące elementy wykonane ze stali nierdzewnej lub ocynkowane, atestowan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ysokość: maksymalnie 2,30 m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zerokość: maksymalnie 2,20 m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ługość: maksymalnie 3,00 m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trefa bezpieczeństwa nie mniejsza niż 7,3 m x 2,9 m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Huśtawka łożyskowana toczni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Zawiesia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) jedno z oparciem oraz blokadami łańcuszkowymi lub innym zabezpieczeniem, które pozwalają na zabawę na huśtawce dzieci od lat 2-6;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) jedno proste gumowe oraz które pozwala na zabawę na huśtawce dzieci od 7-12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Zawiesia mocowane na łańcuchu technicznym, ocynkowanym lub mocowaniach sztywnych np. rurkach.</w:t>
      </w:r>
    </w:p>
    <w:p>
      <w:pPr>
        <w:pStyle w:val="Tekstpodstawowywcity2"/>
        <w:rPr/>
      </w:pPr>
      <w:r>
        <w:rPr/>
        <w:t>Montaż: na kotwach stalowych zabezpieczonych antykorozyjnie lub ocynkowanych ogniowow, zabetonowanych w gruncie betonem klasy min. B-15 albo na prefabrykatach betonowych (minimum 4 szt.) wg zaleceń producenta urządzenia zabawowego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>3.2.4. Piaskownica drewnian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ateriały: drewno modrzewiowe lub inne drewno klejone warstwowo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łupki z drewna modrzewiowego lub inne drewno klejone warstwowo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kręty ocynkowan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Zaślepki podwójn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Kształt: kwadratow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ługość: dokładnie 1,80 m x 1,80 m 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Wysokość: min 40 cm – max. 50 cm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Głębokość posadowienia: min 0,40 m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trefa bezpieczeństwa nie mniejsza niż 3,4 m x 4,4 m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Elementy drewniane należy zaimpregnować środkami z atestem higienicznym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Montaż w sposób uniemożliwiający przewrócenie lub przechylenie elementu. Zaleca się montaż na kotwach stalowych zabezpieczonych antykorozyjnie lub ocynkowanych ogniwow, zabetonowanych w gruncie betonem klasy min.</w:t>
      </w:r>
      <w:r>
        <w:rPr/>
        <w:t xml:space="preserve"> </w:t>
      </w:r>
      <w:r>
        <w:rPr>
          <w:rFonts w:cs="Tahoma" w:ascii="Tahoma" w:hAnsi="Tahoma"/>
        </w:rPr>
        <w:t xml:space="preserve"> B-15 albo na prefabrykatach betonowych (minimum 4 szt.) wg zaleceń producenta urządzenia zabawowego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>3.2.5. Zestaw rekreacyj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ieża ze zjeżdżalnią z daszkiem, trapem, ześlizgiem, balkonem i grą "Kółko - krzyżyk"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ysokość całkowita zestawu: min. 291 cm – max. 310 cm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ysokość podłogi: min. 1,20 m – max. 1,50 m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zerokość: maksymalna 2,64 m x 4,7 m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trefa bezpieczeństwa nie mniejsza niż 5,7 m x 7,8 m.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Konstrukcja nośna zestawu z profilu zamkniętego min. 70 mm x70 mm lub rury co najmniej fi 70 mm.</w:t>
      </w:r>
      <w:r>
        <w:rPr/>
        <w:t xml:space="preserve"> </w:t>
      </w:r>
    </w:p>
    <w:p>
      <w:pPr>
        <w:pStyle w:val="Tekstpodstawowywcity2"/>
        <w:rPr/>
      </w:pPr>
      <w:r>
        <w:rPr/>
        <w:t>Konstrukcja ze stali nierdzewnej, ocynkowanej ogniowo, malowanej proszkowo, farbami strukturalnymi lub lakierem akrylowym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Łańcuchy i śruby łączące elementy wykonane ze stali nierdzewnej, ocynkowane ogniowo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Zestaw powinien składać się z następujących elementów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. zjeżdżalnia głęboka ze stali nierdzewnej, ocynkowana ogniowo; ześlizg wygłuszony płytą,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2. trapu wejściowego pokrytego tworzywem antypoślizgowym o wysokiej odporności na ścieranie,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3. balkonu: podłogi i przejścia ze sklejki antypoślizgowej nie cieńszej niż 18 mm lub drewna klejonego o grubości nie mniejszej niż 18 mm,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4. wypełnienia: płotek drewniany (szczebelki pionowe lub kratka) , jedno wypełnienie boczne z płyty wykonana ze sklejki wodoodpornej min. 10 mm powlekanej tworzywem lub tworzywa HDPE, jedno wypełnienie jako gra "kółko - krzyżyk",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5.daszek z płyty wykonana ze sklejki wodoodpornej min. 10 mm powlekanej tworzywem lub tworzywem HDPE. Daszek dwuspadowy lub łukowaty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szystkie elementy drewniane należy zaimpregnować środkami z atestem higieniczny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ż na kotwach stalowych zabezpieczonych antykorozyjnie lub ocynkowanych ogniowo, zabetonowanych w gruncie betonem klasy min. B-15 albo na prefabrykatach betonowych (minimum 6 szt.) wg zaleceń producenta urządzenia zabawoweg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6. Karuzela tarczow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alerz napędowy min. fi 130 – max. fi 150.</w:t>
      </w:r>
    </w:p>
    <w:p>
      <w:pPr>
        <w:pStyle w:val="Tekstpodstawowywcity2"/>
        <w:rPr/>
      </w:pPr>
      <w:r>
        <w:rPr/>
        <w:t>Talerz napędowy ze stali nierdzewnej malowanej proszkowo, lakierem akrylowym lub farbami strukturalnymi i  ocynkowana ogniowo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parcie z rur minimum fi 33 mm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łup stalowy (konstrukcja nośna) z rury minimum fi 114 mm, łożyskowany toczni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iedziska plastikowe, sklejka wodoodporna lub z tworzywa HDPE.</w:t>
      </w:r>
    </w:p>
    <w:p>
      <w:pPr>
        <w:pStyle w:val="TextBodyIndent"/>
        <w:rPr/>
      </w:pPr>
      <w:r>
        <w:rPr/>
        <w:t>Platforma z blachy aluminiowej min. 3 mm ryfowanej.</w:t>
      </w:r>
    </w:p>
    <w:p>
      <w:pPr>
        <w:pStyle w:val="Tekstpodstawowywcity2"/>
        <w:rPr/>
      </w:pPr>
      <w:r>
        <w:rPr/>
        <w:t>Montaż na kotwach stalowych zabezpieczonych antykorozyjnie lub ocynkowanych ogniwo, zabetonowanych w gruncie betonem klasy min. B-15 albo na prefabrykatach betonowych (minimum 1 szt.) wg zaleceń producenta urządzenia zabawowego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7. Kosze na śmiec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ość: 2 sztuk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: min. 105 cm – max. 115 cm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mność: min. 40l – max.  45 l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ska kosza wykonana ze stali nierdzewnej, malowanej proszkowo, farbami strukturalnymi  lub lakierem akrylowym, ocynkowane ogniwow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sa kosza na śmieci zamontowana na rurze metalowej lub profilu zamknięty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 wyposażony w zamek blokujący wiadr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ż na kotwach stalowych zabezpieczonych antykorozyjnie lub ocynkowanych ogniowo, zabetonowanych w gruncie betonem klasy min. B-15 albo na prefabrykatach betonowych (minimum 1 szt.) wg zaleceń producenta urządzenia zabawoweg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8. Regulamin placu zabaw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rPr>
          <w:spacing w:val="-4"/>
        </w:rPr>
      </w:pPr>
      <w:r>
        <w:rPr>
          <w:spacing w:val="-4"/>
        </w:rPr>
        <w:t>Regulamin powinien być zamieszczony na tablicy o wymiarach nie mniejszych niż 500 mm X 700 mm.</w:t>
      </w:r>
    </w:p>
    <w:p>
      <w:pPr>
        <w:pStyle w:val="Tekstpodstawowywcity2"/>
        <w:rPr/>
      </w:pPr>
      <w:r>
        <w:rPr/>
        <w:t>Tablica wykonana z tworzywa odpornego na warunki atmosferyczne i uszkodzenia np. z płyty wykonana ze sklejki wodoodpornej powlekanej tworzywem min. 18 mm lub tworzywa HDP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ablica zamieszczona na 2 nogach z profili lub rur o wysokości nie mniejszej niż 220 c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gi ze stali nierdzewnej zabezpieczonej antykorozyjnie, ocynkowanej ogniowo </w:t>
      </w:r>
      <w:r>
        <w:rPr>
          <w:rFonts w:cs="Tahoma" w:ascii="Tahoma" w:hAnsi="Tahoma"/>
          <w:color w:val="000000"/>
        </w:rPr>
        <w:t>i malowane proszkowo, farbami strukturalnymi lub lakierem akrylowym.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Treść jaka winna być zamieszczona na tablicy opisana w załączniku nr 1 do STWiOR.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.2.9. Ławka z oparciem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ość: 2 sztuki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</w:rPr>
        <w:t xml:space="preserve">Stelaż z rur min. </w:t>
      </w:r>
      <w:r>
        <w:rPr>
          <w:rFonts w:cs="Tahoma" w:ascii="Tahoma" w:hAnsi="Tahoma"/>
        </w:rPr>
        <w:t>fi</w:t>
      </w:r>
      <w:r>
        <w:rPr>
          <w:rFonts w:cs="Tahoma" w:ascii="Tahoma" w:hAnsi="Tahoma"/>
          <w:color w:val="000000"/>
        </w:rPr>
        <w:t xml:space="preserve"> 46 mm lub profilu zamkniętego min. 46 x 46 mm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elaż wykonany ze stali nierdzewnej </w:t>
      </w:r>
      <w:r>
        <w:rPr>
          <w:rFonts w:cs="Tahoma" w:ascii="Tahoma" w:hAnsi="Tahoma"/>
        </w:rPr>
        <w:t>malowanej proszkowo, lakierem akrylowym lub farbami strukturalnymi i ocynkowanej ogniowo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edzisko i oparcie z drewna klejonego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ługość: min. 160 cm – max. 180 cm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zerokość: min.  48 cm – max.  55 cm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sokość: min.  70 cm – max. 1 00 cm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szystkie elementy drewniane należy zaimpregnować środkami z atestem higienicznym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lementy wystające typu śruby, nakrętki należy pochować lub zabezpieczyć plastikowymi zaślepkami,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Montaż na kotwach stalowych zabezpieczonych antykorozyjnie lub ocynkowanych ogniowow, zabetonowanych w gruncie betonem klasy min. B-15 albo na prefabrykatach betonowych (minimum 4 szt.) wg zaleceń producenta urządzenia zabawowego.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.2.10. Ogrodzenie placu zabaw z wrotami i furtką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grodzenie z siatki ogrodzeniowej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ługość ogrodzenia: 44 m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sokość siatki od 100 cm do 120 cm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łupki wykonane z profili okrągłych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file wykonane ze stali nierdzewnej, malowane proszkowo lub ocynkowane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łupki osadzić w gruncie i obetonować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góry słupki zamknięte kapturkiem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staw słupków 2,5 m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łupki w kolorze zielonym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lor siatki: nieistotny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rota (brama wjazdowa) dwuskrzydłowa. Wysokość od 1 m do 1,50, szerokość: min. 3 m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rutka: wysokość od 1 m do 1,50 m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rota i furtka w ramach stalowych na gotowych słupkach bez pasa dolnego z blachy.</w:t>
      </w:r>
    </w:p>
    <w:p>
      <w:pPr>
        <w:pStyle w:val="Normal"/>
        <w:ind w:right="567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right="567" w:hanging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</w:t>
      </w:r>
      <w:r>
        <w:rPr>
          <w:rFonts w:cs="Tahoma" w:ascii="Tahoma" w:hAnsi="Tahoma"/>
          <w:b/>
          <w:color w:val="000000"/>
        </w:rPr>
        <w:t>3.2.11. Stojak na rowery.</w:t>
      </w:r>
    </w:p>
    <w:p>
      <w:pPr>
        <w:pStyle w:val="Normal"/>
        <w:ind w:right="567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</w:p>
    <w:p>
      <w:pPr>
        <w:pStyle w:val="Normal"/>
        <w:ind w:right="56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Ilość stanowisk: nie mniej niż 4</w:t>
      </w:r>
    </w:p>
    <w:p>
      <w:pPr>
        <w:pStyle w:val="Normal"/>
        <w:ind w:right="567" w:hanging="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Długość: min. 160 cm </w:t>
      </w:r>
      <w:r>
        <w:rPr>
          <w:rFonts w:cs="Tahoma" w:ascii="Tahoma" w:hAnsi="Tahoma"/>
          <w:color w:val="000000"/>
        </w:rPr>
        <w:t xml:space="preserve">– max. </w:t>
      </w:r>
      <w:r>
        <w:rPr>
          <w:rFonts w:cs="Tahoma" w:ascii="Tahoma" w:hAnsi="Tahoma"/>
        </w:rPr>
        <w:t>170 cm</w:t>
      </w:r>
    </w:p>
    <w:p>
      <w:pPr>
        <w:pStyle w:val="Normal"/>
        <w:ind w:right="567" w:hanging="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Szerokość: min. 40 cm </w:t>
      </w:r>
      <w:r>
        <w:rPr>
          <w:rFonts w:cs="Tahoma" w:ascii="Tahoma" w:hAnsi="Tahoma"/>
          <w:color w:val="000000"/>
        </w:rPr>
        <w:t xml:space="preserve">– max. </w:t>
      </w:r>
      <w:r>
        <w:rPr>
          <w:rFonts w:cs="Tahoma" w:ascii="Tahoma" w:hAnsi="Tahoma"/>
        </w:rPr>
        <w:t xml:space="preserve"> 60 cm</w:t>
      </w:r>
    </w:p>
    <w:p>
      <w:pPr>
        <w:pStyle w:val="Tekstdugiegocytatu"/>
        <w:ind w:left="360" w:right="0" w:hanging="0"/>
        <w:rPr/>
      </w:pPr>
      <w:r>
        <w:rPr/>
        <w:t>Wykonane ze stali nierdzewnej, malowane proszkowo, lakierem akrylowym lub  farbami strukturalnymi, ocynkowanej ogniowo.</w:t>
      </w:r>
    </w:p>
    <w:p>
      <w:pPr>
        <w:pStyle w:val="Tekstpodstawowywcity2"/>
        <w:rPr/>
      </w:pPr>
      <w:r>
        <w:rPr/>
        <w:t>Montaż na kotwach stalowych zabezpieczonych antykorozyjnie lub ocynkowanych ogniwo, zabetonowanych w gruncie betonem klasy min. B-15 albo na prefabrykatach betonowych (minimum 2 szt.) wg zaleceń producenta urządzenia zabawowego.</w:t>
      </w:r>
    </w:p>
    <w:p>
      <w:pPr>
        <w:pStyle w:val="Tekstpodstawowywcity2"/>
        <w:rPr/>
      </w:pPr>
      <w:r>
        <w:rPr/>
      </w:r>
    </w:p>
    <w:p>
      <w:pPr>
        <w:pStyle w:val="Normal"/>
        <w:ind w:righ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3.  Sprzęt i maszyny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Łopaty, kilofy, łomy, grabki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Poziomice,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Młotki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Klucze specjalistyczne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Wiertarki i wkrętarki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Ubijaki i zagęszczarki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Tacz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4.  Transport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Samochód skrzyniowy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Samochód samowyładowcz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5.  Wykonanie i  zakres robót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Urządzenia zamontować zgodnie z projektem zagospodarowania terenu 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ontażu dokonać z uwzględnieniem stref użytkowania i bezpieczeństw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iejsce prac montażowych zabezpieczyć przed możliwością przebywania na obszarze prowadzenia robót osób niepowołanych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ontażu urządzeń dokonywać niezwłocznie po dostarczeniu na miejsce zabudowy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odczas prac stosować się do instrukcji montażu danego urządzeni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ując doły pod słupki należy je wykonać przynajmniej 20 cm większe od wymiarów słupka, a głębokość od 0,8-1,2 m. Jeżeli dokumentacja projektowa nie podaje inaczej, to najpierw należy wykonać doły pod słupki narożne, bramowe i na załamaniach ogrodzenia, a następnie dokonać podziału odcinków prostych na mniejsze odległości dla ogrodzenia panelow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upki, bez względu na rodzaj i sposób osadzenia w gruncie, powinny stać pionowo w linii ogrodzenia, a ich wierzchołki powinny znajdować się na jednakowej wysokośc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śli dokumentacja projektowa nie podaje inaczej, to należy rozwiesić trzy linki (druty) usztywniające: u góry, na dole i w środku ogrodzenia i przymocować je do słupków. D słupków końcowych, narożnych i bramowych linki muszą być starannie przymocowane. Linki powinny być umocowane tak, aby nie mogły przesuwać się i wywierać nacisku na słupki narożne i bramowe, a  w przypadku zerwania się, aby zwalniały siatkę tylko między słupkami. Linki napina się wyciągarkami względnie złaczami rzymskimi wmontowanymi co 3 do 8 m lub innym sposobem zaakceptowanym przez Inspektora nadzoru. Nie należy zbyt silnie napinać linek, aby nie oddziaływały one ujemnie na słupki narożne i bramow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atkę metalową przymocowuje się do słupków końcowych, narożnych i bramowych za pomocą prętów płaskich lub zaokrąglonych lub w inny sposób zaakceptowany przez Inspektora nadzoru. Siatkę napina się w sposób podobny do napinania linek i przymocowuje się do linek. Górną krawędź siatki metalowej należy łączyć z linką zaginając na niej poszczególne druty siatk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atka powinna być napięta sztywno, jednak tak, aby nie uległy zniekształceniu jej oczk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 przystąpieniem do robót Wykonawca powinien sprawdzić, czy producent posiada świadectwo dopuszczenia lub atest na materiały użyte do wykonania ogrodzeni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 czasie wykonywania ogrodzenia należy zadbać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zachowanie wyznaczonej trasy ogrodzenia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zachowanie dopuszczalnych odchyłek wymiarów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prawidłowość wykonania dołów pod słupki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poprawność ustawienia słupków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prawidłowość wykonania ogrodzenia (wysokość ogrodzenia, prawidłowość montażu paneli)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rozstaw słupków i ich zabetonowan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szystkie materiały niespełniające wymagań ustalonych w odpowiednich punktach zostaną przez Inspektora odrzucone i nie dopuszczone do zastosow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3.6.  Odbiór materiałów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Należy sprawdzić: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godność ilościową i jakościową dostarczonych urządzeń  z wytycznymi  projektu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Zgodność danych techniczny elementów składowych, całych urządzeń bądź gotowych wyrobów, z dokumentacją projektową, a w szczególności zastosowane przekroje, średnice i grubości ścianek elementów składowych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Zgodność kolorystyki urządzeń oraz wykonanie powłok malarskich i zabezpieczenia a/k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4.  Odbiór końcowy  robót.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dbiór końcowy – roboty odbiera komisja powołana przez Inwestora na podstawie dokumentacji projektowej i przepisów związanych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dbiór końcowy –  roboty,  na podstawie dokumentacji projektowej i przepisów związanych odbiera komisja powołana przez Inwestora na zgłoszenia Wykonawcy robót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nwestor na  pisemny wniosek 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głoszenie Wykonawcy o terminie  planowaneg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zakończenia robót ustala termin odbioru końcowego robót i zwołuje komisję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odbiorową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W skład komisji wchodzą przedstawiciele Inwestora i Wykonawcy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Komisja ma obowiązek sprawdzenia: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</w:rPr>
        <w:t xml:space="preserve">zgodności zrealizowania zadania z dokumentacją projektową ( bez zmian )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zachowania stref bezpieczeństwa montowanych urządzeń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przestrzegania zaleceń instrukcji montażu poszczególnych urządzeń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certyfikatów uprawniających do oznaczania wyrobu znakiem bezpieczeństwa B tzw. certyfikaty bezpieczeństwa, atestów i deklaracji zgodności na zastosowane wyroby i urządzenia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posiadania aprobat technicznych i innych dokumentów  normujących wprowadzanie wyrobów do obrotu i stosowania w budownictwi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czy nastąpiło uporządkowanie terenu realizacji zadania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czy Wykonawca przy realizacji inwestycji nie spowodował zniszczeń mienia i terenu w granicach placu budowy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Komisja po dokonaniu pozytywnego odbioru sporządzą protokół odbioru końcowego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robót  i podpisuje go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rotokół ten stanowi podstawę do rozliczenia robót i  wystawienia faktury VAT za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kończone i odebrane roboty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o sporządzeniu i podpisaniu bezusterkowego protokółu odbioru końcowego robót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komisja  dopuszcza  przedmiotowy teren do użytkowani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zór regulaminu placu zabaw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613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676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98475" cy="427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75995" cy="481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REGULAMIN PLACU ZAB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</w:rPr>
              <w:t>1. Plac zabaw udostępniony jest nieodpłatnie przez 7 dni w tygodniu od godziny 7.00 do 20.00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Korzystanie z placu zabaw jest bezpłat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Z urządzeń placu zabaw mogą korzystać dzieci i młodzież do lat 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Dzieci do lat 10 mogą przebywać na terenie placu zabaw wyłącznie pod opieką rodziców </w:t>
              <w:br/>
              <w:t>lub dorosłych opiekun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Na terenie placu zabaw zabrania się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zebywania osobom pod wpływem alkoholu lub pod działaniem innych środków odurzając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noszenia i spożywania napojów alkoholow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iszczenia sprzętu i urządzeń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aśmiecania terenu 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prowadzania zwierzą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Osoby niszczące sprzęt i urządzenia placu zabaw bądź ich opiekunowie prawni ponoszą odpowiedzialność materialn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Osoby naruszające porządek publiczny lub przepisy niniejszego Regulaminu będą usuwane </w:t>
              <w:br/>
              <w:t>z terenu placu zabaw przez Straż Miejsk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8. Przebywanie na palcu zabaw po zmroku jest  zabron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9. Skargi i wnioski można składać w Urzędzie Miejskim w Olsztynku lub bezpośrednio u </w:t>
            </w:r>
            <w:r>
              <w:rPr>
                <w:rFonts w:cs="Arial" w:ascii="Arial" w:hAnsi="Arial"/>
                <w:sz w:val="22"/>
              </w:rPr>
              <w:t>sołtysa wsi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Tekstdugiegocytatu">
    <w:name w:val="Tekst długiego cytatu"/>
    <w:basedOn w:val="Normal"/>
    <w:qFormat/>
    <w:pPr>
      <w:ind w:left="360" w:right="567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1:00Z</dcterms:created>
  <dc:creator>Agnieszka Wysocka</dc:creator>
  <dc:description/>
  <dc:language>en-US</dc:language>
  <cp:lastModifiedBy>Katarzyna Sira</cp:lastModifiedBy>
  <cp:lastPrinted>2012-06-22T10:07:00Z</cp:lastPrinted>
  <dcterms:modified xsi:type="dcterms:W3CDTF">2012-07-19T06:43:00Z</dcterms:modified>
  <cp:revision>101</cp:revision>
  <dc:subject/>
  <dc:title>SPECYFIKACJA TECHNICZNA WYKONANIA I ODBIORU ROBÓT</dc:title>
</cp:coreProperties>
</file>