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SG.271.1.3.2012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015 Olszt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poczty elektronicznej: 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 xml:space="preserve">  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 xml:space="preserve">  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 xml:space="preserve">                   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Nadrowo i Platyny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, zgodnie z wymogami Specyfikacji Istotnych Warunków Zamówienia, za cenę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całkowita wartość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na netto: 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netto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odatek VAT% ........ w kwocie 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rutto: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przedmiot zamówienia wykonam w  terminie wymaganym w specyfikacji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owany przez nas okres gwarancji wynosi  36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uważamy się za związanych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0"/>
          <w:sz w:val="20"/>
        </w:rPr>
        <w:t xml:space="preserve">7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 oraz uiszczenia zabezpieczenia należytego wykonania umowy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rzy realizacji niniejszego zadania nie będziemy* / będziemy  korzystać z pomocy podwykonawców*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a potwierdzenie spełnienia wymagań do oferty załącza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strzeżenie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1"/>
        <w:spacing w:lineRule="auto" w:line="240" w:before="0" w:after="0"/>
        <w:ind w:left="180" w:hanging="0"/>
        <w:rPr/>
      </w:pPr>
      <w:r>
        <w:rPr>
          <w:rFonts w:cs="Calibri" w:ascii="Calibri" w:hAnsi="Calibri"/>
          <w:sz w:val="20"/>
        </w:rPr>
        <w:t>______________, dnia ____________2012 r.</w:t>
        <w:tab/>
        <w:tab/>
        <w:t xml:space="preserve">      </w:t>
      </w:r>
      <w:r>
        <w:rPr>
          <w:rFonts w:cs="Calibri" w:ascii="Calibri" w:hAnsi="Calibri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reprezentowania wykonawcy</w:t>
      </w:r>
    </w:p>
    <w:p>
      <w:pPr>
        <w:pStyle w:val="Tekstpodstawowy31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/>
          <w:color w:val="000000"/>
          <w:kern w:val="0"/>
          <w:sz w:val="22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Katarzyna Sira</dc:creator>
  <dc:description/>
  <dc:language>en-US</dc:language>
  <cp:lastModifiedBy>Katarzyna Sira</cp:lastModifiedBy>
  <cp:lastPrinted>2012-07-19T09:19:00Z</cp:lastPrinted>
  <dcterms:modified xsi:type="dcterms:W3CDTF">2012-07-19T07:19:00Z</dcterms:modified>
  <cp:revision>37</cp:revision>
  <dc:subject/>
  <dc:title> </dc:title>
</cp:coreProperties>
</file>