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13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  <w:lang w:eastAsia="pl-PL"/>
        </w:rPr>
        <w:t>„</w:t>
      </w:r>
      <w:r>
        <w:rPr>
          <w:rFonts w:cs="Calibri" w:ascii="Calibri" w:hAnsi="Calibri"/>
          <w:b/>
          <w:sz w:val="28"/>
          <w:lang w:eastAsia="pl-PL"/>
        </w:rPr>
        <w:t>Budowa wjazdu z ul. Owocowej na drogę nr 51” – postępowanie drug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sierpień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</w:t>
      </w:r>
      <w:r>
        <w:rPr>
          <w:rFonts w:cs="Calibri" w:ascii="Calibri" w:hAnsi="Calibri"/>
          <w:b w:val="false"/>
          <w:sz w:val="20"/>
          <w:lang w:val="en-US"/>
        </w:rPr>
        <w:t>zp@olsztynek.pl</w:t>
      </w:r>
      <w:r>
        <w:rPr>
          <w:rFonts w:cs="Calibri" w:ascii="Calibri" w:hAnsi="Calibri"/>
          <w:b w:val="false"/>
          <w:sz w:val="20"/>
          <w:lang w:val="de-DE"/>
        </w:rPr>
        <w:t xml:space="preserve">;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</w:rPr>
        <w:t>Adres internetowy</w:t>
      </w:r>
      <w:r>
        <w:rPr>
          <w:rFonts w:cs="Calibri" w:ascii="Calibri" w:hAnsi="Calibri"/>
          <w:b w:val="false"/>
          <w:sz w:val="20"/>
          <w:lang w:val="de-DE"/>
        </w:rPr>
        <w:t>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  <w:lang w:val="de-DE"/>
        </w:rPr>
      </w:pPr>
      <w:r>
        <w:rPr>
          <w:rFonts w:cs="Calibri" w:ascii="Calibri" w:hAnsi="Calibri"/>
          <w:b/>
          <w:sz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</w:t>
      </w:r>
      <w:r>
        <w:rPr>
          <w:rFonts w:cs="Calibri" w:ascii="Calibri" w:hAnsi="Calibri"/>
          <w:b/>
          <w:sz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  <w:lang w:eastAsia="pl-PL"/>
        </w:rPr>
        <w:t>„Budowa wjazdu z ul. Owocowej na drogę nr 51” – postępowanie drugi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2. W zakres przedmiotu zamówienia wchodzą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przygotowawcze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dwodn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0"/>
          <w:lang w:eastAsia="pl-PL"/>
        </w:rPr>
        <w:t>podbudow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elementy ulic i  nawierzchnie jezdn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nawierzchnie chodników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roboty wykończeniowe.</w:t>
      </w:r>
    </w:p>
    <w:p>
      <w:pPr>
        <w:pStyle w:val="Normal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3. W zakres przedmiotu zamówienia nie wchodzi wykonanie oświetleni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4. Szczegółowy opis i zakres przedmiotu zamówienia zawarto w przedmiarze robót stanowiącym załącznik nr 10 </w:t>
        <w:br/>
        <w:t xml:space="preserve">do SIWZ, szkicu planowanego zakresu zadania stanowiącym załącznik nr 12 do SIWZ, projekcie budowlanym stanowiącym Załącznik Nr 8 do SIWZ oraz Szczegółowej Specyfikacji Technicznej (SST) stanowiącej załącznik nr 9 </w:t>
        <w:br/>
        <w:t>do SIWZ.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Zamawiający podkreśla jednoczenie, iż zarówno projekt budowlany, jak również SST wykonane zostały </w:t>
        <w:br/>
        <w:t xml:space="preserve">dla całej inwestycji polegającej na budowie ulicy Owocowej w Olsztynku, która będzie realizowana w etapach. </w:t>
        <w:br/>
        <w:t>W ramach rzeczowego etapu zrealizować należy jedynie wjazd</w:t>
      </w:r>
      <w:r>
        <w:rPr>
          <w:rFonts w:cs="Calibri" w:ascii="Calibri" w:hAnsi="Calibri"/>
          <w:b/>
          <w:sz w:val="28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z ul. Owocowej na drogę nr 51, a przy jego budowie kierować się należy wytycznymi i parametrami  opisanymi w dokumentacji projektowej i SST. Całość zadania objęta pozwoleniem na budowę nr OK/39/2010 z dnia 14.09.2010r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5.  Przedmiar robót opisujący zakres ilościowy prac </w:t>
      </w:r>
      <w:r>
        <w:rPr>
          <w:rFonts w:cs="Calibri" w:ascii="Calibri" w:hAnsi="Calibri"/>
          <w:lang w:eastAsia="pl-PL"/>
        </w:rPr>
        <w:t>stanowi załącznik nr 10 do SIWZ. Na podstawie przedmiaru należy wykonać kosztorys ofert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Opis przedmiotu zamówienia: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31.20 - 6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PV 45.23.10.00 -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7.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.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9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10. Wykonawca wykona zamówienie zgodnie z obowiązującymi przepisami prawa oraz wymogami zawartymi </w:t>
        <w:br/>
        <w:t>w niniejszej SIWZ oraz załącznikach 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11. 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12.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 Zamawiający nie dopuszcza możliwości składania ofert częściow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9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  <w:lang w:eastAsia="pl-PL"/>
        </w:rPr>
        <w:t>Wykonawca wykona przedmiot zamówienia do dnia: 30 październik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go zjazdu (wjazdu) z / na drogę publiczną o wartości – zjazdu (wjazdu) - nie mniejszej niż 50 000,00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dysponowania następującymi osobami: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1. </w:t>
      </w:r>
      <w:r>
        <w:rPr>
          <w:rFonts w:cs="Calibri" w:ascii="Calibri" w:hAnsi="Calibri"/>
          <w:b/>
          <w:sz w:val="20"/>
        </w:rPr>
        <w:t xml:space="preserve">Kierownik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2. </w:t>
      </w:r>
      <w:r>
        <w:rPr>
          <w:rFonts w:cs="Calibri" w:ascii="Calibri" w:hAnsi="Calibri"/>
          <w:b/>
          <w:sz w:val="20"/>
        </w:rPr>
        <w:t xml:space="preserve">Kierownik robót sanitarnych </w:t>
      </w:r>
      <w:r>
        <w:rPr>
          <w:rFonts w:cs="Calibri" w:ascii="Calibri" w:hAnsi="Calibri"/>
          <w:sz w:val="20"/>
        </w:rPr>
        <w:t xml:space="preserve">- wykazana/e osoba/y musi/muszą legitymować wykształceniem wyższym lub średnim i uprawnieniami instalacyjnymi w zakresie sieci, instalacji i urządzeń wodociągowych, kanalizacyjnych </w:t>
        <w:br/>
        <w:t>bez ograniczeń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nyWeb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opuszcza się łączenie uprawnień kierownika budowy / kierownika robót w kilku specjalnościach przez jedną osobę w przypadku posiadania kilku rodzajów uprawnień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20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nyWeb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yjaśnienia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muszą zostać przesyłane w oryginale pocztą tradycyj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4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lang w:eastAsia="pl-PL"/>
        </w:rPr>
        <w:t>„</w:t>
      </w:r>
      <w:r>
        <w:rPr>
          <w:rFonts w:cs="Calibri" w:ascii="Calibri" w:hAnsi="Calibri"/>
          <w:b/>
          <w:sz w:val="20"/>
          <w:lang w:eastAsia="pl-PL"/>
        </w:rPr>
        <w:t>Budowa wjazdu z ul. Owocowej na drogę 51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7 wrześni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7 wrześni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/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  <w:lang w:eastAsia="pl-PL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9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30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budowlany – załącznik nr 8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– załącznik nr 10.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wolenie na budowę nr OK/39/2010z dnia 14.09.2010 – załącznik nr 1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lanowanego zakresu zadania – załącznik 12</w:t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  <w:lang w:eastAsia="pl-PL"/>
    </w:rPr>
  </w:style>
  <w:style w:type="character" w:styleId="WW8Num2z0">
    <w:name w:val="WW8Num2z0"/>
    <w:qFormat/>
    <w:rPr>
      <w:rFonts w:ascii="Times New Roman" w:hAnsi="Times New Roman" w:eastAsia="Wingdings" w:cs="Wingdings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1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1"/>
    </w:rPr>
  </w:style>
  <w:style w:type="character" w:styleId="WW8Num81z0">
    <w:name w:val="WW8Num81z0"/>
    <w:qFormat/>
    <w:rPr/>
  </w:style>
  <w:style w:type="character" w:styleId="WW8Num81z4">
    <w:name w:val="WW8Num8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Wingdings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Mariusz Dobrzeniecki</dc:creator>
  <dc:description/>
  <dc:language>en-US</dc:language>
  <cp:lastModifiedBy>Paulina</cp:lastModifiedBy>
  <cp:lastPrinted>2012-08-02T08:24:00Z</cp:lastPrinted>
  <dcterms:modified xsi:type="dcterms:W3CDTF">2012-08-22T09:24:00Z</dcterms:modified>
  <cp:revision>936</cp:revision>
  <dc:subject/>
  <dc:title>      </dc:title>
</cp:coreProperties>
</file>