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jc w:val="both"/>
        <w:rPr/>
      </w:pPr>
      <w:r>
        <w:rPr/>
        <w:t>www.bip.olsztynek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lsztynek: Budowa przedłużenia ulicy Leśnej w obrębie Wilkowo i Amery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321834 - 2012; data zamieszczenia: 30.08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 - roboty budowl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czanie ogłoszenia: obowiąz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oszenie dotyczy: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: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1) NAZWA I ADRES: Gmina Olsztynek reprezentowana przez Burmistrza Olsztynka , ul. Ratusz 1, 11-015 Olsztynek, woj. warmińsko-mazurskie, tel. 089 5192799, 51927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Adres strony internetowej zamawiającego: www.bip.olsztynek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2) RODZAJ ZAMAWIAJĄCEGO: Administracja samorząd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I: PRZEDMIOT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) OKREŚLENIE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1) Nazwa nadana zamówieniu przez zamawiającego: Budowa przedłużenia ulicy Leśnej w obrębie Wilkowo i Amer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2) Rodzaj zamówienia: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3) Określenie przedmiotu oraz wielkości lub zakresu zamówienia: Przedmiotem zamówienia jest wykonaniu zadnia pn. : Budowa przedłużenia ulicy Leśnej w obrębie Wilkowo i Ameryka polegająca na wykonaniu nawierzchni jezdni z mieszanek mineralno - bitumicznych asfaltowych z dwoch warstw o łącznej grubości 8 cmna długości 240 mb w granicach działki 234/1 obręb Wilkowo. Odprowadzenie wód pozostaje przy istniejącym systemie odprowadzania liniowego - rowy przydrożne. 2. W zakres przedmiotu zamówienia wchodzą: 1) roboty przygotowawcze; 2) podbudowa; 3) nawierzchnie drogi; 4) zjazdy na drogi boczne i zjazdy do posesji; 5) skarpy; 6) roboty wykończeniowe. 4. Szczegółowy opis i zakres przedmiotu zamówienia zawarto w przedmiarze robót stanowiącym załącznik nr 11 do SIWZ, szkicu stanowiącym załącznik nr 8 do SIWZ, oraz Szczegółowej Specyfikacji Technicznej (SST) stanowiącej załącznik nr 9 do SIWZ. 5. Zamawiający dysponuje akceptacją, Starostwa Powiatowego w Olsztynie, dla zgłoszenia wykonania robót budowlanych dla w/w zadania (znak IB - II - 4.6743.Onk.55.10821.2012) - załącznik nr 10 do SWIZ. 6. Przedmiar robót opisujący zakres ilościowy prac stanowi załącznik nr 11 do SIWZ. Na podstawie przedmiaru należy wykonać kosztorys ofertowy. 7. Wykonawca wykona zamówienie zgodnie z obowiązującymi przepisami prawa oraz wymogami zawartymi w niniejszej SIWZ oraz załącznikach do SIWZ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4) Czy przewiduje się udzielenie zamówień uzupełniających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5) Wspólny Słownik Zamówień (CPV): 45.23.31.20-6, 45.10.00.00-8, 45.11.12.00-0, 45.23.31.23-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6) Czy dopuszcza się złożenie oferty częściowej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7) Czy dopuszcza się złożenie oferty wariantowej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2) CZAS TRWANIA ZAMÓWIENIA LUB TERMIN WYKONANIA: Zakończenie: 30.10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II: INFORMACJE O CHARAKTERZE PRAWNYM, EKONOMICZNYM, FINANSOWYM I TECHNI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1)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na temat wadium: 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2) ZALICZ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Czy przewiduje się udzielenie zaliczek na poczet wykonania zamówienia: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ziałalność prowadzona na potrzeby wykonania przedmiotu zamówienia nie wymaga posiadania specjalnych uprawnie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2) Wiedza i d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konawca zobowiązany jest udowodnić wykonanie w okresie ostatnich pięciu lat przed upływem terminu składania ofert - a jeśli okres prowadzenia działalności jest krótszy w tym okresie - nie mniej niż jednej drogi wykonanej z mieszanek mineralno - bitumicznych asfaltowych lub jej odcinka z mieszanek mineralno - bitumicznych asfaltowych o wartości prac wykonanych przez wykonawcę co najmniej 300 000,00 zł brutto. Zamawiający oceni spełnienie warunku na podstawie dołączonych do oferty dokumentów i oświadczeń o których mowa w Rozdziale VI ust. 1.1 , 1.2 niniejszej SIWZ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3) Potencjał techni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ie dotycz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4) Osoby zdolne do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arunkiem udziału w postępowaniu, jest potwierdzenie dysponowania kierownikiem budowy lub/i robót budowlanych - wykazana/e osoba/y musi/muszą legitymować wykształceniem wyższym lub średnim i uprawnieniami budowlanymi do budowy dróg bez ograniczeń. W przypadku uprawnień dla osób dopuszcza się odpowiadające im uprawnienia, które zostały wydane na podstawie wcześniej obowiązujących przepisów lub odpowiadające im kwalifikacje zawodowe uprawniające do kierowania robotami budowlanymi w danej specjalności nabyte w państwach członkowskich Unii Europejskiej, Konfederacji Szwajcarskiej oraz w państwach Europejskiego Obszaru Gospodarczego, z zastrzeżeniem przepisu art. 12 a ustawy Prawo budowlane (Dz. U. z 2010, Nr 243, poz. 1623 tekst jednolity) oraz przepisów ustawy o zasadach uznawania kwalifikacji zawodowych nabytych w państwach członkowskich Unii Europejskiej (Dz. U. z 2008 r., Nr 63, poz. 394). Zamawiający oceni spełnienie warunku na podstawie dołączonych do oferty dokumentów i oświadczeń o których mowa w Rozdziale VI ust. 1.1. , 1.3. i 1.4. niniejszej SIWZ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5) Sytuacja ekonomiczna i finans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2) W zakresie potwierdzenia niepodlegania wykluczeniu na podstawie art. 24 ust. 1 ustawy, należy przedłoży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oświadczenie o braku podstaw do wyklucze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3) Dokumenty podmiotów zagran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Jeżeli wykonawca ma siedzibę lub miejsce zamieszkania poza terytorium Rzeczypospolitej Polskiej, przedkł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3.1) dokument wystawiony w kraju, w którym ma siedzibę lub miejsce zamieszkania potwierdzający, ż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6) IN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dokumenty niewymienione w pkt III.4) albo w pkt III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ormularz ofertowy (stanowiący załącznik zał. nr 1 do SIWZ); 2. Kosztorys ofertowy. 3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 4.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/ dokumenty lub potwierdzających dokumenty. (Pełnomocnictwo w oryginale lub odpis poświadczony przez notariusza). 5. Pełnomocnictwa osób podpisujących ofertę do złożenia/podpisania oferty lub złożenia/podpisania oferty i zawarcia umowy w imieniu Wykonawcy składającej ofertę, o ile nie wynikają z przepisów prawa lub innych dokumentów (Pełnomocnictwo w oryginale lub odpis poświadczony przez notariusza). 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V: PROCED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1) TRYB UDZIELE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1.1) Tryb udzielenia zamówienia: przetarg nie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) KRYTERIA OCENY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.1) Kryteria oceny ofert: najniższ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.2) Czy przeprowadzona będzie aukcja elektroniczna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3) ZMIAN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przewiduje się istotne zmiany postanowień zawartej umowy w stosunku do treści oferty, na podstawie której dokonano wyboru wykonawcy: 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szczalne zmiany postanowień umowy oraz określenie warunków zm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umowy stanowi załącznik nr 7 do SIWZ i opisuje przewidziane zmiany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) Adres strony internetowej, na której jest dostępna specyfikacja istotnych warunków zamówienia: www.bip.olsztynek.pl</w:t>
      </w:r>
    </w:p>
    <w:p>
      <w:pPr>
        <w:pStyle w:val="Normal"/>
        <w:jc w:val="both"/>
        <w:rPr/>
      </w:pPr>
      <w:r>
        <w:rPr/>
        <w:t>Specyfikację istotnych warunków zamówienia można uzyskać pod adresem: Urząd Miejski w Olsztynku, ul. Ratusz 1, 11-015 Olszty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4) Termin składania wniosków o dopuszczenie do udziału w postępowaniu lub ofert: 14.09.2012 godzina 10:00, miejsce: Urząd Miejski w Olsztynku, ul. Ratusz 1, 11-015 Olsztynek, pokój n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5) Termin związania ofertą: okres w dniach: 30 (od ostatecznego terminu składania ofe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6) Informacje dodatkowe, w tym dotyczące finansowania projektu/programu ze środków Unii Europejskiej: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1:00Z</dcterms:created>
  <dc:creator>Katarzyna Sira</dc:creator>
  <dc:description/>
  <dc:language>en-US</dc:language>
  <cp:lastModifiedBy>Katarzyna Sira</cp:lastModifiedBy>
  <dcterms:modified xsi:type="dcterms:W3CDTF">2012-08-30T06:42:00Z</dcterms:modified>
  <cp:revision>1</cp:revision>
  <dc:subject/>
  <dc:title>Adres strony internetowej, na której Zamawiający udostępnia Specyfikację Istotnych Warunków Zamówienia:</dc:title>
</cp:coreProperties>
</file>