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5"/>
        <w:gridCol w:w="2473"/>
        <w:gridCol w:w="4395"/>
      </w:tblGrid>
      <w:tr>
        <w:trPr>
          <w:trHeight w:val="1262" w:hRule="atLeast"/>
        </w:trPr>
        <w:tc>
          <w:tcPr>
            <w:tcW w:w="3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2880" cy="461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drawing>
                <wp:inline distT="0" distB="0" distL="0" distR="0">
                  <wp:extent cx="1449070" cy="534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widowControl w:val="false"/>
        <w:suppressAutoHyphens w:val="true"/>
        <w:autoSpaceDE w:val="true"/>
        <w:spacing w:before="283" w:after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nak postępowania: SGP.271.1.2012 </w:t>
        <w:tab/>
        <w:t xml:space="preserve">                                                                        Olsztynek, dnia 9.09.2012r.</w:t>
      </w:r>
    </w:p>
    <w:p>
      <w:pPr>
        <w:pStyle w:val="Heading5"/>
        <w:widowControl w:val="false"/>
        <w:suppressAutoHyphens w:val="true"/>
        <w:autoSpaceDE w:val="true"/>
        <w:spacing w:before="283" w:after="142"/>
        <w:rPr/>
      </w:pPr>
      <w:r>
        <w:rPr>
          <w:rFonts w:cs="MyriadPro-Bold;Times New Roman" w:ascii="MyriadPro-Bold;Times New Roman" w:hAnsi="MyriadPro-Bold;Times New Roman"/>
          <w:sz w:val="20"/>
        </w:rPr>
        <w:t>Informacja o zmianie SIWZ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Dotyczy postępowania o udzielenie zamówienia publicznego prowadzonego w trybie przetargu nieograniczonego pn. </w:t>
      </w:r>
      <w:r>
        <w:rPr>
          <w:b/>
        </w:rPr>
        <w:t>Świadczenie usługi edukacyjnej w projekcie „Przedszkole przyjazne dla dziecka, rodzica”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Tekstpodstawowy2"/>
        <w:spacing w:before="0" w:after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Działając zgodnie z art. 38 ust. 4 ustawy z dnia 29 stycznia 2004r. Prawo zamówień publicznych (Dz. U. Nr 113, poz. 759 </w:t>
        <w:br/>
        <w:t>z 2010r. z późń. zm.) – zwanej dalej „ustawą Pzp” – zamawiający informuje o dokonaniu zmian Specyfikacji Istotnych Warunków Zamówienia – zwanej dalej „SIWZ”.</w:t>
      </w:r>
    </w:p>
    <w:p>
      <w:pPr>
        <w:pStyle w:val="Tekstpodstawowy2"/>
        <w:spacing w:before="0" w:after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kstpodstawowy2"/>
        <w:spacing w:before="0" w:after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amawiający informuje, iż w rzeczowym postępowaniu zmianie ulęgają następujące części SIWZ:</w:t>
      </w:r>
    </w:p>
    <w:p>
      <w:pPr>
        <w:pStyle w:val="Tekstpodstawowy2"/>
        <w:spacing w:before="0" w:after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ListParagraph"/>
        <w:ind w:left="0" w:hanging="0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Rozdział. III OPIS PRZEDMIOTU ZAMÓWIENIA</w:t>
      </w:r>
    </w:p>
    <w:p>
      <w:pPr>
        <w:pStyle w:val="ListParagraph"/>
        <w:ind w:left="0" w:hanging="0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color w:val="000000"/>
          <w:sz w:val="20"/>
        </w:rPr>
        <w:t xml:space="preserve">Realizacja zamówienia obejmuje świadczenie usług rozumianych jako przeprowadzanie zajęć edukacyjnych na poziomie właściwym dla wychowania przedszkolnego dzieci w wieku 3, 4 i 5 lat. Celem głównym usługi jest wyrównywanie szans edukacyjnych poprzez wsparcie prawidłowego rozwoju 48 dzieci w placówce oświatowej z terenu gminy Olsztynek i gminy Grunwald tj. Zespole Szkolno-Przedszkolnym w Waplewie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2. Projekt ma na celu przede wszystkim  zwiększenie udziału 3-5-letnich dzieci w edukacji przedszkolnej poprzez utworzenie dodatkowego oddziału dla 15 dzieci w Zespole Szkolno- Przedszkolnym w Waplewie oraz objęcie dodatkowymi zajęciami 48 dzieci 3-5-letnich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 xml:space="preserve">3. Zamawiający udostępni Wykonawcy dokumenty o których mowa w ust. 4 najpóźniej do 3 dnia od daty zawarcia umowy, zaś Wykonawca zobowiązuje się do opracowania i przedłożenia Zamawiającemu, w terminie 7 dni od daty przekazania tych dokumentów, programu i planu pracy zajęć dodatkowych i przedstawienia go do akceptacji kierownikowi projektu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Wykonawca przygotowując dokumenty, o których mowa w ust. 3 powinien zapoznać się z następującymi dokumentam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 xml:space="preserve">wnioskiem o dofinansowanie projektu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Zasadami przygotowania, realizacji i rozliczania projektów realizowanych w ramach Programu Operacyjnego Kapitał Ludzk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 xml:space="preserve">dokumentacją Programu Operacyjnego Kapitał Ludzki </w:t>
      </w:r>
      <w:r>
        <w:rPr>
          <w:color w:val="000000"/>
        </w:rPr>
        <w:t>Priorytetu IX. Rozwój wykształcenia i kompetencji w regionach 9.1. Wyrównywanie szans edukacyjnych i zapewnienie wysokiej jakości usług edukacyjnych świadczonych w systemie oświaty, 9.1.1 Zmniejszenie nierówności w stopniu upowszechnienia edukacji przedszkoln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diagnozą i analizą potrzeb dzieci 3-5-letnich biorących udział w projekcie, przeprowadzaną przez powołany do tego celu zespół nauczycieli i  dostępną w szkol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Wykonawca będzie prowadził zajęcia zgodnie z przedstawionym mu harmonogramem. Godzina zajęć logopedycznych będzie trwała 60 minut,  zajęć  języka angielskiego: dzieci 3-4-letnie – 2x15 minut (30 minut) z przerwą dla dzieci, dzieci 5-letnie – 30 minut, rytmiki dzieci 3-4-letnie – 2x15 minut (30 minut) z przerwą dla dzieci, dzieci 5-letnie – 30 minut </w:t>
        <w:br/>
        <w:t>i gimnastyki korekcyjnej  – 30 minut, warsztaty dla rodziców godzina zajęć będzie trwała 60 minu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Wykonawca zobowiązany będzie do dokumentowania zajęć dodatkowych poprzez przygotowywanie i przekazywanie </w:t>
        <w:br/>
        <w:t xml:space="preserve">w terminie do 5 dnia każdego miesiąca do akceptacji kierownikowi projektu: sprawozdań, kart czasu pracy, list obecności </w:t>
        <w:br/>
        <w:t>i harmonogramu przeprowadzonych zajęć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Wykonawca zobowiązany będzie do prowadzenia dzienników zajęć dodatkowych wraz z listą obecności zgodnie </w:t>
        <w:br/>
        <w:t>z obowiązującymi przepisam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Wykonawca zobowiązany będzie do przygotowania raportu wykonawczego z każdych zajęć, sprawozdania </w:t>
        <w:br/>
        <w:t>po zakończeniu zadania oraz ankiet ewaluacyjnych wypełnianych przez rodzic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ind w:left="0" w:hanging="0"/>
        <w:jc w:val="both"/>
        <w:rPr/>
      </w:pPr>
      <w:r>
        <w:rPr/>
        <w:t>Wykonawca będzie ponosił odpowiedzialność materialną za powierzone mienie tj. materiały i pomoce dydaktyczne udostępnione do prowadzenia zajęć - zajęcia prowadzone przez Wykonawcę winny uwzględniać zastosowanie powyższych pomocy dydaktycznych w jak największym stopniu, o ile charakter danego rodzaju zajęć umożliwia i uzasadnia ich stosowanie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Wykonawca ma obowiązek prowadzenia zajęć metodami aktywizującymi z wykorzystaniem zakupionych w ramach projektu pomocy i materiałów dydaktyczn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color w:val="000000"/>
        </w:rPr>
      </w:pPr>
      <w:r>
        <w:rPr/>
        <w:t>W przypadku niemożności prowadzenia usługi edukacyjnej wykonawca będzie miał obowiązek we własnym zakresie przedstawić zastępstwo osoby o wymaganych w postępowaniu w danej części kwalifikacjach, po wcześniejszym pisemnych poinformowaniu  o zaistniałej sytuacji koordynatora projektu i uzyskaniu jego zgod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Cele szczegółowe projektu to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Wsparcie prawidłowego rozwoju 48 dzieci przez realizację dodatkowych zajęć (eliminacji wad postawy i wymowy) w Przedszkolu w Waplewie do końca czerwca 2014 r.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Wsparcie prawidłowego rozwoju 48 dzieci przez realizację dodatkowych zajęć (j. angielskiego i rytmiki) w Przedszkolu w Waplewie do końca czerwca 2014 r.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Podniesienie świadomości rodziców poprzez przekonanie ich o potrzebie wczesnej edukacji przedszkolnej oraz wsparcie wychowawczej roli rodziny poprzez zapewnienie warsztatów edukacyjnych 15 rodzicom do końca maja 2014 r. (4 godz. zajęć w roku szkolnym 2012/2013 i 4 godz. zajęć w roku szkolnym 2013/2014)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Utworzenie dodatkowego oddziału dla 15 dzieci w wieku 3-4 lat, który będzie funkcjonował w okresie od 01.09.2012 r. do 30.06.2014 r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W zajęciach z Beneficjentami  poruszona zostanie kwestia  </w:t>
      </w:r>
      <w:r>
        <w:rPr>
          <w:color w:val="000000"/>
          <w:u w:val="single"/>
        </w:rPr>
        <w:t>zasady równości szans kobiet i mężczyzn w życiu społecznym.</w:t>
      </w:r>
      <w:r>
        <w:rPr>
          <w:color w:val="000000"/>
        </w:rPr>
        <w:t xml:space="preserve"> Bezpośrednim realizatorem usługi (nauczycielem) z ramienia wykonawcy (doświadczonej firmy szkoleniowej) będzie osoba, która posiada wykształcenie kierunkowe oraz praktykę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3. Szczegółowy opis przedmiotu zamówienia – zespół nauczycieli, zatrudnionych przez wykonawcę, stworzy program indywidualizacji (na podstawie właściwych założeń projektowych) obejmujący tematykę następujących edukacyjnych zajęć dodatkowych: 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jc w:val="both"/>
        <w:rPr/>
      </w:pPr>
      <w:r>
        <w:rPr>
          <w:b/>
          <w:color w:val="000000"/>
          <w:sz w:val="20"/>
          <w:u w:val="single"/>
        </w:rPr>
        <w:t>Zajęcia języka angielskiego</w:t>
      </w:r>
      <w:r>
        <w:rPr>
          <w:color w:val="000000"/>
          <w:sz w:val="20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Zajęcia dla dzieci 3-, 4- i 5-letnich to nauka języka w formach zabawowych, które mają wpłynąć na rozwój kompetencji kluczowej tj. porozumiewanie się językiem obcym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0"/>
        </w:rPr>
        <w:t xml:space="preserve">liczba godzin – </w:t>
      </w:r>
      <w:r>
        <w:rPr>
          <w:b/>
          <w:color w:val="000000"/>
          <w:sz w:val="20"/>
        </w:rPr>
        <w:t>łącznie 228 godz. zegarowych</w:t>
      </w:r>
      <w:r>
        <w:rPr>
          <w:color w:val="000000"/>
          <w:sz w:val="20"/>
        </w:rPr>
        <w:t>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termin realizacji - od dnia podpisania umowy do końca czerwca 2014 r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jc w:val="both"/>
        <w:rPr>
          <w:color w:val="000000"/>
          <w:sz w:val="20"/>
        </w:rPr>
      </w:pPr>
      <w:r>
        <w:rPr>
          <w:b/>
          <w:color w:val="000000"/>
          <w:sz w:val="20"/>
          <w:u w:val="single"/>
        </w:rPr>
        <w:t>Rytmika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200"/>
        <w:ind w:left="0" w:hanging="0"/>
        <w:jc w:val="both"/>
        <w:rPr>
          <w:sz w:val="20"/>
        </w:rPr>
      </w:pPr>
      <w:r>
        <w:rPr>
          <w:sz w:val="20"/>
        </w:rPr>
        <w:t xml:space="preserve">Zajęcia mają na celu nabycie przez dzieci  3-, 4- i 5-letnie zdolności odtwarzania określonych kroków i układów rytmicznych, umiejętności przyporządkowywania kroku do rytmu, zgodnie z treściami nauczania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0"/>
        </w:rPr>
        <w:t xml:space="preserve">liczba godzin – </w:t>
      </w:r>
      <w:r>
        <w:rPr>
          <w:b/>
          <w:color w:val="000000"/>
          <w:sz w:val="20"/>
        </w:rPr>
        <w:t>łącznie 228 godz. zegarowych</w:t>
      </w:r>
      <w:r>
        <w:rPr>
          <w:color w:val="000000"/>
          <w:sz w:val="20"/>
        </w:rPr>
        <w:t>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termin realizacji - od dnia podpisania umowy do końca czerwca 2014 r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jc w:val="both"/>
        <w:rPr/>
      </w:pPr>
      <w:r>
        <w:rPr>
          <w:b/>
          <w:color w:val="000000"/>
          <w:sz w:val="20"/>
          <w:u w:val="single"/>
        </w:rPr>
        <w:t>Zajęcia gimnastyki korekcyjnej</w:t>
      </w:r>
      <w:r>
        <w:rPr>
          <w:color w:val="000000"/>
          <w:sz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ajęciami z gimnastyki korekcyjnej zostaną objęci uczniowie z wadami  postawy. Udział w zajęciach ma wpłynąć na wzmocnienie gorsetu mięśniowego oraz utrwalenie nawyku prawidłowej postawy ciał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0"/>
        </w:rPr>
        <w:t xml:space="preserve">liczba godzin – </w:t>
      </w:r>
      <w:r>
        <w:rPr>
          <w:b/>
          <w:color w:val="000000"/>
          <w:sz w:val="20"/>
        </w:rPr>
        <w:t>łącznie 228 godz. zegarowych</w:t>
      </w:r>
      <w:r>
        <w:rPr>
          <w:color w:val="000000"/>
          <w:sz w:val="20"/>
        </w:rPr>
        <w:t>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termin realizacji - od dnia podpisania umowy do końca czerwca 2014 r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jc w:val="both"/>
        <w:rPr/>
      </w:pPr>
      <w:r>
        <w:rPr>
          <w:b/>
          <w:color w:val="000000"/>
          <w:sz w:val="20"/>
          <w:u w:val="single"/>
        </w:rPr>
        <w:t>Zajęcia logopedyczne</w:t>
      </w:r>
      <w:r>
        <w:rPr>
          <w:color w:val="000000"/>
          <w:sz w:val="20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Celem zajęć jest  przygotowanie dzieci do sprawnego posługiwania się słowem mówionym i komunikowania się w oparciu m.in. o materiał obrazkowy i muzyczny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0"/>
        </w:rPr>
        <w:t xml:space="preserve">liczba godzin – </w:t>
      </w:r>
      <w:r>
        <w:rPr>
          <w:b/>
          <w:color w:val="000000"/>
          <w:sz w:val="20"/>
        </w:rPr>
        <w:t>łącznie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456 godz. zegarowych</w:t>
      </w:r>
      <w:r>
        <w:rPr>
          <w:color w:val="000000"/>
          <w:sz w:val="20"/>
        </w:rPr>
        <w:t>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termin realizacji – od dnia podpisania umowy do końca czerwca 2014 r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jc w:val="both"/>
        <w:rPr/>
      </w:pPr>
      <w:r>
        <w:rPr>
          <w:b/>
          <w:color w:val="000000"/>
          <w:sz w:val="20"/>
          <w:u w:val="single"/>
        </w:rPr>
        <w:t>warsztaty dla rodziców</w:t>
      </w:r>
      <w:r>
        <w:rPr>
          <w:color w:val="000000"/>
          <w:sz w:val="20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Celem zajęć jest  upowszechnianie edukacji przedszkolnej, omówienie etapów rozwojowych dziecka, wychowawczej funkcji rodziny, zapobieganie dysfunkcyjnym zachowaniom dzieci, korektom wad wymowy i postawy ciała (pedagog, logopeda, fizjoterapeuta, psycholog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0"/>
        </w:rPr>
        <w:t xml:space="preserve">liczba godzin – </w:t>
      </w:r>
      <w:r>
        <w:rPr>
          <w:b/>
          <w:color w:val="000000"/>
          <w:sz w:val="20"/>
        </w:rPr>
        <w:t>łącznie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8 godz. zegarowych</w:t>
      </w:r>
      <w:r>
        <w:rPr>
          <w:color w:val="000000"/>
          <w:sz w:val="20"/>
        </w:rPr>
        <w:t>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jc w:val="both"/>
        <w:rPr/>
      </w:pPr>
      <w:r>
        <w:rPr>
          <w:color w:val="000000"/>
          <w:sz w:val="20"/>
        </w:rPr>
        <w:t>termin realizacji – od dnia podpisania umowy do końca maja 2014 r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Wykonawca przed przystąpieniem do realizacji przedmiotu zamówienia poinformuje Zamawiającego (na piśmie lub osobiście – spotkanie plenarne) o autorskim programie i koncepcji przeprowadzenia zajęć. </w:t>
      </w:r>
      <w:r>
        <w:rPr/>
        <w:t>Zaleca się, aby oferent dokonał wizji lokalnej na terenie objętym zakresem rzeczowym zadania oraz zdobył wszelkie informacje, które mogą być konieczne do przygotowania oferty.  Za wypadki i szkody powstałe podczas realizacji usługi odpowiada wykonawca. Odpowiedzialność cywilną wobec osób trzecich jak i z tytułu zdarzeń losowych przyjmuje na siebie wykonawc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Wyżej opisana zmiana SIWZ powoduje zmianę ogłoszenia o zamówieniu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kstpodstawowy2"/>
        <w:spacing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łącznik nr 1 do SIWZ formularz OFERTY.</w:t>
      </w:r>
    </w:p>
    <w:p>
      <w:pPr>
        <w:pStyle w:val="Tekstpodstawowy2"/>
        <w:spacing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kstpodstawowy2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mieniony formularz OFERTY stanowi załącznik nr 1  do rzeczowej zmiany i został podpisany jako „OFERTA – załącznik nr 1 z dnia 19.09.2012r.”.</w:t>
      </w:r>
    </w:p>
    <w:p>
      <w:pPr>
        <w:pStyle w:val="Tekstpodstawowy2"/>
        <w:spacing w:before="0" w:after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kstpodstawowy2"/>
        <w:spacing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łącznik „WZÓR WUMOWY”</w:t>
      </w:r>
    </w:p>
    <w:p>
      <w:pPr>
        <w:pStyle w:val="Tekstpodstawowy2"/>
        <w:spacing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1"/>
        <w:spacing w:before="0" w:after="0"/>
        <w:rPr>
          <w:sz w:val="24"/>
        </w:rPr>
      </w:pPr>
      <w:r>
        <w:rPr>
          <w:b w:val="false"/>
        </w:rPr>
        <w:t>Zmieniony</w:t>
      </w:r>
      <w:r>
        <w:rPr/>
        <w:t xml:space="preserve"> </w:t>
      </w:r>
      <w:r>
        <w:rPr>
          <w:b w:val="false"/>
        </w:rPr>
        <w:t>„WZÓR WUMOWY” stanowi załącznik nr 2  do rzeczowej zmiany i został podpisany jako „WZÓR UMOWY – załącznik nr 2 z dnia 19.09.2012r.</w:t>
      </w:r>
    </w:p>
    <w:p>
      <w:pPr>
        <w:pStyle w:val="Normal"/>
        <w:widowControl w:val="false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 xml:space="preserve">Ze względu na fakt, iż w związku z powyższymi zamianami niezbędny jest dodatkowy czas na wprowadzenie zmian </w:t>
        <w:br/>
        <w:t>w ofertach oraz powodują one konieczność zmiany ogłoszenia o zamówieniu Zamawiający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godnie art. 38 ust. 6 ustawy Pzp oraz art. 12 a ust. 2 ustawy Pzp, przedłuża termin składania ofert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W związku z powyższym rozdziały I, XXII ust. 1 i XXIII ust. 1 SIWZ przyjmują następujące brzmienie: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Termin składania ofert 25.09.2012r. godzina 10:00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Termin otwarcia ofert 25.09.2012r. godzina 10:15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color w:val="000000"/>
        </w:rPr>
        <w:t>Wyżej opisane zmiany treści SIWZ</w:t>
      </w:r>
      <w:r>
        <w:rPr/>
        <w:t xml:space="preserve"> powodują zmiany w ogłoszeniu o zamówieniu. Z</w:t>
      </w:r>
      <w:r>
        <w:rPr>
          <w:color w:val="000000"/>
        </w:rPr>
        <w:t>godnie  z art.38 ust 4a ustawy Pzp Zamawiający zamieszcza ogłoszenie o zmianie ogłoszenia w Biuletynie Zamówień Publicznych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widowControl w:val="false"/>
        <w:suppressAutoHyphens w:val="true"/>
        <w:spacing w:before="283" w:after="142"/>
        <w:jc w:val="right"/>
        <w:rPr>
          <w:rFonts w:ascii="MyriadPro-Bold;Times New Roman" w:hAnsi="MyriadPro-Bold;Times New Roman" w:cs="MyriadPro-Bold;Times New Roman"/>
          <w:b/>
          <w:b/>
          <w:sz w:val="24"/>
        </w:rPr>
      </w:pPr>
      <w:r>
        <w:rPr>
          <w:rFonts w:cs="MyriadPro-Bold;Times New Roman" w:ascii="MyriadPro-Bold;Times New Roman" w:hAnsi="MyriadPro-Bold;Times New Roman"/>
          <w:b/>
          <w:sz w:val="24"/>
        </w:rPr>
      </w:r>
    </w:p>
    <w:p>
      <w:pPr>
        <w:pStyle w:val="Normal"/>
        <w:widowControl w:val="false"/>
        <w:suppressAutoHyphens w:val="true"/>
        <w:spacing w:before="283" w:after="142"/>
        <w:jc w:val="right"/>
        <w:rPr/>
      </w:pPr>
      <w:r>
        <w:rPr/>
        <w:t>Zatwierdzam zmiany:</w:t>
      </w:r>
    </w:p>
    <w:p>
      <w:pPr>
        <w:pStyle w:val="Normal"/>
        <w:widowControl w:val="false"/>
        <w:suppressAutoHyphens w:val="true"/>
        <w:spacing w:before="283" w:after="142"/>
        <w:jc w:val="right"/>
        <w:rPr>
          <w:rFonts w:ascii="MyriadPro-Bold;Times New Roman" w:hAnsi="MyriadPro-Bold;Times New Roman" w:cs="MyriadPro-Bold;Times New Roman"/>
          <w:b/>
          <w:b/>
          <w:sz w:val="24"/>
        </w:rPr>
      </w:pPr>
      <w:r>
        <w:rPr>
          <w:rFonts w:cs="MyriadPro-Bold;Times New Roman" w:ascii="MyriadPro-Bold;Times New Roman" w:hAnsi="MyriadPro-Bold;Times New Roman"/>
          <w:b/>
          <w:sz w:val="24"/>
        </w:rPr>
      </w:r>
    </w:p>
    <w:p>
      <w:pPr>
        <w:pStyle w:val="Normal"/>
        <w:widowControl w:val="false"/>
        <w:suppressAutoHyphens w:val="true"/>
        <w:spacing w:before="283" w:after="142"/>
        <w:rPr>
          <w:rFonts w:ascii="MyriadPro-Bold;Times New Roman" w:hAnsi="MyriadPro-Bold;Times New Roman" w:cs="MyriadPro-Bold;Times New Roman"/>
          <w:b/>
          <w:b/>
          <w:sz w:val="24"/>
        </w:rPr>
      </w:pPr>
      <w:r>
        <w:rPr>
          <w:rFonts w:cs="MyriadPro-Bold;Times New Roman" w:ascii="MyriadPro-Bold;Times New Roman" w:hAnsi="MyriadPro-Bold;Times New Roman"/>
          <w:b/>
          <w:sz w:val="24"/>
        </w:rPr>
      </w:r>
    </w:p>
    <w:p>
      <w:pPr>
        <w:pStyle w:val="Normal"/>
        <w:widowControl w:val="false"/>
        <w:suppressAutoHyphens w:val="true"/>
        <w:spacing w:before="283" w:after="142"/>
        <w:rPr>
          <w:rFonts w:ascii="MyriadPro-Bold;Times New Roman" w:hAnsi="MyriadPro-Bold;Times New Roman" w:cs="MyriadPro-Bold;Times New Roman"/>
          <w:b/>
          <w:b/>
          <w:sz w:val="24"/>
        </w:rPr>
      </w:pPr>
      <w:r>
        <w:rPr>
          <w:rFonts w:cs="MyriadPro-Bold;Times New Roman" w:ascii="MyriadPro-Bold;Times New Roman" w:hAnsi="MyriadPro-Bold;Times New Roman"/>
          <w:b/>
          <w:sz w:val="24"/>
        </w:rPr>
      </w:r>
    </w:p>
    <w:sectPr>
      <w:headerReference w:type="default" r:id="rId4"/>
      <w:type w:val="nextPage"/>
      <w:pgSz w:w="11906" w:h="16838"/>
      <w:pgMar w:left="993" w:right="849" w:gutter="0" w:header="7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83" w:after="142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before="283" w:after="142"/>
      <w:jc w:val="both"/>
    </w:pPr>
    <w:rPr>
      <w:rFonts w:ascii="MyriadPro-Bold;Times New Roman" w:hAnsi="MyriadPro-Bold;Times New Roman" w:cs="MyriadPro-Bold;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57:00Z</dcterms:created>
  <dc:creator>Katarzyna Sira</dc:creator>
  <dc:description/>
  <dc:language>en-US</dc:language>
  <cp:lastModifiedBy>Katarzyna Sira</cp:lastModifiedBy>
  <dcterms:modified xsi:type="dcterms:W3CDTF">2012-09-19T06:47:00Z</dcterms:modified>
  <cp:revision>27</cp:revision>
  <dc:subject/>
  <dc:title>WZÓR UMOWY</dc:title>
</cp:coreProperties>
</file>