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15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  <w:lang w:eastAsia="pl-PL"/>
        </w:rPr>
        <w:t>„</w:t>
      </w:r>
      <w:r>
        <w:rPr>
          <w:rFonts w:cs="Calibri" w:ascii="Calibri" w:hAnsi="Calibri"/>
          <w:b/>
          <w:sz w:val="28"/>
          <w:lang w:eastAsia="pl-PL"/>
        </w:rPr>
        <w:t>Budowa wjazdu z ul. Owocowej na drogę nr 51” – postępowanie trzec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wrzesień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  <w:lang w:eastAsia="pl-PL"/>
        </w:rPr>
        <w:t>„Budowa wjazdu z ul. Owocowej na drogę nr 51” – postępowanie trzecie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. W zakres przedmiotu zamówienia wchodzą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przygotowawcz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dwodn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lang w:eastAsia="pl-PL"/>
        </w:rPr>
        <w:t>podbudow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elementy ulic i  nawierzchnie jezdn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wierzchnie chodnik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wykończeniowe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3. W zakres przedmiotu zamówienia nie wchodzi wykonanie oświetleni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4. Szczegółowy opis i zakres przedmiotu zamówienia zawarto w przedmiarze robót stanowiącym załącznik nr 10 </w:t>
        <w:br/>
        <w:t xml:space="preserve">do SIWZ, szkicu planowanego zakresu zadania stanowiącym załącznik nr 12 do SIWZ, projekcie budowlanym stanowiącym Załącznik Nr 8 do SIWZ oraz Szczegółowej Specyfikacji Technicznej (SST) stanowiącej załącznik nr 9 </w:t>
        <w:br/>
        <w:t>do SIWZ.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Zamawiający podkreśla jednoczenie, iż zarówno projekt budowlany, jak również SST wykonane zostały </w:t>
        <w:br/>
        <w:t xml:space="preserve">dla całej inwestycji polegającej na budowie ulicy Owocowej w Olsztynku, która będzie realizowana w etapach. </w:t>
        <w:br/>
        <w:t>W ramach rzeczowego etapu zrealizować należy jedynie wjazd</w:t>
      </w:r>
      <w:r>
        <w:rPr>
          <w:rFonts w:cs="Calibri" w:ascii="Calibri" w:hAnsi="Calibri"/>
          <w:b/>
          <w:sz w:val="28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 ul. Owocowej na drogę nr 51, a przy jego budowie kierować się należy wytycznymi i parametrami  opisanymi w dokumentacji projektowej i SST. Całość zadania objęta pozwoleniem na budowę nr OK/39/2010 z dnia 14.09.2010r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5. Przedmiar robót opisujący zakres ilościowy prac </w:t>
      </w:r>
      <w:r>
        <w:rPr>
          <w:rFonts w:cs="Calibri" w:ascii="Calibri" w:hAnsi="Calibri"/>
          <w:lang w:eastAsia="pl-PL"/>
        </w:rPr>
        <w:t>stanowi załącznik nr 10 do SIWZ. Na podstawie przedmiaru należy wykonać kosztorys ofert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6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7. Wykonawca wykona zamówienie zgodnie z obowiązującymi przepisami prawa oraz wymogami zawartymi </w:t>
        <w:br/>
        <w:t>w niniejszej SIWZ oraz załącznikach 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Opis przedmiotu zamówienia: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31.20 - 6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10.00 -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9. Inne informacje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>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4)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Zamawiający nie dopuszcza możliwości składania ofert części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>Wykonawca wykona przedmiot zamówienia do dnia: 30 października 2012r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udowodnić wykonanie w okresie ostatnich pięciu lat przed upływem terminu składania ofert – a jeśli okres prowadzenia działalności jest krótszy w tym okresie –  nie mniej niż jednego zjazdu (wjazdu) z / na drogę publiczną o wartości – zjazdu (wjazdu) - nie mniejszej niż 50 000,00 brutto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udziału w postępowaniu, jest potwierdzenie dysponowania następującymi osobami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1. </w:t>
      </w:r>
      <w:r>
        <w:rPr>
          <w:rFonts w:cs="Calibri" w:ascii="Calibri" w:hAnsi="Calibri"/>
          <w:b/>
          <w:sz w:val="20"/>
        </w:rPr>
        <w:t xml:space="preserve">Kierownik budowy lub/i robót budowlanych </w:t>
      </w:r>
      <w:r>
        <w:rPr>
          <w:rFonts w:cs="Calibri" w:ascii="Calibri" w:hAnsi="Calibri"/>
          <w:sz w:val="20"/>
        </w:rPr>
        <w:t>-  wykazana/e osoba/y musi/muszą legitymować wykształceniem wyższym lub średnim i uprawnieniami budowlanymi do budowy dróg bez ograniczeń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2. </w:t>
      </w:r>
      <w:r>
        <w:rPr>
          <w:rFonts w:cs="Calibri" w:ascii="Calibri" w:hAnsi="Calibri"/>
          <w:b/>
          <w:sz w:val="20"/>
        </w:rPr>
        <w:t xml:space="preserve">Kierownik robót sanitarnych </w:t>
      </w:r>
      <w:r>
        <w:rPr>
          <w:rFonts w:cs="Calibri" w:ascii="Calibri" w:hAnsi="Calibri"/>
          <w:sz w:val="20"/>
        </w:rPr>
        <w:t xml:space="preserve">- wykazana/e osoba/y musi/muszą legitymować wykształceniem wyższym lub średnim i uprawnieniami instalacyjnymi w zakresie sieci, instalacji i urządzeń wodociągowych, kanalizacyjnych </w:t>
        <w:br/>
        <w:t>bez ograniczeń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9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>1.4. Oświadczenie, że osoby, które będą uczestniczyć w wykonywaniu zamówienia, posiadają wymagane uprawnienia, jeżeli ustawy nakładają obowiązek posiadania takich uprawnień - załącznik 5 do SIWZ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5.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IWZ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4"/>
          <w:sz w:val="20"/>
        </w:rPr>
      </w:pPr>
      <w:r>
        <w:rPr>
          <w:rFonts w:eastAsia="Arial" w:cs="Calibri" w:ascii="Calibri" w:hAnsi="Calibri"/>
          <w:color w:val="000000"/>
          <w:spacing w:val="-4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/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fert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9. Kopie dokumentów dotyczących odpowiednio Wykonawcy (np. członka konsorcjum/ wspólnika spółki cywilnej) muszą być poświadczone za zgodność z oryginałem przez tegoż Wykonawcę lub Pełnomocnika o ile </w:t>
        <w:br/>
        <w:t xml:space="preserve">z treści pełnomocnictwa będzie wynikało umocowanie Pełnomocnika do potwierdzania dokumentów za zgodność </w:t>
        <w:br/>
        <w:t>z oryginałem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lang w:eastAsia="pl-PL"/>
        </w:rPr>
        <w:t>„</w:t>
      </w:r>
      <w:r>
        <w:rPr>
          <w:rFonts w:cs="Calibri" w:ascii="Calibri" w:hAnsi="Calibri"/>
          <w:b/>
          <w:sz w:val="20"/>
          <w:lang w:eastAsia="pl-PL"/>
        </w:rPr>
        <w:t>Budowa wjazdu z ul. Owocowej na drogę 51” – postępowanie trzec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24 wrześni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24 wrześni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1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enia harmonogramu / zestawienia rzeczowo-finansowego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  <w:lang w:eastAsia="pl-PL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lany – załącznik nr 8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9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załącznik nr 10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wolenie na budowę nr OK/39/2010z dnia 14.09.2010 – załącznik nr 1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planowanego zakresu zadania – załącznik 12</w:t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  <w:lang w:eastAsia="pl-PL"/>
    </w:rPr>
  </w:style>
  <w:style w:type="character" w:styleId="WW8Num2z0">
    <w:name w:val="WW8Num2z0"/>
    <w:qFormat/>
    <w:rPr>
      <w:rFonts w:ascii="Times New Roman" w:hAnsi="Times New Roman" w:eastAsia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0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1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1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1"/>
      <w:szCs w:val="21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1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auto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1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1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  <w:szCs w:val="21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Wingdings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dc:language>en-US</dc:language>
  <cp:lastModifiedBy>Paulina</cp:lastModifiedBy>
  <cp:lastPrinted>2012-09-07T11:01:00Z</cp:lastPrinted>
  <dcterms:modified xsi:type="dcterms:W3CDTF">2012-09-07T09:02:00Z</dcterms:modified>
  <cp:revision>945</cp:revision>
  <dc:subject/>
  <dc:title>      </dc:title>
</cp:coreProperties>
</file>