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przedłużenia ulicy Leśnej w obrębie Wilkowo i Ameryka - postępow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99091 - 2012; data zamieszczenia: 17.09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Budowa przedłużenia ulicy Leśnej w obrębie Wilkowo i Ameryka - postępowanie dru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Przedmiotem zamówienia jest wykonaniu zadnia pn. : Budowa przedłużenia ulicy Leśnej w obrębie Wilkowo i Ameryka- postępowanie drugie, polegająca na wykonaniu nawierzchni jezdni z mieszanek mineralno - bitumicznych asfaltowych z dwoch warstw o łącznej grubości 8 cmna długości 240 mb w granicach działki 234/1 obręb Wilkowo. Odprowadzenie wód pozostaje przy istniejącym systemie odprowadzania liniowego - rowy przydrożne. 2. W zakres przedmiotu zamówienia wchodzą: 1) roboty przygotowawcze; 2) podbudowa; 3) nawierzchnie drogi; 4) zjazdy na drogi boczne i zjazdy do posesji; 5) skarpy; 6) roboty wykończeniowe. 4. Szczegółowy opis i zakres przedmiotu zamówienia zawarto w przedmiarze robót stanowiącym załącznik nr 11 do SIWZ, szkicu stanowiącym załącznik nr 8 do SIWZ, oraz Szczegółowej Specyfikacji Technicznej (SST) stanowiącej załącznik nr 9 do SIWZ. 5. Zamawiający dysponuje akceptacją, Starostwa Powiatowego w Olsztynie, dla zgłoszenia wykonania robót budowlanych dla w/w zadania (znak IB - II - 4.6743.Onk.55.10821.2012) - załącznik nr 10 do SWIZ. 6. Przedmiar robót opisujący zakres ilościowy prac stanowi załącznik nr 11 do SIWZ. Na podstawie przedmiaru należy wykonać kosztorys ofertowy. 7. Wykonawca wykona zamówienie zgodnie z obowiązującymi przepisami prawa oraz wymogami zawartymi w niniejszej SIWZ oraz załącznikach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45.23.31.20-6, 45.10.00.00-8, 45.11.12.00-0, 45.23.31.2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j drogi wykonanej z mieszanek mineralno - bitumicznych asfaltowych lub jej odcinka z mieszanek mineralno - bitumicznych asfaltowych o wartości prac wykonanych przez wykonawcę co najmniej 300 000,00 zł brutto. Zamawiający oceni spełnienie warunku na podstawie dołączonych do oferty dokumentów i oświadczeń o których mowa w Rozdziale VI ust. 1.1 , 1.2 SIWZ;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unkiem udziału w postępowaniu, jest potwierdzenie dysponowania kierownikiem budowy lub/i robót budowlanych - wykazana/e osoba/y musi/muszą legitymować wykształceniem wyższym lub średnim i uprawnieniami budowlanymi do budowy dróg bez ogranicz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mowy stanowi załącznik nr 7 do SIWZ i przewiduje zmian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2.10.2012 godzina 10:00, miejsce: Urząd Miejski w Olsztynku Ul. Ratusz 1 11-015 Olsztynek pokój nr 11 (sek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4:00Z</dcterms:created>
  <dc:creator>Katarzyna Sira</dc:creator>
  <dc:description/>
  <dc:language>en-US</dc:language>
  <cp:lastModifiedBy>Katarzyna Sira</cp:lastModifiedBy>
  <dcterms:modified xsi:type="dcterms:W3CDTF">2012-09-17T07:45:00Z</dcterms:modified>
  <cp:revision>1</cp:revision>
  <dc:subject/>
  <dc:title>Adres strony internetowej, na której Zamawiający udostępnia Specyfikację Istotnych Warunków Zamówienia:</dc:title>
</cp:coreProperties>
</file>