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372" w:firstLine="708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  <w:u w:val="single"/>
        </w:rPr>
        <w:t xml:space="preserve">Załącznik nr 7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 „Specyfikacji istotnych warunków zamówienia”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- projekt umowy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Umowa o roboty budowlane nr                 /2012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..................... 2012r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ezultacie wyboru oferty Wykonawcy złożonej w postępowaniu o zamówienie publiczne w trybie przetargu nieograniczonego pomiędzy Gminą Olsztynek z siedzibą we Olsztyneku, zwaną dalej „Zamawiającym”, reprezentowaną przez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</w:rPr>
        <w:t>Pana Artura Zenona Wrochnę</w:t>
      </w:r>
      <w:r>
        <w:rPr>
          <w:rFonts w:cs="Verdana" w:ascii="Verdana" w:hAnsi="Verdana"/>
          <w:sz w:val="20"/>
        </w:rPr>
        <w:t xml:space="preserve"> – Burmistrza Miasta i Gminy Olsztynek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 xml:space="preserve">przy kontrasygnacie: </w:t>
      </w:r>
      <w:r>
        <w:rPr>
          <w:rFonts w:cs="Verdana" w:ascii="Verdana" w:hAnsi="Verdana"/>
          <w:b/>
          <w:sz w:val="20"/>
        </w:rPr>
        <w:t>Pani Lucyny Łukaszewicz</w:t>
      </w:r>
      <w:r>
        <w:rPr>
          <w:rFonts w:cs="Verdana" w:ascii="Verdana" w:hAnsi="Verdana"/>
          <w:sz w:val="20"/>
        </w:rPr>
        <w:t xml:space="preserve"> – Skarbnika Gminy Olsztynek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, zwanym dalej „Wykonawcą”   została zawarta  umowa o następującej treśc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</w:r>
      <w:r>
        <w:rPr>
          <w:rStyle w:val="TekstpodstawowyZnakZnakZnak"/>
          <w:rFonts w:cs="Verdana" w:ascii="Verdana" w:hAnsi="Verdana"/>
          <w:b/>
          <w:sz w:val="20"/>
        </w:rPr>
        <w:t>.</w:t>
      </w:r>
      <w:r>
        <w:rPr>
          <w:rStyle w:val="TekstpodstawowyZnakZnakZnak"/>
          <w:rFonts w:cs="Verdana" w:ascii="Verdana" w:hAnsi="Verdana"/>
          <w:sz w:val="20"/>
        </w:rPr>
        <w:tab/>
        <w:t xml:space="preserve">Zamawiający powierza, a Wykonawca wybrany w drodze przetargu nieograniczonego przyjmuje do wykonania zadanie polegające na: </w:t>
      </w:r>
      <w:r>
        <w:rPr>
          <w:rFonts w:cs="Verdana" w:ascii="Verdana" w:hAnsi="Verdana"/>
          <w:b/>
          <w:lang w:eastAsia="pl-PL"/>
        </w:rPr>
        <w:t>Budowa przedłużenia ulicy Leśnej w obrębie Wilkowo i Ameryka</w:t>
      </w:r>
      <w:r>
        <w:rPr>
          <w:rFonts w:cs="Verdana" w:ascii="Verdana" w:hAnsi="Verdana"/>
        </w:rPr>
        <w:t xml:space="preserve">, powiat olsztyński, woj. Warmińsko-mazurskie”,” </w:t>
      </w:r>
      <w:r>
        <w:rPr>
          <w:rStyle w:val="TekstpodstawowyZnakZnakZnak"/>
          <w:rFonts w:cs="Verdana" w:ascii="Verdana" w:hAnsi="Verdana"/>
          <w:sz w:val="20"/>
        </w:rPr>
        <w:t>w zakresie ujętym w projekcie budowlano - wykonawczym, przedmiarach robót, specyfikacji istotnych warunków zamówienia i ofercie, które stanowią integralną część umowy.</w:t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Wykonawca zobowiązuje się wykonać przedmiot zamówienia zgodnie z zakresem prac przewidzianych do wykonania, zasadami wiedzy technicznej, obowiązującymi przepisami w szczególności z przepisami techniczno-budowlanymi i polskimi normami oraz ustalonymi w niniejszej umowie warunkami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Terminy wykonania robót ustala się następująco:</w:t>
      </w:r>
    </w:p>
    <w:p>
      <w:pPr>
        <w:pStyle w:val="TextBody"/>
        <w:widowControl w:val="false"/>
        <w:numPr>
          <w:ilvl w:val="0"/>
          <w:numId w:val="26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poczęcie robót – niezwłocznie po podpisaniu umowy nie później niż w ciągu 7 dni od daty przekazania placu budowy, </w:t>
      </w:r>
    </w:p>
    <w:p>
      <w:pPr>
        <w:pStyle w:val="TextBody"/>
        <w:widowControl w:val="false"/>
        <w:numPr>
          <w:ilvl w:val="0"/>
          <w:numId w:val="26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ończenie robót budowlano-montażowych – w terminie do dnia 30.10.2012 r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 Za termin realizacji zadania uważa się datę odbioru końcowego całości zadania określonego niniejszą umową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Termin ustalony w ust. 1 pkt 2 może ulec przesunięciu w przypadku wystąpienia następujących okoliczności: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stojów i opóźnień zawinionych przez Zamawiającego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/>
      </w:pPr>
      <w:r>
        <w:rPr>
          <w:rFonts w:cs="Verdana" w:ascii="Verdana" w:hAnsi="Verdana"/>
          <w:sz w:val="20"/>
        </w:rPr>
        <w:t>działania siły wyższej ( np. klęski żywiołowej ), mającej bezpośredni wpływ na termin wykonywania robót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tąpienia warunków atmosferycznych uniemożliwiających wykonywanie robót ze względów technologicznych  – udokumentowanych wpisem do dziennika budowy potwierdzonym przez inspektora nadzoru inwestorskiego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ieczności wykonania robót dodatkowych, których wykonanie będzie miało wpływ na termin wykonania niniejszej umowy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tąpienia okoliczności, których strony nie były w stanie przewidzieć, pomimo zachowania należytej staranności.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/>
      </w:pPr>
      <w:r>
        <w:rPr>
          <w:rFonts w:cs="Verdana" w:ascii="Verdana" w:hAnsi="Verdana"/>
          <w:sz w:val="20"/>
        </w:rPr>
        <w:t>gdy z powodu prowadzenie procedury zmierzającej do wyboru oferty najkorzystniejszej data wyboru tej oferty uniemożliwi terminową realizację zamówienia, wykonawca może wnioskować do zamawiającego o wydłużenie terminu wykonania robót o taką ilość dni jaka minęła między upływem terminu składania ofert, a wyborem oferty najkorzystniejszej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Przyczyny opóźnień, o których mowa wyżej winny być udokumentowane przez strony umowy. </w:t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sz w:val="20"/>
        </w:rPr>
        <w:t xml:space="preserve">W sytuacji, o której mowa w ust. 3 strony ustalą nowe terminy zakończenia robót, </w:t>
        <w:br/>
        <w:t>z tym że maksymalny okres przesunięcia terminu zakończenia nie może przekroczyć  okresu przerwy lub przestoju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przekaże Wykonawcy plac budowy w ciągu 10 dni od daty podpisania umowy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instaluje na własny koszt liczniki zużycia wody i energii elektrycznej oraz będzie ponosił koszty dostawy wody i energii w okresie realizacji zadania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będzie ponosił odpowiedzialności za składniki majątkowe Wykonawcy, znajdujące się na placu budowy w trakcie realizacji zadani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TextBody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em Zamawiającego w odniesieniu do robót objętych umową jest– ………………........................................….., który pełni też funkcję inspektora nadzoru.</w:t>
      </w:r>
    </w:p>
    <w:p>
      <w:pPr>
        <w:pStyle w:val="TextBody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pektor nadzoru jest uprawniony do wydawania Wykonawcy poleceń związanych </w:t>
        <w:br/>
        <w:t>z jakością robót, które są niezbędne do prawidłowego oraz zgodnego z umową wykonania przedmiotu umowy.</w:t>
      </w:r>
    </w:p>
    <w:p>
      <w:pPr>
        <w:pStyle w:val="TextBody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em Wykonawcy na budowie będzie kierownik budowy ................................................................... posiadający uprawnienia budowlane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TextBody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zasie realizacji robót Wykonawca będzie utrzymywał porządek na terenie budowy. </w:t>
        <w:br/>
        <w:t>Zbędne materiały, odpady, śmieci oraz niepotrzebne urządzenia prowizoryczne będzie sukcesywnie usuwał.</w:t>
      </w:r>
    </w:p>
    <w:p>
      <w:pPr>
        <w:pStyle w:val="TextBody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 umożliwienia wstępu na teren budowy pracownikom organów nadzoru budowlanego, do których należy wykonywanie zadań określonych ustawą – Prawo budowlane oraz do udostępniania im danych i informacji wymaganych tą ustawą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 zakończeniu robót Wykonawca zobowiązany jest uporządkować teren budowy </w:t>
        <w:br/>
        <w:t>i  przekazać go zamawiającemu w terminie odbioru robót.</w:t>
      </w:r>
    </w:p>
    <w:p>
      <w:pPr>
        <w:pStyle w:val="TextBody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szkody i zniszczenia powstałe w trakcie budowy z winy Wykonawcy odpowiada Wykonawca.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zobowiązuje się do zawarcia odpowiednich umów ubezpieczeniowych </w:t>
        <w:br/>
        <w:t>z tytułu szkód, które mogą zaistnieć w związku z określonymi zdarzeniami losowymi oraz od odpowiedzialności cywil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ezpieczeniu podlegają w szczególności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oty, obiekty budowlane i urządzenia oraz wszelkie mienie ruchome związane bezpośrednio z wykonywaniem robót od; ognia, huraganu i innych zdarzeń losow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edzialność cywilna za szkody oraz następstwa nieszczęśliwych wypadków dotyczące pracowników i osób trzecich a powstałe w związku z prowadzonymi robotami budowlanymi, w tym także ruchem pojazdów mechaniczn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48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robót objętych ubezpieczeniem będzie obejmował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oty – do wartości szacunkowej określonej przez Wykonawcę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zenia budowy, sprzęt transportowy i inny sprzęt zgromadzony przez Wykonawcę na terenie budowy, niezbędny do wykonania robót – do wartości niezbędnej do ich ew. zastąp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res oraz warunki ubezpieczenia podlegają akceptacji Zamawiającego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Za wykonanie przedmiotu umowy strony ustalają wynagrodzenie  kosztorysowe w kwocie brutto ..................... </w:t>
      </w:r>
      <w:r>
        <w:rPr>
          <w:rFonts w:cs="Verdana" w:ascii="Verdana" w:hAnsi="Verdana"/>
          <w:b/>
          <w:sz w:val="20"/>
        </w:rPr>
        <w:t xml:space="preserve">zł </w:t>
      </w:r>
      <w:r>
        <w:rPr>
          <w:rFonts w:cs="Verdana" w:ascii="Verdana" w:hAnsi="Verdana"/>
          <w:sz w:val="20"/>
        </w:rPr>
        <w:t>(słownie złotych: ................................................) zgodnie z przyjętą ofertą, w tym:  ………. % podatek VAT ……</w:t>
      </w:r>
      <w:r>
        <w:rPr>
          <w:rFonts w:cs="Verdana" w:ascii="Verdana" w:hAnsi="Verdana"/>
          <w:b/>
          <w:sz w:val="20"/>
        </w:rPr>
        <w:t xml:space="preserve">zł </w:t>
      </w:r>
      <w:r>
        <w:rPr>
          <w:rFonts w:cs="Verdana" w:ascii="Verdana" w:hAnsi="Verdana"/>
          <w:sz w:val="20"/>
        </w:rPr>
        <w:t>( słownie złotych:……........). Kwota netto wynosi ....................</w:t>
      </w:r>
      <w:r>
        <w:rPr>
          <w:rFonts w:cs="Verdana" w:ascii="Verdana" w:hAnsi="Verdana"/>
          <w:b/>
          <w:sz w:val="20"/>
        </w:rPr>
        <w:t xml:space="preserve">zł </w:t>
      </w:r>
      <w:r>
        <w:rPr>
          <w:rFonts w:cs="Verdana" w:ascii="Verdana" w:hAnsi="Verdana"/>
          <w:sz w:val="20"/>
        </w:rPr>
        <w:t>(słownie złotych: ...............)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zgodniona przez strony kalkulacja kosztów w formie kosztorysu ofertowego stanowi załącznik nr 2 do umowy. Zestawienie rzeczowo-finansowe zadania stanowi załącznik nr 1 do umow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ą wynagrodzenia należnego wykonawcy będzie protokół bezusterkowego odbioru robót kosztorys sporządzony w oparciu o obmiar robót potwierdzony przez inspektora nadzoru i Zamawiającego oraz ceny jednostkowe zawarte w ofercie. Płatnikiem faktur będzie Gmina Olsztynek ul. Ratusz 1, 11 - 015 Olsztynek, NIP 739-37-56-269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rezygnacji Zamawiającego z części robót objętych ceną umowną, zostaną one odliczone od wynagrodzenia przedmiotu zamówienia na podstawie kosztorysu powykonawczego sporządzonego przez Wykonawcę robót w oparciu </w:t>
        <w:br/>
        <w:t xml:space="preserve">o zasady określone w § 7 ust. 2 i zatwierdzonego przez inspektora nadzoru </w:t>
        <w:br/>
        <w:t>i Zamawiając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stąpienia robót nieprzewidzianych, a niezbędnych do zrealizowania przedmiotu umowy, nie ujętych w przedmiarze i kosztorysie ofertowym, sporządzony zostanie protokół konieczności oraz określona zostanie wartość tych robót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konieczności wykonania robót dodatkowych, nieobjętych kosztorysem ofertowym, Wykonawca niezwłocznie powiadomi na piśmie Zamawiającego za pośrednictwem inspektora nadzoru. Wykonawca w porozumieniu z inspektorem nadzoru przedstawi protokół konieczności z określeniem wartości robót niezbędnych do prawidłowego zakończenia zadani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okół konieczności zatwierdzony przez Zamawiającego będzie podstawą do przeprowadzenia nowego postępowania w trybie zamówienia „z wolnej ręki” w oparciu o art. 67 ust.1 pkt 5 ustawy Prawo zamówień publicznych, udzielenia zamówienia dodatkowego i sporządzenia umowy dodatkowej. 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ystkie roboty rozliczone będą wg cen jednostkowych wynikających z kosztorysu ofertowego lub w przypadku braku tych cen ,kosztorysem szczegółowym  sporządzonym w oparciu o następujące uwzględnione w ofercie składniki do kosztorysowania:  </w:t>
      </w:r>
    </w:p>
    <w:p>
      <w:pPr>
        <w:pStyle w:val="TextBody"/>
        <w:ind w:left="600" w:hanging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wka roboczogodziny – Rg........zł</w:t>
      </w:r>
    </w:p>
    <w:p>
      <w:pPr>
        <w:pStyle w:val="TextBody"/>
        <w:ind w:left="600" w:hanging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y pośrednie.- Kp ……………………%</w:t>
      </w:r>
    </w:p>
    <w:p>
      <w:pPr>
        <w:pStyle w:val="TextBody"/>
        <w:ind w:left="600" w:hanging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ysk do R i S i Kp – Z..................%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z zasady przyjmowania cen materiałów  i pracy sprzętu wg średnich cen SECOCENBUD z okresu ich wykonania. Ceny materiałów i sprzętu  użyte do ewentualnych robót dodatkowych nie mogą  przekraczać średnich cen SEKOCENTBUD z okresu rozliczeniowego robót. Koszty zakupu wliczone będą w ceny materiał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konieczności robót dodatkowych, niezbędnych do prawidłowego zakończenia zadania, zatwierdzonych protokołami konieczności, o których mowa wyżej, suma wartości tych robót nie może być większa niż 50 % wartości kosztorysu ofertow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robót dodatkowych nie zatwierdzonych przez Zamawiającego protokołem konieczności nie stanowi podstawy do wystawienia faktury i zapłaty za nią. Koszt tych robót będzie obciążał wyłącznie Wykonaw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agrodzenie, o którym mowa w ust.1 obejmuje: kompleksową realizację zadania, jak również koszty wykonania prób, sprawdzeń, pomiarów, odbioru i uruchomienia urządzeń, odbiory dozorowe, organizacji i zagospodarowania placu budowy, zabezpieczenia we własnym zakresie punktów poboru energii elektrycznej i wody dla celów budowy, ubezpieczenia budowy, pełną obsługę geodezyjną, w tym wykonanie geodezyjnych pomiarów powykonawczych, a także koszty wszelkich robót przygotowawczych, demontażowych, wyburzeniowych, odtworzeniowych, porządkowych, odtworzenie dróg, chodników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rzewiduje się możliwości wzrostu cen przedstawionych w kosztorysie ofertowym, jak również możliwości zmiany składników cenotwórczych podanych w ofercie, bez względu na zaistniałą w międzyczasie sytuację.</w:t>
      </w:r>
    </w:p>
    <w:p>
      <w:pPr>
        <w:pStyle w:val="TextBody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8*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</w:t>
        <w:tab/>
        <w:t>Wykonawca oświadcza, że zakres robót powierzonych podwykonawcom wynosi ........% wartości robót określonych w § 7 ust.1 niniejszej umowy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konawca powierzy do wykonania n/w podwykonawcom następujący zakres robót: 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</w:t>
        <w:tab/>
        <w:t>Wykonawca z chwilą opłacenia faktur przez Zamawiającego zobowiązuje się do zapłacenia należności dla Podwykonawców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</w:t>
        <w:tab/>
        <w:t>Wykonawca zobowiązuje się do zawarcia umowy z Podwykonawcami z uwzględnieniem warunków zawartych w umowie Wykonawcy z Zamawiającym. Wykonawca ponosi pełną odpowiedzialność za terminowość i jakość wykonywanych robót przez Podwykonawców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  <w:tab/>
        <w:t>Zmiana wymienionych w ust. 2 Podwykonawców może nastąpić jedynie w uzasadnionych przypadkach, za zgodą Zamawiającego, na n/w warunkach:</w:t>
      </w:r>
    </w:p>
    <w:p>
      <w:pPr>
        <w:pStyle w:val="TextBody"/>
        <w:widowControl w:val="false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enie przez każdego nowego podwykonawcę wszystkich warunków wymaganych od podwykonawców w SIWZ,</w:t>
      </w:r>
    </w:p>
    <w:p>
      <w:pPr>
        <w:pStyle w:val="TextBody"/>
        <w:widowControl w:val="false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y umowy zasadniczej pomiędzy Zamawiającym a Wykonawcą w formie aneksu do umowy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Wykonawca zapewni ustalenie w umowach z Podwykonawcami takiego okresu odpowiedzialności za wady, aby nie był on krótszy od okresu odpowiedzialności za wady Wykonawcy wobec Zamawiającego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600" w:hanging="600"/>
        <w:jc w:val="both"/>
        <w:rPr/>
      </w:pPr>
      <w:r>
        <w:rPr>
          <w:rFonts w:cs="Verdana" w:ascii="Verdana" w:hAnsi="Verdana"/>
          <w:b/>
          <w:i/>
          <w:sz w:val="18"/>
        </w:rPr>
        <w:t>*§ 8</w:t>
      </w:r>
      <w:r>
        <w:rPr>
          <w:rFonts w:cs="Verdana" w:ascii="Verdana" w:hAnsi="Verdana"/>
          <w:b/>
          <w:i/>
          <w:sz w:val="18"/>
          <w:u w:val="single"/>
        </w:rPr>
        <w:t xml:space="preserve">  - dotyczy oferentów, którzy powierzyli wykonanie części robót podwykonawcom zgodnie ze złożoną ofertą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b/>
          <w:b/>
          <w:i/>
          <w:i/>
          <w:color w:val="FF0000"/>
          <w:sz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u w:val="single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9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anie robót będzie odbywało się jedną fakturą końcową potwierdzoną protokołem odbioru przez inspektora nadzoru, przy czym kwota dla tych robót, nie może przekroczyć 50% wynagrodzenia określonego w § 7 ust. 1.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ktura regulowana będzie w terminie do 30 dni od daty otrzymania przez Zamawiającego prawidłowo wystawionej faktury i protokołu odbioru potwierdzającego wykonane danego etapu robót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0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sz w:val="20"/>
        </w:rPr>
        <w:t xml:space="preserve">. Przedmiotem odbioru końcowego będzie bezusterkowe zakończenie całości robót oraz  </w:t>
        <w:br/>
        <w:t xml:space="preserve">     montażu urządzeń objętych niniejszą umową.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oru końcowego protokolarnie dokona Zamawiający przy udziale inspektora nadzoru inwestorskiego.</w:t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  Terminem zakończenia robót będzie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zyczne zakończenie robót określonych w dokumentacji technicznej dla przedmiotu umowy, co stwierdzi kierownik budowy wpisem do dziennika bud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rządkowanie po robotach terenu bud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e  przez  Wykonawcę  na  piśmie  do  Zamawiającego  gotowości  do odbioru przedmiotu um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semne potwierdzenie przez inspektora nadzoru o zakończeniu robót (na zgłoszeniu Wykonawcy)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nie pisemnego potwierdzenia właścicieli lub administratorów nieruchomości o doprowadzeniu terenu do stanu pierwotnego,</w:t>
      </w:r>
    </w:p>
    <w:p>
      <w:pPr>
        <w:pStyle w:val="TextBody"/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sz w:val="20"/>
        </w:rPr>
        <w:t>.</w:t>
        <w:tab/>
        <w:t xml:space="preserve">Wykonawca  z  wyprzedzeniem  7  dni  przed  datą  rozpisania  odbioru końcowego  </w:t>
        <w:br/>
        <w:t xml:space="preserve"> zadania inwestycyjnego stanowiącego przedmiot umowy przekaże inspektorowi  </w:t>
        <w:br/>
        <w:t xml:space="preserve"> nadzoru, zestawione w skoroszycie następujące dokumenty do sprawdzenia jako </w:t>
        <w:br/>
        <w:t xml:space="preserve"> załącznik do odbioru końcowego: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dziennik budowy przez uprawnione osoby, w tym  geodetę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 kierownika  budowy  o  zgodności  wykonania  obiektu budowlanego z   projektem budowlanym i warunkami pozwolenia na budowę oraz obowiązującymi przepisami prawa – oświadczenie to winno być podpisane przez projektanta, który potwierdzi zgodność wykonania obiektu budowlanego z projektem budowlanym i warunkami pozwolenia na budowę wraz ze zmianami dokonanymi podczas wykonywania robot, nieodstępującymi w sposób istotny od zatwierdzonego projektu lub warunków pozwolenia na budowę,</w:t>
      </w:r>
    </w:p>
    <w:p>
      <w:pPr>
        <w:pStyle w:val="TextBody"/>
        <w:widowControl w:val="fals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 w:val="fals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kierownika budowy o doprowadzeniu do należytego stanu </w:t>
        <w:br/>
        <w:t>i porządku terenu budowy, a także w razie korzystania z drogi, ulicy, sąsiedniej nieruchomości, budynku lub lokalu wraz z oświadczeniami właścicieli, że przejmują teren po robotach bez zastrzeżeń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oły badań i sprawdzeń w tym: protokoły technicznych odbiorów częściowych i zanikowych robót sanitarnych i drogowych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ację powykonawczą podpisaną przez wykonawcę w 1 egz., </w:t>
        <w:br/>
        <w:t>a w przypadku zmian nieodstępujących w sposób istotny od zatwierdzonego projektu lub warunków pozwolenia na budowę dokonanych podczas wykonywania robót, dodatkowo podpisane przez Wykonawcę kopie rysunków wchodzących w skład zatwierdzonego projektu budowlanego, z naniesionymi zmianami, a w razie potrzeby także uzupełniający opis. W takim przypadku oświadczenie kierownika budowy musi być potwierdzone przez projektanta i inspektora nadzoru inwestorskiego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wentaryzację powykonawczą na mapach zasadniczych, opracowaną przez uprawnioną jednostkę geodezyjną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tualne dokumenty potwierdzające zastosowanie wyrobów budowlanych dopuszczonych do powszechnego lub jednostkowego stosowania </w:t>
        <w:br/>
        <w:t>w budownictwie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e o zmianie pozwolenia na budowę (istotne odstępstwa od projektu), </w:t>
        <w:br/>
        <w:t>o której mowa w art. 36a ust. 1 ustawy Prawo budowlane jeżeli jej uzyskanie było konieczne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</w:t>
        <w:tab/>
        <w:t>Niedostarczenie  w/w  dokumentów  niezbędnych do dokonania  odbioru  końcowego wykonanych robót jest uważane jako nie zakończenie robót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  <w:tab/>
        <w:t>Zamawiający po spełnieniu przez Wykonawcę warunków określonych w ust. 2 i 3 powoła komisję odbioru końcowego w ciągu 14 dni od daty zgłoszenia przez Wykonawcę i wyznaczy termin odbioru końcowego. Komisja zakończy odbiór w ciągu 7 dni roboczych od dnia rozpoczęcia odbioru. Bezusterkowy odbiór końcowy zadania będzie równoczesnym przekazaniem przedmiotu umowy Zamawiającemu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</w:t>
        <w:tab/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 </w:t>
        <w:tab/>
        <w:t>Odbiór ostateczny nastąpi po zakończeniu okresu gwarancji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</w:t>
        <w:tab/>
        <w:t>Zamawiający wyznaczy ostateczny, pogwarancyjny odbiór wykonanych robót po upływie terminu gwarancji ustalonego w umowie, oraz terminu na protokolarne stwierdzenie usunięcia wad po okresie gwarancji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 Po protokólarnym stwierdzeniu usunięcia wad ujawnionych przy odbiorze oraz </w:t>
        <w:br/>
        <w:t>w okresie rękojmi i gwarancji – rozpoczynają swój bieg terminy na zwrot zabezpieczenia należytego wykonania umowy określone w § 15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§ 11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Strony ustalają, że obowiązującą je formę odszkodowania będą stanowiły kary umowne z  następujących tytułów: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płaci Wykonawcy kary umown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przekazaniu terenu budowy w wysokości 0,3 % wynagrodzenia umownego za każdy dzień zwłok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dokonaniu potwierdzenia zakończenia robót lub odbioru robót z przyczyn niezależnych od Wykonawcy w wysokości 0,3 % wynagrodzenia umownego za każdy dzień zwłoki,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płaci Zamawiającemu kary umowne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wykonaniu przedmiotu umowy w wysokości 0,3 % wynagrodzenia umownego za każdy dzień zwłoki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usunięciu wad ujawnionych przy odbiorze lub ujawnionych w okresie gwarancji w wysokości 0,3 % wynagrodzenia umownego za każdy dzień zwłoki, liczony od upływu terminu wyznaczonego na usunięcie wad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spowodowanie przerw w realizacji robót z przyczyn zależnych od Wykonawcy w wysokości 0,3 % wynagrodzenia umownego za każdy dzień przerwy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odstąpienie od umowy z przyczyn niezależnych od Zamawiającego w wysokości 15 % wynagrodzenia umownego za roboty, od wykonania których odstąpiono.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mogą dochodzić na zasadach ogólnych odszkodowań przewyższających zastrzeżone kary umowne, jeżeli nie pokrywają one faktycznie poniesionej szkody, w szczególności dotyczące utraty dofinansowania ze środków pomocowych z przyczyn leżących po stronie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, że obowiązującą je formą odszkodowania za niewykonanie lub nienależyte wykonanie umowy będzie odszkodowanie na ogólnych zasadach określonych w art. 471 kc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2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Wykonawca udziela Zamawiającemu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sz w:val="20"/>
        </w:rPr>
        <w:t xml:space="preserve"> lat gwarancji jakości na wykonanie przedmiotu umowy.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dacie odbioru Wykonawca wystawi dokument gwarancyjny określający szczegółowe warunki gwarancji.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jest odpowiedzialny z tytułu rękojmi za wady fizyczne i prawne przedmiotu umowy zmniejszające jego wartość lub użyteczność ze względu na cel określony w umowie. 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wykonuje uprawnienia z tytułu rękojmi za wady fizyczne niezależnie od uprawnień wynikających z gwarancji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3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azuje się istotnych zmian postanowień zawartej umowy w stosunku do treści oferty na podstawie której dokonano wyboru wykonawcy, chyba, że Zamawiający przewidział możliwość dokonania takiej zmiany w ogłoszeniu o zamówieniu lub </w:t>
        <w:br/>
        <w:t>w specyfikacji istotnych warunków zamówienia oraz określił warunki takiej zmiany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e niż istotne w stosunku do treści oferty zmiany treści umowy wymagają formy pisemnej w postaci aneksu pod rygorem nieważności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umowy dokonana z naruszeniem ust. 1 podlega unieważnieniu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4</w:t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ócz przypadków wymienionych w Kodeksie cywilnym Zamawiający może odstąpić od umowy w razi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tąpienia istotnej zmiany okoliczności powodującej, że wykonanie umowy nie leży w interesie publicznym, czego nie można było przewidzieć w chwili zawarcia umowy; odstąpienie od umowy w tym wypadku może nastąpić w terminie 30 dni od dnia powzięcia wiadomości o powyższych okolicznościach. W takim wypadku Wykonawca może żądać jedynie wynagrodzenia należnego mu z tytułu wykonania części umow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łoszenia upadłości lub rozwiązania firmy Wykonawc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ania nakazu zajęcia majątku Wykonawc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rozpoczęcia przez Wykonawcę robót bez uzasadnionych przyczyn oraz nie podjęcia ich pomimo wezwania Zamawiającego złożonego na piśmie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rwania przez Wykonawcę realizacji robót i przerwa ta trwa dłużej niż 1 tydzień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wykonuje roboty wadliwie, niezgodnie z warunkami przetargu, stosuje materiały niezgodne z wymaganiami oraz nie reaguje na polecenia Inspektora nadzoru inwestorskiego i Zamawiającego.</w:t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y przysługuje prawo odstąpienia od umowy, jeżeli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odmawia bez uzasadnionej przyczyny odbioru robót lub podpisania protokółu odbioru robót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wiadomi Wykonawcę, iż wobec zaistnienia uprzednio nieprzewidzianych okoliczności nie będzie mógł spełnić swoich zobowiązań wobec Wykonawcy.</w:t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stąpienie od umowy powinno nastąpić w formie pisemnej pod rygorem nieważności  i powinno zawierać uzasadni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 terminie 14 dni od daty odstąpienia od umowy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ykonawca zabezpieczy przerwane roboty w zakresie obustronnie uzgodnionym na koszt tej strony, z winy której nastąpiło odstąpienie od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ykonawca wezwie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ykonawca niezwłocznie, najpóźniej w terminie 10 dni, usunie z terenu budowy urządzenia przez niego dostarczone lub wzniesione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dokonania odbioru robót przerwanych oraz zapłaty wynagrodzenia za roboty, które zostały wykonane do dnia odstąpienia od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jęcia od Wykonawcy pod swój dozór terenu budowy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 xml:space="preserve">. </w:t>
        <w:tab/>
        <w:t>Sposób obliczenia należnego wynagrodzenia Wykonawcy z tytułu wykonania części umowy oraz za ewentualne zabezpieczenie przerwanych prac nastąpi na podstawie kosztorysów powykonawczych przygotowanych przez Wykonawcę, a zatwierdzonych przez  inspektora nadzoru i Zamawiającego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orysy te opracowane będą na podstawie następujących założ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 xml:space="preserve">ceny jednostkowe robót zostaną przyjęte z kosztorysów ofertowych, a liczba wykonanych robót – z książki obmiar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 xml:space="preserve">w przypadku, gdy nie będzie możliwe rozliczenie danej roboty na podstawie ww. zapisów, brakujące ceny czynników produkcji zostaną przyjęte z zeszytów SEKOCENBUD (jako średnie) za okres ich wbudowania. Podstawą do określenia nakładów rzeczowych będą KNR-y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5</w:t>
      </w:r>
    </w:p>
    <w:p>
      <w:pPr>
        <w:pStyle w:val="TextBody"/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>1.</w:t>
        <w:tab/>
      </w:r>
      <w:r>
        <w:rPr>
          <w:rFonts w:cs="Verdana" w:ascii="Verdana" w:hAnsi="Verdana"/>
          <w:sz w:val="20"/>
        </w:rPr>
        <w:t>Wykonawca przed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warciem umowy wnosi zabezpieczenie należytego wykonania umowy na pokrycie roszczeń z tytułu niewykonania lub nienależytego wykonania umowy w wysokości </w:t>
      </w:r>
      <w:r>
        <w:rPr>
          <w:rFonts w:cs="Verdana" w:ascii="Verdana" w:hAnsi="Verdana"/>
          <w:b/>
          <w:sz w:val="20"/>
        </w:rPr>
        <w:t>8 %</w:t>
      </w:r>
      <w:r>
        <w:rPr>
          <w:rFonts w:cs="Verdana" w:ascii="Verdana" w:hAnsi="Verdana"/>
          <w:sz w:val="20"/>
        </w:rPr>
        <w:t xml:space="preserve"> wynagrodzenia umownego, co stanowi: ………………....zł.</w:t>
      </w:r>
    </w:p>
    <w:p>
      <w:pPr>
        <w:pStyle w:val="TextBody"/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. </w:t>
        <w:tab/>
      </w:r>
      <w:r>
        <w:rPr>
          <w:rFonts w:cs="Verdana" w:ascii="Verdana" w:hAnsi="Verdana"/>
          <w:sz w:val="20"/>
        </w:rPr>
        <w:t>Zamawiający zwraca zabezpieczenie w wysokości 70% tj. kwotę ……… zł w terminie 30 dni od wykonania zamówienia i uznania go przez Zamawiającego za należycie wykonane.</w:t>
      </w:r>
    </w:p>
    <w:p>
      <w:pPr>
        <w:pStyle w:val="TextBody"/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>3.</w:t>
        <w:tab/>
      </w:r>
      <w:r>
        <w:rPr>
          <w:rFonts w:cs="Verdana" w:ascii="Verdana" w:hAnsi="Verdana"/>
          <w:sz w:val="20"/>
        </w:rPr>
        <w:t>Kwota pozostawiona na zabezpieczenie roszczeń z tytułu rękojmi za wady w wysokości zabezpieczenia zwrócona będzie nie później niż w 15 dniu po upływie okresu rękojmi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6</w:t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problemy i sprawy sporne wynikające z umowy, dla których strony nie znajdą polubownego rozwiązania, będą rozstrzygane zgodnie z przepisami prawa przez właściwy sąd powszechny we Olsztynie.</w:t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nie uregulowanych niniejszą umową mają zastosowanie odpowiednie przepisy Kodeksu cywilnego, Prawa budowlanego wraz z aktami wykonawczymi, ustawy - Prawo zamówień publicznych i inne ogólnie obowiązujące przepis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7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mowa niniejsza sporządzona została w czterech egzemplarzach, z czego otrzymują: </w:t>
        <w:br/>
        <w:t>1 egz. Wykonawca a 3 egz. Zamawiając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</w:rPr>
    </w:pPr>
    <w:r>
      <w:rPr>
        <w:b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b w:val="false"/>
        <w:rFonts w:ascii="Verdana" w:hAnsi="Verdana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3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3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Arial Unicode MS" w:hAnsi="Univers-PL;Arial Unicode MS" w:cs="Univers-PL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Arial Unicode MS" w:hAnsi="Univers-PL;Arial Unicode MS" w:cs="Univers-PL;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Arial Unicode MS" w:hAnsi="Univers-PL;Arial Unicode MS" w:cs="Univers-PL;Arial Unicode MS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Arial Unicode MS" w:hAnsi="Univers-PL;Arial Unicode MS" w:cs="Univers-PL;Arial Unicode MS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Arial Unicode MS" w:hAnsi="Univers-PL;Arial Unicode MS" w:cs="Univers-PL;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Arial Unicode MS" w:hAnsi="Univers-PL;Arial Unicode MS" w:eastAsia="MS Mincho" w:cs="Univers-PL;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2">
    <w:name w:val="WW8Num17z2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Wingdings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Symbol" w:hAnsi="Symbol" w:cs="Symbol"/>
      <w:b/>
      <w:i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Times New Roman" w:cs="Arial"/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Verdana" w:hAnsi="Verdana" w:cs="Wingdings"/>
      <w:b w:val="false"/>
      <w:i w:val="false"/>
      <w:sz w:val="20"/>
      <w:szCs w:val="20"/>
      <w:u w:val="none"/>
    </w:rPr>
  </w:style>
  <w:style w:type="character" w:styleId="WW8Num69z1">
    <w:name w:val="WW8Num69z1"/>
    <w:qFormat/>
    <w:rPr>
      <w:rFonts w:ascii="Courier New" w:hAnsi="Courier New" w:cs="Wingdings"/>
      <w:b w:val="false"/>
      <w:i w:val="false"/>
      <w:sz w:val="24"/>
      <w:szCs w:val="24"/>
      <w:u w:val="none"/>
    </w:rPr>
  </w:style>
  <w:style w:type="character" w:styleId="WW8Num70z0">
    <w:name w:val="WW8Num70z0"/>
    <w:qFormat/>
    <w:rPr>
      <w:rFonts w:ascii="Verdana" w:hAnsi="Verdana" w:cs="Verdana"/>
      <w:b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  <w:sz w:val="24"/>
      <w:szCs w:val="24"/>
    </w:rPr>
  </w:style>
  <w:style w:type="character" w:styleId="WW8Num70z3">
    <w:name w:val="WW8Num70z3"/>
    <w:qFormat/>
    <w:rPr>
      <w:rFonts w:ascii="Symbol" w:hAnsi="Symbol" w:cs="Symbol"/>
      <w:b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Verdana" w:hAnsi="Verdana" w:cs="Wingdings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Univers-PL;Arial Unicode MS" w:hAnsi="Univers-PL;Arial Unicode MS" w:cs="Univers-PL;Arial Unicode MS"/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TekstpodstawowyZnakZnakZnak">
    <w:name w:val="Tekst podstawowy Znak Znak Znak"/>
    <w:basedOn w:val="Domylnaczcionkaakapitu"/>
    <w:qFormat/>
    <w:rPr>
      <w:sz w:val="28"/>
      <w:lang w:val="pl-PL" w:bidi="ar-SA"/>
    </w:rPr>
  </w:style>
  <w:style w:type="character" w:styleId="ZnakZnak">
    <w:name w:val="Znak Znak"/>
    <w:basedOn w:val="Domylnaczcionkaakapitu"/>
    <w:qFormat/>
    <w:rPr>
      <w:rFonts w:ascii="Univers-PL;Arial Unicode MS" w:hAnsi="Univers-PL;Arial Unicode MS" w:cs="Univers-PL;Arial Unicode MS"/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Arial Unicode MS" w:hAnsi="Univers-PL;Arial Unicode MS" w:cs="Univers-PL;Arial Unicode MS"/>
      <w:b/>
      <w:sz w:val="40"/>
    </w:rPr>
  </w:style>
  <w:style w:type="paragraph" w:styleId="TextBody">
    <w:name w:val="Body Text"/>
    <w:basedOn w:val="Normal"/>
    <w:pPr/>
    <w:rPr>
      <w:rFonts w:ascii="Univers-PL;Arial Unicode MS" w:hAnsi="Univers-PL;Arial Unicode MS" w:cs="Univers-PL;Arial Unicode MS"/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Arial Unicode MS" w:hAnsi="Univers-PL;Arial Unicode MS" w:cs="Univers-PL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Arial Unicode MS" w:hAnsi="Univers-PL;Arial Unicode MS" w:cs="Univers-PL;Arial Unicode MS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Arial Unicode MS" w:hAnsi="Univers-PL;Arial Unicode MS" w:cs="Univers-PL;Arial Unicode MS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Arial Unicode MS" w:hAnsi="Univers-PL;Arial Unicode MS" w:cs="Univers-PL;Arial Unicode MS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Arial Unicode MS" w:hAnsi="Univers-PL;Arial Unicode MS" w:eastAsia="Times New Roman" w:cs="Univers-PL;Arial Unicode MS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Arial Unicode MS" w:hAnsi="Univers-PL;Arial Unicode MS" w:cs="Univers-PL;Arial Unicode MS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Arial Unicode MS" w:hAnsi="Univers-PL;Arial Unicode MS" w:cs="Univers-PL;Arial Unicode MS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396" w:leader="none"/>
      </w:tabs>
      <w:suppressAutoHyphens w:val="true"/>
      <w:ind w:left="284" w:hanging="0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3471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sz w:val="24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4:00Z</dcterms:created>
  <dc:creator>Wydawnictwo Forum</dc:creator>
  <dc:description/>
  <dc:language>en-US</dc:language>
  <cp:lastModifiedBy>Katarzyna Sira</cp:lastModifiedBy>
  <cp:lastPrinted>2012-08-01T11:06:00Z</cp:lastPrinted>
  <dcterms:modified xsi:type="dcterms:W3CDTF">2012-09-17T06:37:00Z</dcterms:modified>
  <cp:revision>5</cp:revision>
  <dc:subject/>
  <dc:title>3</dc:title>
</cp:coreProperties>
</file>