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bip.olsztynek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Dostawa wyposażenia do Wiejskich Centrów Kultury i Rekreacji w miejscowościach: Łutynowo, Drwę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05569 - 2012; data zamieszczenia: 26.09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a wyposażenia do Wiejskich Centrów Kultury i Rekreacji w miejscowościach: Łutynowo, Drwę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1.3) Określenie przedmiotu oraz wielkości lub zakresu zamówienia: 1. Przedmiotem zamówienia jest: Dostawa wyposażenia do Wiejskich Centrów Kultury i Rekreacji w miejscowościach: Łutynowo i Drwęck Zamówienie podzielono na następujące części: Część I. MEBLE I WYPOSAŻENIE DODATKOWE 1. Stoły Wiejskie Centrum Kultury i Rekreacji w Łutynowie - 10 szt. Wiejskie Centrum Kultury i Rekreacji w Drwęcku - 10 szt. Łącznie -20 szt. 2. Krzesła Wiejskie Centrum Kultury i Rekreacji w Łutynowie - 40 szt. Wiejskie Centrum Kultury i Rekreacji w Drwęcku -40 szt. Łącznie- 80 szt. 3. Meble kuchenne 3. 1. Szafki kuchenne wiszące A. Szafki wiszące nad zlewozmywakiem Wiejskie Centrum Kultury i Rekreacji w Łutynowie -1 szt. Wiejskie Centrum Kultury i Rekreacji w Drwęcku - 1 szt. Łącznie- 2 szt. B. Szafki wiszące tradycyjne Wiejskie Centrum Kultury i Rekreacji w Łutynowie - 1 szt. Wiejskie Centrum Kultury i Rekreacji w Drwęcku - 1 szt. Łącznie -2 szt. C. Szafki wiszące narożne Wiejskie Centrum Kultury i Rekreacji w Łutynowie -1 szt. Wiejskie Centrum Kultury i Rekreacji w Drwęcku- 1 szt. Łącznie- 2 szt. 3. 2. Szafki kuchenne stojące A. Szafki stojące narożne Wiejskie Centrum Kultury i Rekreacji w Łutynowie - 1 szt. Wiejskie Centrum Kultury i Rekreacji w Drwęcku -1 szt. Łącznie -2 szt. B. Szafki stojące z szufladami Wiejskie Centrum Kultury i Rekreacji w Łutynowie -1 szt. Wiejskie Centrum Kultury i Rekreacji w Drwęcku -1 szt. Łącznie -2 szt. C. Szafki zlewozmywakowe Wiejskie Centrum Kultury i Rekreacji w Łutynowie - 1 szt. Wiejskie Centrum Kultury i Rekreacji w Drwęcku -1 szt. Łącznie- 2 szt. 4. Zlewozmywaki Wiejskie Centrum Kultury i Rekreacji w Łutynowie - 1 szt. Wiejskie Centrum Kultury i Rekreacji w Drwęcku - 1 szt. Łącznie -2 szt. 5. Wieszaki ubraniowe Wiejskie Centrum Kultury i Rekreacji w Łutynowie - 5 szt. Wiejskie Centrum Kultury i Rekreacji w Drwęcku - 5 szt. Łącznie -10 szt. 6. Regały duże A. Regały otwarte Wiejskie Centrum Kultury i Rekreacji w Łutynowie - 2 szt. Wiejskie Centrum Kultury i Rekreacji w Drwęcku- 2 szt. Łącznie -4 szt. B. Regały półotwarte z półkami u góry i drzwiczkami na dole Wiejskie Centrum Kultury i Rekreacji w Łutynowie - 2 szt. Wiejskie Centrum Kultury i Rekreacji w Drwęcku- 2 szt. Łącznie -4 szt. 7. Regały zamykane / szafa biurowa Wiejskie Centrum Kultury i Rekreacji w Łutynowie - 1 szt. Wiejskie Centrum Kultury i Rekreacji w Drwęcku- 1szt. Łącznie -2 szt. 8. Biurka komputerowe Wiejskie Centrum Kultury i Rekreacji w Łutynowie - 2 szt. Wiejskie Centrum Kultury i Rekreacji w Drwęcku - 2 szt. Łącznie -4 szt. 9. Krzesła komputerowe Wiejskie Centrum Kultury i Rekreacji w Łutynowie - 2 szt. Wiejskie Centrum Kultury i Rekreacji w Drwęcku- 2 szt. Łącznie- 4 szt. 10. Szafki pod telewizor Wiejskie Centrum Kultury i Rekreacji w Łutynowie - 1 szt. Wiejskie Centrum Kultury i Rekreacji w Drwęcku - 1 szt. Łącznie -2 szt. Część II. AGD i RTV 1. Telewizory Wiejskie Centrum Kultury i Rekreacji w Łutynowie - 1 szt. Wiejskie Centrum Kultury i Rekreacji w Drwęcku- 1szt. Łącznie -2 szt. 2. Anteny Wiejskie Centrum Kultury i Rekreacji w Łutynowie -1 szt. Wiejskie Centrum Kultury i Rekreacji w Drwęcku- 1szt. Łącznie -2 szt. 3. Odtwarzacze DVD Wiejskie Centrum Kultury i Rekreacji w Łutynowie - 1 szt. Wiejskie Centrum Kultury i Rekreacji w Drwęcku - 1szt. Łącznie -2 szt. 4. Aparaty cyfrowe Wiejskie Centrum Kultury i Rekreacji w Łutynowie - 1 szt. Wiejskie Centrum Kultury i Rekreacji w Drwęcku - 1szt. Łącznie -2 szt. 5. Zestawy nagłaśniające / Mikrofony bezprzewodowe Wiejskie Centrum Kultury i Rekreacji w Łutynowie -1 szt. Wiejskie Centrum Kultury i Rekreacji w Drwęcku - 1szt. Łącznie- 2 szt. 6. Audio wzmacniacze / Powermiksery (wzmacniacz x mikser) Wiejskie Centrum Kultury i Rekreacji w Łutynowie - 1 szt. Wiejskie Centrum Kultury i Rekreacji w Drwęcku -1szt. Łącznie- 2 szt. 7. Głośniki / Kolumny głośnikowe szerokopasmowe Wiejskie Centrum Kultury i Rekreacji w Łutynowie -2 szt. Wiejskie Centrum Kultury i Rekreacji w Drwęcku- 2szt. Łącznie -4 szt. 8. Kuchenki elektryczne Wiejskie Centrum Kultury i Rekreacji w Łutynowie -1 szt. Wiejskie Centrum Kultury i Rekreacji w Drwęcku- 1szt. Łącznie -2 szt. Część III. SPRZĘT KOMPUTEROWY I MULTIMEDIALNY 1. Komputery z oprogramowaniem Wiejskie Centrum Kultury i Rekreacji w Łutynowie - 2 szt. Wiejskie Centrum Kultury i Rekreacji w Drwęcku - 2szt. Łącznie- 4 szt. 2. Monitory Wiejskie Centrum Kultury i Rekreacji w Łutynowie - 2 szt. Wiejskie Centrum Kultury i Rekreacji w Drwęcku- 2szt. Łącznie -4 szt. 3. Klawiatury Wiejskie Centrum Kultury i Rekreacji w Łutynowie - 2 szt. Wiejskie Centrum Kultury i Rekreacji w Drwęcku - 2szt. Łącznie -4 szt. 4. Myszy komputerowe Wiejskie Centrum Kultury i Rekreacji w Łutynowie - 2 szt. Wiejskie Centrum Kultury i Rekreacji w Drwęcku - 2szt. Łącznie -4 szt. 5. Drukarki Wiejskie Centrum Kultury i Rekreacji w Łutynowie - 1 szt. Wiejskie Centrum Kultury i Rekreacji w Drwęcku- 1szt. Łącznie -2 szt. Część IV. STOŁY DO GIER 1. Stóły do tenisa Wiejskie Centrum Kultury i Rekreacji w Łutynowie - 1 szt. Wiejskie Centrum Kultury i Rekreacji w Drwęcku - 1szt. Łącznie -2 szt. 2. Bilardy Wiejskie Centrum Kultury i Rekreacji w Łutynowie -1 szt. Wiejskie Centrum Kultury i Rekreacji w Drwęcku- 1szt. Łącznie- 2 szt. 3. Piłkarzyki Wiejskie Centrum Kultury i Rekreacji w Łutynowie - 1 szt. Wiejskie Centrum Kultury i Rekreacji w Drwęcku- 1szt. Łącznie -2 szt. 2.3. Szczegółowy opis asortymentu jaki należy dostarczyć w ramach w/w części zamieszczono w załącznikach nr 1,1a, 1b, 2, 3, 4 do SIWZ. 2.4. Wykonawcy udzielają zamawiającemu gwarancji na dostarczony przez siebie asortyment na okres 5 lat od dnia podpisania protokołu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39.00.00.00-2, 32.00.00.00-3, 48.00.00.00-8, 37.46.10.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tak, liczba części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15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</w:t>
      </w:r>
      <w:r>
        <w:rPr/>
        <w:t>Część I - Jeśli wykonawca przedkłada ofertę obejmującą część I powinien udowodnić, iż w okresie ostatnich 3 lat przed upływem terminu składania ofert - a jeśli okres prowadzenia działalności jest krótszy - wykonał co najmniej dwie dostawy mebli biurowych lub szkolnych na kwotę nie mniejszą niż 9 000,00 zł brutto każda. Część II - Jeśli wykonawca przedkłada ofertę obejmującą część II powinien udowodnić, iż w okresie ostatnich 3 lat przed upływem terminu składania ofert - a jeśli okres prowadzenia działalności jest krótszy - wykonał co najmniej dwie dostawy sprzętu RTV gdzie w zakres każdego z wykazanych zamówień wchodziła dostawa co najmniej następujących sprzętów: jednego telewizora LCD albo PLAZMA albo LED, jednego aparatu cyfrowego, jednego mikrofonu, jednego powermiksera (wzmacniacz + mikser), dwóch kolumn głośnikowych szerokopasmowych. Część III - Jeśli wykonawca przedkłada ofertę obejmującą część III powinien udowodnić, iż w okresie ostatnich 3 lat przed upływem terminu składania ofert - a jeśli okres prowadzenia działalności jest krótszy - wykonał co najmniej dwie dostawy komputerów z oprogramowaniem gdzie w zakres każdego z wykazanych zamówień wchodziła dostawa co najmniej dwóch komputerów z oprogramowaniem. Część IV - Jeśli wykonawca przedkłada ofertę obejmującą część IV powinien udowodnić, iż w okresie ostatnich 3 lat przed upływem terminu składania ofert - a jeśli okres prowadzenia działalności jest krótszy - wykonał co najmniej dwie dostawy obejmujące łącznie: stół do gry w tenisa, stół do gry w piłkarzyki i stół do gry w bilard. Zamawiający oceni spełnienie warunku na podstawie dołączonych do oferty dokumentów i oświadczeń o których mowa w Rozdziale VI ust. 1.1 i 1.2 niniejszej SIWZ; W przypadku gdy wykonawca składa ofertę obejmującą więcej niż jedną część Wykaz wykonanych dostaw należy sporządzić oddzielnie dla każdej części zamówienia. W przypadku gdy jedna dostawa może potwierdzić spełnianie warunku udziału w postępowaniu dla więcej niż jednej części należy ją wykazać oddzielnie dla każdej części, ale dokument potwierdzający należyte wykonanie dostawy można przedłożyć w jednym egzempla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konuje opisu spełniania wa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konuje opisu spełniania wa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konuje opisu spełniania wa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- oświadczenie o braku podstaw do wykluczenia</w:t>
      </w:r>
    </w:p>
    <w:p>
      <w:pPr>
        <w:pStyle w:val="Normal"/>
        <w:rPr/>
      </w:pPr>
      <w:r>
        <w:rPr/>
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róbki, opisy lub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opisy techniczne, (opisy techniczne na Formularzach asortymentowo - cenowych stanowiących załączniki 8,9,10 i 11 do SWIZ oddzielnie dla każdej części). b) Dla części I - wizualizacja rozmieszenia mebli kuchennych wraz z wymiarowaniem (Wykonawca może dołączyć oddzielnie wizualizację i oddzielnie rzuty z wymiarowaniem) oraz wzornik koloru mebli kuch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Formularz ofertowy 2. Wykonawca może polegać na potencjale / zasoba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3. W przypadku gdy,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4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umów dla poszczególnych części stanowią załączniki do SIWZ i zawierają opis przewidzianych zmia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rPr/>
      </w:pPr>
      <w:r>
        <w:rPr/>
        <w:t>Specyfikację istotnych warunków zamówienia można uzyskać pod adresem: Urząd Miejski w Olsztynku ul. Ratusz 1, 11-015 Olszt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5.10.2012 godzina 12:00, miejsce: Urząd Miejski w Olsztynku ul. Ratusz 1, 11-015 Olsztynek, pokój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Budowa i wyposażenie Wiejskiego Centrum Kultury i Rekreacji w Łutynowie wraz z zagospodarowaniem terenu Budowa i wyposażenie Wiejskiego Centrum Kultury i Rekreacji w Drwęcku wraz z zagospodarowaniem terenu Projekty dofinansowane przez Unię Europejską w ramach działania 413 Wdrażanie lokalnych strategii rozwoju w zakresie operacji odpowiadających warunkom przyznania pomocy w związku z działaniem Odnowa i rozwój wsi objętego PROW na lata 2007-2013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Część I. MEBLE I WYPOSAŻENIE DODATKOW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) Krótki opis ze wskazaniem wielkości lub zakresu zamówienia: 1. Stoły Wiejskie Centrum Kultury i Rekreacji w Łutynowie - 10 szt. Wiejskie Centrum Kultury i Rekreacji w Drwęcku - 10 szt. Łącznie -20 szt. 2. Krzesła Wiejskie Centrum Kultury i Rekreacji w Łutynowie -40 szt. Wiejskie Centrum Kultury i Rekreacji w Drwęcku - 40 szt. Łącznie- 80 szt. 3. Meble kuchenne 3. 1. Szafki kuchenne wiszące A. Szafki wiszące nad zlewozmywakiem Wiejskie Centrum Kultury i Rekreacji w Łutynowie - 1 szt. Wiejskie Centrum Kultury i Rekreacji w Drwęcku - 1 szt. Łącznie -2 szt. B. Szafki wiszące tradycyjne Wiejskie Centrum Kultury i Rekreacji w Łutynowie -1 szt. Wiejskie Centrum Kultury i Rekreacji w Drwęcku - 1 szt. Łącznie -2 szt. C. Szafki wiszące narożne Wiejskie Centrum Kultury i Rekreacji w Łutynowie - 1 szt. Wiejskie Centrum Kultury i Rekreacji w Drwęcku - 1 szt. Łącznie -2 szt. 3. 2. Szafki kuchenne stojące A. Szafki stojące narożne Wiejskie Centrum Kultury i Rekreacji w Łutynowie - 1 szt. Wiejskie Centrum Kultury i Rekreacji w Drwęcku - 1 szt. Łącznie -2 szt. B. Szafki stojące z szufladami Wiejskie Centrum Kultury i Rekreacji w Łutynowie - 1 szt. Wiejskie Centrum Kultury i Rekreacji w Drwęcku - 1 szt. Łącznie- 2 szt. C. Szafki zlewozmywakowe Wiejskie Centrum Kultury i Rekreacji w Łutynowie - 1 szt. Wiejskie Centrum Kultury i Rekreacji w Drwęcku -1 szt. Łącznie -2 szt. 4. Zlewozmywaki Wiejskie Centrum Kultury i Rekreacji w Łutynowie - 1 szt. Wiejskie Centrum Kultury i Rekreacji w Drwęcku - 1 szt. Łącznie -2 szt. 5. Wieszaki ubraniowe Wiejskie Centrum Kultury i Rekreacji w Łutynowie - 5 szt. Wiejskie Centrum Kultury i Rekreacji w Drwęcku - 5 szt. Łącznie- 10 szt. 6. Regały duże A. Regały otwarte Wiejskie Centrum Kultury i Rekreacji w Łutynowie - 2 szt. Wiejskie Centrum Kultury i Rekreacji w Drwęcku - 2 szt. Łącznie -4 szt. B. Regały półotwarte z półkami u góry i drzwiczkami na dole Wiejskie Centrum Kultury i Rekreacji w Łutynowie - 2 szt. Wiejskie Centrum Kultury i Rekreacji w Drwęcku- 2 szt. Łącznie -4 szt. 7. Regały zamykane / szafa biurowa Wiejskie Centrum Kultury i Rekreacji w Łutynowie - 1 szt. Wiejskie Centrum Kultury i Rekreacji w Drwęcku - 1szt. Łącznie -2 szt. 8. Biurka komputerowe Wiejskie Centrum Kultury i Rekreacji w Łutynowie - 2 szt. Wiejskie Centrum Kultury i Rekreacji w Drwęcku - 2 szt. Łącznie -4 szt. 9. Krzesła komputerowe Wiejskie Centrum Kultury i Rekreacji w Łutynowie - 2 szt. Wiejskie Centrum Kultury i Rekreacji w Drwęcku - 2 szt. Łącznie -4 szt. 10. Szafki pod telewizor Wiejskie Centrum Kultury i Rekreacji w Łutynowie - 1 szt. Wiejskie Centrum Kultury i Rekreacji w Drwęcku- 1 szt. Łącznie- 2 sz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39.00.0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Zakończenie: 15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Część II. AGD i R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Krótki opis ze wskazaniem wielkości lub zakresu zamówienia: 1. Telewizory Wiejskie Centrum Kultury i Rekreacji w Łutynowie -1 szt. Wiejskie Centrum Kultury i Rekreacji w Drwęcku - 1szt. Łącznie- 2 szt. 2. Anteny Wiejskie Centrum Kultury i Rekreacji w Łutynowie - 1 szt. Wiejskie Centrum Kultury i Rekreacji w Drwęcku -1szt. Łącznie -2 szt. 3. Odtwarzacze DVD Wiejskie Centrum Kultury i Rekreacji w Łutynowie - 1 szt. Wiejskie Centrum Kultury i Rekreacji w Drwęcku- 1szt. Łącznie- 2 szt. 4. Aparaty cyfrowe Wiejskie Centrum Kultury i Rekreacji w Łutynowie -1 szt. Wiejskie Centrum Kultury i Rekreacji w Drwęcku - 1szt. Łącznie -2 szt. 5. Zestawy nagłaśniające / Mikrofony bezprzewodowe Wiejskie Centrum Kultury i Rekreacji w Łutynowie -1 szt. Wiejskie Centrum Kultury i Rekreacji w Drwęcku - 1szt. Łącznie -2 szt. 6. Audio wzmacniacze / Powermiksery (wzmacniacz x mikser) Wiejskie Centrum Kultury i Rekreacji w Łutynowie -1 szt. Wiejskie Centrum Kultury i Rekreacji w Drwęcku - 1szt. Łącznie- 2 szt. 7. Głośniki / Kolumny głośnikowe szerokopasmowe Wiejskie Centrum Kultury i Rekreacji w Łutynowie -2 szt. Wiejskie Centrum Kultury i Rekreacji w Drwęcku- 2szt. Łącznie -4 szt. 8. Kuchenki elektryczne Wiejskie Centrum Kultury i Rekreacji w Łutynowie - 1 szt. Wiejskie Centrum Kultury i Rekreacji w Drwęcku- 1szt. Łącznie- 2 szt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32.00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Zakończenie: 15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Część III. SPRZĘT KOMPUTEROWY I MULTIMEDIAL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Krótki opis ze wskazaniem wielkości lub zakresu zamówienia: 1. Komputery z oprogramowaniem Wiejskie Centrum Kultury i Rekreacji w Łutynowie -2 szt. Wiejskie Centrum Kultury i Rekreacji w Drwęcku - 2szt. Łącznie -4 szt. 2. Monitory Wiejskie Centrum Kultury i Rekreacji w Łutynowie -2 szt. Wiejskie Centrum Kultury i Rekreacji w Drwęcku - 2szt. Łącznie -4 szt. 3. Klawiatury Wiejskie Centrum Kultury i Rekreacji w Łutynowie - 2 szt. Wiejskie Centrum Kultury i Rekreacji w Drwęcku- 2szt. Łącznie -4 szt. 4. Myszy komputerowe Wiejskie Centrum Kultury i Rekreacji w Łutynowie -2 szt. Wiejskie Centrum Kultury i Rekreacji w Drwęcku -2szt. Łącznie -4 szt. 5. Drukarki Wiejskie Centrum Kultury i Rekreacji w Łutynowie - 1 szt. Wiejskie Centrum Kultury i Rekreacji w Drwęcku - 1szt. Łącznie -2 szt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30.23.00.00-1, 48.00.00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Zakończenie: 15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4 NAZWA: Część IV. STOŁY DO G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Krótki opis ze wskazaniem wielkości lub zakresu zamówienia: 1. Stóły do tenisa Wiejskie Centrum Kultury i Rekreacji w Łutynowie - 1 szt. Wiejskie Centrum Kultury i Rekreacji w Drwęcku - 1szt. Łącznie-2 szt. 2. Bilardy Wiejskie Centrum Kultury i Rekreacji w Łutynowie -1 szt. Wiejskie Centrum Kultury i Rekreacji w Drwęcku -1szt. Łącznie -2 szt. 3. Piłkarzyki Wiejskie Centrum Kultury i Rekreacji w Łutynowie -1 szt. Wiejskie Centrum Kultury i Rekreacji w Drwęcku -1szt. Łącznie- 2 sz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37.46.10.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Zakończenie: 15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1:00Z</dcterms:created>
  <dc:creator>Katarzyna Sira</dc:creator>
  <dc:description/>
  <dc:language>en-US</dc:language>
  <cp:lastModifiedBy>Katarzyna Sira</cp:lastModifiedBy>
  <dcterms:modified xsi:type="dcterms:W3CDTF">2012-09-26T07:14:00Z</dcterms:modified>
  <cp:revision>1</cp:revision>
  <dc:subject/>
  <dc:title>Adres strony internetowej, na której Zamawiający udostępnia Specyfikację Istotnych Warunków Zamówienia:</dc:title>
</cp:coreProperties>
</file>