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ind w:righ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postępowania: ZBI.271.1.16.2012</w:t>
            </w:r>
          </w:p>
        </w:tc>
      </w:tr>
    </w:tbl>
    <w:p>
      <w:pPr>
        <w:pStyle w:val="Normal"/>
        <w:ind w:right="23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w w:val="200"/>
          <w:sz w:val="2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w w:val="200"/>
          <w:sz w:val="20"/>
          <w:lang w:val="en-US"/>
        </w:rPr>
        <w:t xml:space="preserve">         </w:t>
      </w:r>
      <w:r>
        <w:rPr>
          <w:rFonts w:cs="Calibri" w:ascii="Calibri" w:hAnsi="Calibri"/>
          <w:w w:val="200"/>
          <w:sz w:val="20"/>
          <w:lang w:val="en-US"/>
        </w:rPr>
        <w:tab/>
        <w:t xml:space="preserve">              </w:t>
      </w: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w w:val="200"/>
          <w:sz w:val="20"/>
        </w:rPr>
        <w:tab/>
        <w:t xml:space="preserve">          </w:t>
      </w:r>
      <w:r>
        <w:rPr>
          <w:rFonts w:cs="Calibri" w:ascii="Calibri" w:hAnsi="Calibri"/>
          <w:w w:val="200"/>
          <w:sz w:val="2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IWZ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Dostawę wyposażenia do Wiejskich Centrów Kultury i Rekreacji w miejscowościach: Łutynowo, Drwęck”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ramach realizacji zadań inwestycyjnych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1. „Budowa i wyposażenie Wiejskiego Centrum Kultury i Rekreacji w Łutynowie wraz z zagospodarowaniem terenu”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o przyznanie pomocy Nr 00089-6930-UM1430007/11</w:t>
      </w:r>
    </w:p>
    <w:p>
      <w:pPr>
        <w:pStyle w:val="Normal"/>
        <w:ind w:right="2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Zadanie 2.</w:t>
      </w:r>
      <w:r>
        <w:rPr>
          <w:rFonts w:cs="Calibri" w:ascii="Calibri" w:hAnsi="Calibri"/>
          <w:sz w:val="20"/>
        </w:rPr>
        <w:t xml:space="preserve"> „</w:t>
      </w:r>
      <w:r>
        <w:rPr>
          <w:rFonts w:cs="Calibri" w:ascii="Calibri" w:hAnsi="Calibri"/>
          <w:b/>
          <w:sz w:val="20"/>
        </w:rPr>
        <w:t>Budowa i wyposażenie Wiejskiego Centrum Kultury i Rekreacji w Drwęcku wraz z zagospodarowaniem terenu”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o przyznanie pomocy Nr 00089-6930-UM1430008/1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Projekty dofinansowane przez Unię Europejską w ramach działania 413 „Wdrażanie lokalnych strategii rozwoju” w zakresie operacji odpowiadających warunkom przyznania pomocy w związku z działaniem „Odnowa i rozwój wsi” objętego PROW na lata 2007-2013 .</w:t>
      </w:r>
    </w:p>
    <w:p>
      <w:pPr>
        <w:pStyle w:val="Normal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sztynek, wrzesień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, - Prawo zamówień publicznych (Dz. U. z 2010 r., Nr 113, poz. 759 z późn. zm.) zwanej dalej „ustawą Pzp” i obowiązujących przepisów wykonawczych do ustawy pzp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w Urzędzie Miejskim w Olsztyn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61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zamówienia jest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 xml:space="preserve">Dostawa wyposażenia do Wiejskich Centrów Kultury i Rekreacji w miejscowościach: Łutynowo i Drwęck” 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: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1. CPV: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. 39000000-2 Meble (włącznie z biurowymi), wyposażenie, urządzenia domowe (z wyłączeniem oświetlenia) i środki czyszczące,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. 30200000 – 1 – Urządzenia komputerow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. 32000000-3 - Sprzęt radiowy, telewizyjny, komunikacyjny, telekomunikacyjny i podobn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PV. 48000000-8 - Pakiety oprogramowania i systemy informatyczne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. 37461000-7 - Gry stołowe i wyposażen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Zamówienie podzielono na następujące czę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/>
      </w:pPr>
      <w:r>
        <w:rPr/>
        <w:t>Część I. MEBLE I WYPOSAŻENIE DODATKOWE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5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Stoły</w:t>
            </w:r>
          </w:p>
        </w:tc>
      </w:tr>
      <w:tr>
        <w:trPr>
          <w:trHeight w:val="20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0 szt.</w:t>
            </w:r>
          </w:p>
        </w:tc>
      </w:tr>
      <w:tr>
        <w:trPr>
          <w:trHeight w:val="21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0 szt.</w:t>
            </w:r>
          </w:p>
        </w:tc>
      </w:tr>
      <w:tr>
        <w:trPr>
          <w:trHeight w:val="164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0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Krzesła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0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0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80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251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Meble kuchenne</w:t>
            </w:r>
          </w:p>
        </w:tc>
      </w:tr>
      <w:tr>
        <w:trPr>
          <w:trHeight w:val="336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1. Szafki kuchenne wiszące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Szafki wiszące nad zlewozmywakiem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. Szafki wiszące tradycyjne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Szafki wiszące narożn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0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2. Szafki kuchenne stojące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Szafki stojące narożne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zafki stojące z szufladami 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03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zafki zlewozmywak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9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Zlewozmywaki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Wieszaki ubraniowe</w:t>
            </w:r>
          </w:p>
        </w:tc>
      </w:tr>
      <w:tr>
        <w:trPr>
          <w:trHeight w:val="188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5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5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0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251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Regały duże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Regały otwarte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B. Regały półotwarte z półkami u góry i drzwiczkami na dol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 Regały zamykane / szafa biurowa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 Biurka kompute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 Krzesła kompute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 Szafki pod telewizor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Heading8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240"/>
        <w:jc w:val="left"/>
        <w:rPr/>
      </w:pPr>
      <w:r>
        <w:rPr>
          <w:rFonts w:cs="Calibri" w:ascii="Calibri" w:hAnsi="Calibri"/>
        </w:rPr>
        <w:t>Część II. AGD i RT</w:t>
      </w:r>
      <w:r>
        <w:rPr/>
        <w:t>V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Telewizory</w:t>
            </w:r>
          </w:p>
        </w:tc>
      </w:tr>
      <w:tr>
        <w:trPr>
          <w:trHeight w:val="216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Anten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29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Odtwarzacze DVD</w:t>
            </w:r>
          </w:p>
        </w:tc>
      </w:tr>
      <w:tr>
        <w:trPr>
          <w:trHeight w:val="29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29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52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Aparaty cyf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Zestawy nagłaśniające / Mikrofony bezprzewod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73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6. Audio wzmacniacze /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Powermiksery (wzmacniacz x mikser)</w:t>
            </w:r>
          </w:p>
        </w:tc>
      </w:tr>
      <w:tr>
        <w:trPr>
          <w:trHeight w:val="2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 Głośniki / Kolumny głośnikowe szerokopasm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. Kuchenki elektryczn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/>
      </w:pPr>
      <w:r>
        <w:rPr/>
        <w:t>Część III. SPRZĘT KOMPUTEROWY I MULTIMEDIALNY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</w:t>
            </w:r>
            <w:r>
              <w:rPr>
                <w:rFonts w:cs="Calibri" w:ascii="Calibri" w:hAnsi="Calibri"/>
                <w:b/>
                <w:sz w:val="20"/>
              </w:rPr>
              <w:t xml:space="preserve"> Komputery z oprogramowaniem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Monitor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Klawiatur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Myszy kompute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. Drukarki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ęść IV. STOŁY DO GIER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Stóły do tenisa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Bilard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Piłkarzyki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2.3. Szczegółowy opis asortymentu jaki należy dostarczyć w ramach w/w części zamieszczono w załącznikach</w:t>
        <w:br/>
        <w:t xml:space="preserve"> nr 1,1a, 1b, 2, 3, 4 do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</w:rPr>
        <w:t>2.4. Wykonawcy udzielają zamawiającemu gwarancji na dostarczony przez siebie asortyment na okres 5 lat od dnia podpisania protokołu odbi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3. Inne informacje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3.1. Zgodnie z art. 29 ust. 3 ustawy Prawo zamówień publicznych Zamawiający w niniejszym postępowaniu dopuszcza składanie ofert równoważnych, a wszelkie towary określone w dokumentacji, pochodzące </w:t>
        <w:br/>
        <w:t>od konkretnych producentów, określają minimalne parametry jakościowe i cechy użytkowe, jakim muszą odpowiadać towary, aby spełnić wymagania stawiane przez Zamawiającego. Poprzez zapis dotyczący minimalnych parametrów jakościowych wymaganych przez Zamawiający rozumie się wymagania towarów zawarte w ogólnie dostępnych źródłach, katalogach, stronach  internetowych producentów.  Operowanie przykładowymi  nazwami 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</w:t>
        <w:br/>
        <w:t xml:space="preserve"> i cechach użytkowych co najmniej na poziomie parametrów wskazanego produktu,  uznając  tym samym każdy produkt o wskazanych parametrach lub lepszych. Posługiwanie się nazwami producentów / produktów </w:t>
        <w:br/>
        <w:t>ma wyłącznie charakter przykładow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3.2.Wykonawca zobowiązany jest wskazać w ofercie części zamówienia, których wykonanie powierzy podwykonawcy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Zamawiający dopuszcza możliwości składania ofert częściow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 Wykonawca może złożyć ofertę obejmującą jedną lub więcej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4.2. Wykonawca zobowiązany jest do wyraźnego wskazania w Formularzu Ofertowym części na które składana jest ofert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3. Wybór oferty dokonywany jest odrębnie dla każdej z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5. Na każdą część (zadania) zostanie podpisana odrębna umowa o udzielenie zamówienia publicznego nawet wówczas gdy jeden wykonawca będzie realizował dostawy w ramach więcej niż jednej części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zamówień uzupełniających 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Wykonawca wykona zamówienie zgodnie z obowiązującymi przepisami prawa oraz wymogami zawartymi</w:t>
        <w:br/>
        <w:t xml:space="preserve"> w niniejszej SIWZ oraz załącznikach do SIWZ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Termin wykonania zamówienia: do dnia  </w:t>
      </w:r>
      <w:r>
        <w:rPr>
          <w:rFonts w:cs="Calibri" w:ascii="Calibri" w:hAnsi="Calibri"/>
          <w:b/>
          <w:sz w:val="20"/>
        </w:rPr>
        <w:t>15 listopada 2012 roku.</w:t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adania wiedzy i doświadcze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 - Jeśli wykonawca przedkłada ofertę obejmującą część I powinien udowodnić, iż w okresie ostatnich 3 lat przed upływem terminu składania ofert – a jeśli okres prowadzenia działalności jest krótszy – wykonał co najmniej dwie dostawy mebli biurowych lub szkolnych na kwotę nie mniejszą niż 9 000,00 zł brutto każd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zęść II - Jeśli wykonawca przedkłada ofertę obejmującą część II powinien udowodnić, iż w okresie ostatnich 3 lat przed upływem terminu składania ofert – a jeśli okres prowadzenia działalności jest krótszy – wykonał co najmniej dwie dostawy sprzętu RTV gdzie w zakres każdego z wykazanych zamówień wchodziła dostawa co najmniej następujących sprzętów: jednego telewizora</w:t>
      </w:r>
      <w:r>
        <w:rPr>
          <w:rFonts w:cs="Calibri" w:ascii="Calibri" w:hAnsi="Calibri"/>
          <w:color w:val="000000"/>
          <w:sz w:val="20"/>
        </w:rPr>
        <w:t xml:space="preserve"> LCD albo PLAZMA albo LED, </w:t>
      </w:r>
      <w:r>
        <w:rPr>
          <w:rFonts w:cs="Calibri" w:ascii="Calibri" w:hAnsi="Calibri"/>
          <w:sz w:val="20"/>
        </w:rPr>
        <w:t xml:space="preserve">jednego aparatu cyfrowego, jednego mikrofonu, jednego </w:t>
      </w:r>
      <w:r>
        <w:rPr>
          <w:rFonts w:cs="Calibri" w:ascii="Calibri" w:hAnsi="Calibri"/>
          <w:color w:val="000000"/>
          <w:sz w:val="20"/>
        </w:rPr>
        <w:t xml:space="preserve">powermiksera (wzmacniacz + mikser), </w:t>
      </w:r>
      <w:r>
        <w:rPr>
          <w:rFonts w:cs="Calibri" w:ascii="Calibri" w:hAnsi="Calibri"/>
          <w:sz w:val="20"/>
        </w:rPr>
        <w:t>dwóch kolumn głośnikowych szerokopasmowy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II - Jeśli wykonawca przedkłada ofertę obejmującą część III powinien udowodnić, iż w okresie ostatnich 3 lat przed upływem terminu składania ofert – a jeśli okres prowadzenia działalności jest krótszy – wykonał co najmniej dwie dostawy komputerów z oprogramowaniem gdzie w zakres każdego z wykazanych zamówień wchodziła dostawa co najmniej  dwóch komputerów z oprogramowanie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V - Jeśli wykonawca przedkłada ofertę obejmującą część IV powinien udowodnić, iż w okresie ostatnich 3 lat przed upływem terminu składania ofert – a jeśli okres prowadzenia działalności jest krótszy – wykonał co najmniej dwie dostawy obejmujące łącznie: stół do gry w tenisa, stół do gry w piłkarzyki i stół do gry w bilard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ceni spełnienie warunku na podstawie dołączonych do oferty dokumentów </w:t>
        <w:br/>
        <w:t>i oświadczeń o których mowa w Rozdziale VI ust. 1.1 i 1.2 niniejszej SIWZ;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składa ofertę obejmującą więcej niż jedną część „Wykaz wykonanych dostaw” </w:t>
        <w:br/>
        <w:t xml:space="preserve">należy sporządzić oddzielnie dla każdej części zamówienia. W przypadku gdy jedna dostawa może potwierdzić spełnianie warunku udziału w postępowaniu dla więcej niż jednej części należy ją wykazać oddzielnie dla każdej części, ale dokument potwierdzający należyte wykonanie dostawy można przedłożyć w jednym egzemplarzu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dokonuje opisu spełniania warunku.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dokonuje opisu spełniania warunk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>w Rozdziale VI ust 1 pkt 1.1, 1.2 SIWZ. Z treści dokumentów musi jednoznacznie wynikać, że wykonawca spełnia warunki udziału w postępowaniu. Nie spełnienie chociażby jednego z wyżej wymienionego warunków, skutkować będzie wykluczeniem Wykonawcy z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potencjale/ zasoba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Nie wykazanie w wystarczający sposób potwierdzenia braku podstaw niespełnienia warunku z art. 24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12</w:t>
      </w:r>
      <w:r>
        <w:rPr>
          <w:rFonts w:cs="Calibri" w:ascii="Calibri" w:hAnsi="Calibri"/>
          <w:sz w:val="20"/>
        </w:rPr>
        <w:t xml:space="preserve"> </w:t>
        <w:br/>
        <w:t>do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2. Wykaz wykonanych dostaw w zakresie niezbędnym do wykazania spełniania warunku wiedzy i doświadczenia w okresie trzech lat przed upływem terminu składania ofert, a jeśli okres prowadzenia działalności jest krótszy w tym okresie, z podaniem ich wartości, przedmiotu, dat wykonania i odbiorców, oraz załączeniem dokumentu potwierdzającego, ze te dostawy zostały wykonane należycie – </w:t>
      </w:r>
      <w:r>
        <w:rPr>
          <w:rFonts w:cs="Calibri" w:ascii="Calibri" w:hAnsi="Calibri"/>
          <w:b/>
          <w:sz w:val="20"/>
        </w:rPr>
        <w:t>załącznik nr 13 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</w:t>
        <w:br/>
        <w:t xml:space="preserve"> w art. 24 ust.1 ustawy pzp do oferty należy załączyć następujące dokumenty: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14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>w celu wykazania braku podstaw do wykluczenia w oparciu art. 24 ust. 1 pkt 2 ustawy pzp, wystawiony</w:t>
        <w:br/>
        <w:t xml:space="preserve">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</w:t>
        <w:br/>
        <w:t xml:space="preserve">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14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 celu potwierdzenie, że oferowane dostawy, usługi lub roboty budowlane odpowiadają wymaganiom określonym przez zamawiającego, przedłożyć należy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grafie, (fotografie asortymentu proponowanego przez wykonawcę oprócz szafek kuchennych. Zamawiający zastrzega, iż żąda przedłożenia fotografii „z natury” lub zdjęć w kolorze najwierniej oddających wygląd proponowanego asortymentu. Zamawiający nie dopuszcza załączenia szkiców, rysunków, rzutów, zdjęć czarno - białych lub innych wizualizacji które nie pozwalają na ocenę jaki asortyment dostarczy wykonawca).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 dokumenty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isy techniczne, (opisy techniczne na Formularzach asortymentowo – cenowych stanowiących załączniki 8,9,10 i 11 do SWIZ oddzielnie dla każdej części)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Dla części I - wizualizacja rozmieszenia mebli kuchennych wraz z wymiarowaniem (Wykonawca może dołączyć oddzielnie wizualizację i oddzielnie rzuty z wymiarowaniem) oraz wzornik koloru mebli kuchennych. 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 ust.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: 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) powinny być wystawione nie wcześniej niż 6 miesięcy </w:t>
        <w:br/>
        <w:t xml:space="preserve">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</w:t>
        <w:br/>
        <w:t xml:space="preserve">ma siedzibę lub miejsce zamieszkania. </w:t>
      </w:r>
    </w:p>
    <w:p>
      <w:pPr>
        <w:pStyle w:val="TextBody"/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1. Formularz ofertowy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2. Wykonawca może polegać na potencjale / zasobach innych podmiotów, niezależnie od charakteru prawnego łączących go z nimi stosunków. 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</w:t>
        <w:br/>
        <w:t xml:space="preserve">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5.3. W przypadku gdy,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5.4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1. 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eastAsia="Arial" w:cs="Calibri" w:ascii="Calibri" w:hAnsi="Calibri"/>
          <w:sz w:val="20"/>
        </w:rPr>
        <w:t>Sposób porozumiewania się między wykonawcą, a Zamawiając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do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nie mogą złożyć </w:t>
      </w:r>
      <w:r>
        <w:rPr>
          <w:rFonts w:eastAsia="Arial" w:cs="Calibri" w:ascii="Calibri" w:hAnsi="Calibri"/>
        </w:rPr>
        <w:t xml:space="preserve">uzupełnień do </w:t>
      </w:r>
      <w:r>
        <w:rPr>
          <w:rFonts w:cs="Calibri" w:ascii="Calibri" w:hAnsi="Calibri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yjaśnienia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muszą zostać przesyłane w oryginal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Style w:val="Akapitdomyslny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  <w:r>
        <w:rPr>
          <w:rFonts w:cs="Calibri" w:ascii="Calibri" w:hAnsi="Calibri"/>
          <w:color w:val="000000"/>
          <w:sz w:val="20"/>
          <w:u w:val="single"/>
        </w:rPr>
        <w:t>O terminowości wyrażenia zgody decyduje data wpływu dokumentu faksem 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  <w:br/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pacing w:val="2"/>
          <w:sz w:val="20"/>
        </w:rPr>
      </w:pPr>
      <w:r>
        <w:rPr>
          <w:rFonts w:cs="Calibri" w:ascii="Calibri" w:hAnsi="Calibri"/>
          <w:spacing w:val="2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Uprawnionym pracownikiem zamawiającego do kontaktowania się z Wykonawcami jest: Katarzyna Sira, </w:t>
        <w:br/>
        <w:t xml:space="preserve">faks: 89 51 95 461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9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2"/>
          <w:sz w:val="20"/>
        </w:rPr>
        <w:t>10. P</w:t>
      </w:r>
      <w:r>
        <w:rPr>
          <w:rFonts w:eastAsia="Arial" w:cs="Calibri" w:ascii="Calibri" w:hAnsi="Calibri"/>
          <w:color w:val="000000"/>
          <w:spacing w:val="-2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2"/>
          <w:sz w:val="20"/>
        </w:rPr>
      </w:pPr>
      <w:r>
        <w:rPr>
          <w:rFonts w:eastAsia="Arial" w:cs="Calibri" w:ascii="Calibri" w:hAnsi="Calibri"/>
          <w:color w:val="000000"/>
          <w:spacing w:val="-2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. 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</w:t>
        <w:br/>
        <w:t>nie dłuższy jednak niż 60 dni.</w:t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łożyć tylko jedną ofertę. Oferta może obejmować jedną lub dwie części. Każdy wykonawca może zaproponować tylko jedną cenę dla każdej z części. 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musi być podpisana przez osobę lub osoby upoważnione do reprezentowania wykonawcy. Oznacza to, iż jeżeli z dokumentu określającego status prawny wykonawcy 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– parafa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korzystania z potencjału podmiotu udostępniającego swoje zasoby wykonawca dołączający do oferty dokumenty dotyczące tego podmiotu (np. referencje, itp. ) winien je przedłożyć w formie oryginałów lub kopii potwierdzonej za zgodność z oryginałem przez podmiot udostępniający sow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 i załącznikach do oferty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przetargową przedkładaną przez wykonawcę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 1. Formularz ofertowy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2.Oświadczenie o spełnieniu warunków określonych w art. 22 ust. 1 ustawy pzp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3.Wykaz wykonanych w okresie  ostatnich trzech lat dostaw (dla każdej części oddzielnie)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4.Oświadczenie wykonawcy o braku podstaw do wykluczenia z postępowania o udzielenie zamówienia   publicznego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5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4 który zawiera art. 24 ust. 1 pkt. 2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6. Pełnomocnictwo do reprezentowania Wykonawcy, jeżeli ofertę składa pełnomocnik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7. Jeżeli Wykonawca polega na zasobach innych podmiotów na zasadach określonych w art. 26 ust. 2b pzp – w szczególności pisemne zobowiązanie tych podmiotów, do oddania wykonawcy do dyspozycji niezbędnych zasobów na okres korzystania z nich przy wykonywaniu zamówienia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8. Fotografie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 9. Inne (Formularz asortymentowo – cenowy dla każdej części oddzielnie, wizualizacje).</w:t>
      </w:r>
    </w:p>
    <w:p>
      <w:pPr>
        <w:pStyle w:val="Standard"/>
        <w:numPr>
          <w:ilvl w:val="0"/>
          <w:numId w:val="17"/>
        </w:numPr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 (Pełnomocnictwo w oryginale lub odpis poświadczony przez notariusza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>Każdy z wykonawców wspólnie ubiegający się o udzielenie zamówienia musi oddzielnie udokumentować, 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. Zaleca się aby, na dokumentach potwierdzających wspólne spełnianie warunków udziału w postępowaniu widniały nazwy wszystkich wykonawców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okumenty wymienione w ust. 15 pkt. 15.4 i 15.5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3 oraz 15.8 i 15.9, które łącznie będą potwierdzały spełnienie warunków udziału w postępowani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9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0.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się </w:t>
        <w:br/>
        <w:t xml:space="preserve">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</w:t>
        <w:br/>
        <w:t xml:space="preserve">on, że członków konsorcjum ubiegających się wspólnie o zamówienie reprezentować może nie każdy </w:t>
        <w:br/>
        <w:t>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563" w:right="23" w:hanging="563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Wszystkie załączone do oferty dokumenty winny zostać wymienione w Formularzu ofertowym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zęści lub elementy formularza ofertowego które nie będą dotyczyć danego wykonawcy należy wyraźnie wykreślić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część zamówienia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Dostawa wyposażenia do Wiejskich Centrów Kultury i Rekreacji w miejscowościach: Łutynowo, Drwęck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</w:t>
      </w:r>
      <w:r>
        <w:rPr>
          <w:rFonts w:cs="Calibri" w:ascii="Calibri" w:hAnsi="Calibri"/>
          <w:b/>
          <w:sz w:val="20"/>
        </w:rPr>
        <w:t xml:space="preserve">5 października 2012r., godzina </w:t>
      </w:r>
      <w:r>
        <w:rPr>
          <w:rFonts w:cs="Calibri" w:ascii="Calibri" w:hAnsi="Calibri"/>
          <w:sz w:val="20"/>
        </w:rPr>
        <w:t>12: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5 października 2012 godzina 12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Bezpośrednio przed otwarciem ofert, Zamawiający poda kwotę, jaką zamierza przeznaczyć </w:t>
        <w:br/>
        <w:t>na sfinansowanie każdej części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dania w ofercie oddzielnych cen dla części na które chce złożyć swoją ofertę cenową. Ceny za poszczególne części nie sumuje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związane z: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portem asortymentu na miejsce dostawy;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em pracownikowi urzędu przejazdu z urzędu na miejsce dostawy i z powrotem,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a osób do wykonania zamówienia (w tym kierowców, monterów itp.)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bezpieczeniem transportu,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warancją i serwis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innymi kosztami wynikającymi z SIWZ, projektów umowy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.1. cena –  waga kryterium - maksymalnie 85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eastAsia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amawiający dokona oddzielnej oceny ofert oraz przyzna oddzielną punktację dla każdej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e oferty, które otrzymają najwyższą liczbę punkt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amawiający wybierze ofertę, która otrzyma najwyższą liczbę punktów w podanym kryterium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mawiający dokona odrębnej oceny oferty dla każdej części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 z zastrzeżeniem wyjątków określonych w ustawie Pzp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 Pzp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Wykonawca w terminie 3 dni od dnia doręczenia zawiadomienia nie zgodził się na poprawienie omyłki, o której mowa w art. 87 ust. 2 pkt 3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rPr/>
      </w:pPr>
      <w:r>
        <w:rPr>
          <w:rFonts w:cs="Calibri" w:ascii="Calibri" w:hAnsi="Calibri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z podaniem nazwy (firmy) albo imienia i nazwiska, siedziby albo adresu zamieszkania </w:t>
        <w:br/>
        <w:t>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Przed podpisaniem umowy Wykonawcy, których oferty uznane zostaną za najkorzystniejsze, zobowiązani będą do: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2.1. 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dostarczenia umowy z podwykonawcą lub jej projektu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>Niezwłocznie po zawarciu umowy w sprawie zamówienia publicznego, zamawiający zamieści ogłoszenie 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zabezpieczenia należytego wykonania umowy</w:t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ustala projekty umów dla poszczególnych części. Projekty stanowią załącznik do SIWZ. 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  <w:highlight w:val="red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zostanie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  <w:highlight w:val="red"/>
        </w:rPr>
      </w:pPr>
      <w:r>
        <w:rPr>
          <w:rFonts w:cs="Calibri" w:ascii="Calibri" w:hAnsi="Calibri"/>
          <w:sz w:val="20"/>
          <w:highlight w:val="red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 – Meble i wyposażenie dodatkowe - załącznik 1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kuchni w miejscowości Łutynowo - załącznik 1 a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kic kuchni w miejscowości Drwęck – załącznik 1 b 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pis przedmiotu zamówienia dla części II – Sprzęt RTV i AGD- załącznik 2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pis przedmiotu zamówienia dla części III – Sprzęt komputerowy - załącznik 3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V – Stoły do gier - załącznik 4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 i IV - załącznik 5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I i III - załącznik 6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7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asortymentowo – cenowy dla części I - załącznik 8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asortymentowo – cenowy dla części II - załącznik 9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asortymentowo – cenowy dla części III - załącznik 10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asortymentowo – cenowy dla części IV - załącznik 11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12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Wykaz wykonanych w okresie  ostatnich trzech lat dostaw - załącznik 13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14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Courier New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cs="Arial"/>
      <w:b w:val="false"/>
      <w:i w:val="false"/>
      <w:sz w:val="20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1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1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1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ourier New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6:00Z</dcterms:created>
  <dc:creator>Mariusz Dobrzeniecki</dc:creator>
  <dc:description/>
  <dc:language>en-US</dc:language>
  <cp:lastModifiedBy>UMOlsztynek</cp:lastModifiedBy>
  <cp:lastPrinted>2012-09-26T08:51:00Z</cp:lastPrinted>
  <dcterms:modified xsi:type="dcterms:W3CDTF">2012-09-26T06:55:00Z</dcterms:modified>
  <cp:revision>29</cp:revision>
  <dc:subject/>
  <dc:title>      </dc:title>
</cp:coreProperties>
</file>