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1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13</w:t>
      </w:r>
    </w:p>
    <w:p>
      <w:pPr>
        <w:pStyle w:val="Heading2"/>
        <w:ind w:right="-288" w:hanging="0"/>
        <w:rPr/>
      </w:pPr>
      <w:r>
        <w:rPr/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 CZĘĆI 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wpisać numer częśc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Dostawa wyposażenia do Wiejskich Centrów Kultury i Rekreacji w miejscowościach: Łutynowo, Drwęck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dostaw, wykonanych w okresie ostatnich trzech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i zakres wykonanych dostaw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zakres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dostaw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dostawy zostały wykon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4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5-29T12:28:00Z</cp:lastPrinted>
  <dcterms:modified xsi:type="dcterms:W3CDTF">2012-09-25T10:23:00Z</dcterms:modified>
  <cp:revision>32</cp:revision>
  <dc:subject/>
  <dc:title>(Nazwa i adres Wykonawcy/ Wykonawców)</dc:title>
</cp:coreProperties>
</file>