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bip.olsztynek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Świadczenie usługi edukacyjnej w projekcie Przedszkole przyjazne dla dziecka, rodz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208699 - 2012; data zamieszczenia: 01.10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Adres strony internetowej zamawiającego: www.bip.olsztynek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Administracja samorząd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Świadczenie usługi edukacyjnej w projekcie Przedszkole przyjazne dla dziecka, rodz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oraz wielkości lub zakresu zamówienia: 1. Realizacja zamówienia obejmuje świadczenie usług rozumianych jako przeprowadzanie zajęć edukacyjnych na poziomie właściwym dla wychowania przedszkolnego dzieci w wieku 3, 4 i 5 lat. Celem głównym usługi jest wyrównywanie szans edukacyjnych poprzez wsparcie prawidłowego rozwoju 48 dzieci w placówce oświatowej z terenu gminy Olsztynek i gminy Grunwald tj. Zespole Szkolno-Przedszkolnym w Waplewie. 2. Projekt ma na celu przede wszystkim zwiększenie udziału 3-5-letnich dzieci w edukacji przedszkolnej poprzez utworzenie dodatkowego oddziału dla 15 dzieci w Zespole Szkolno- Przedszkolnym w Waplewie oraz objęcie dodatkowymi zajęciami 48 dzieci 3-5-letnich. 3. Zamawiający udostępni Wykonawcy dokumenty o których mowa w ust. 4 najpóźniej do 3 dnia od daty zawarcia umowy, zaś Wykonawca zobowiązuje się do opracowania i przedłożenia Zamawiającemu, w terminie 7 dni od daty przekazania tych dokumentów, programu i planu pracy zajęć dodatkowych i przedstawienia go do akceptacji kierownikowi projektu. 4. Wykonawca przygotowując dokumenty, o których mowa w ust. 3 powinien zapoznać się z następującymi dokumentami: 1) wnioskiem o dofinansowanie projektu, 2) Zasadami przygotowania, realizacji i rozliczania projektów realizowanych w ramach Programu Operacyjnego Kapitał Ludzki, 3) dokumentacją Programu Operacyjnego Kapitał Ludzki Priorytetu IX. Rozwój wykształcenia i kompetencji w regionach 9.1. Wyrównywanie szans edukacyjnych i zapewnienie wysokiej jakości usług edukacyjnych świadczonych w systemie oświaty, 9.1.1 Zmniejszenie nierówności w stopniu upowszechnienia edukacji przedszkolnej. 4) diagnozą i analizą potrzeb dzieci 3-5-letnich biorących udział w projekcie, przeprowadzaną przez powołany do tego celu zespół nauczycieli i dostępną w szkole. 5. Wykonawca będzie prowadził zajęcia zgodnie z przedstawionym mu harmonogramem. Godzina zajęć logopedycznych będzie trwała 60 minut, zajęć języka angielskiego: dzieci 3-4-letnie - 2x15 minut (30 minut) z przerwą dla dzieci, dzieci 5-letnie - 30 minut, rytmiki dzieci 3-4-letnie - 2x15 minut (30 minut) z przerwą dla dzieci, dzieci 5-letnie - 30 minut i gimnastyki korekcyjnej - 30 minut, warsztaty dla rodziców godzina zajęć będzie trwała 60 minut. 6. Wykonawca zobowiązany będzie do dokumentowania zajęć dodatkowych poprzez przygotowywanie i przekazywanie w terminie do 5 dnia każdego miesiąca do akceptacji kierownikowi projektu: sprawozdań, kart czasu pracy, list obecności i harmonogramu przeprowadzonych zajęć. 7. Wykonawca zobowiązany będzie do prowadzenia dzienników zajęć dodatkowych wraz z listą obecności zgodnie z obowiązującymi przepisami. 8. Wykonawca zobowiązany będzie do przygotowania raportu wykonawczego z każdych zajęć, sprawozdania po zakończeniu zadania oraz ankiet ewaluacyjnych wypełnianych przez rodziców. 9. Wykonawca będzie ponosił odpowiedzialność materialną za powierzone mienie tj. materiały i pomoce dydaktyczne udostępnione do prowadzenia zajęć - zajęcia prowadzone przez Wykonawcę winny uwzględniać zastosowanie powyższych pomocy dydaktycznych w jak największym stopniu, o ile charakter danego rodzaju zajęć umożliwia i uzasadnia ich stosowanie, 10. Wykonawca ma obowiązek prowadzenia zajęć metodami aktywizującymi z wykorzystaniem zakupionych w ramach projektu pomocy i materiałów dydaktycznych. 11. W przypadku niemożności prowadzenia usługi edukacyjnej wykonawca będzie miał obowiązek we własnym zakresie przedstawić zastępstwo osoby o wymaganych w postępowaniu w danej części kwalifikacjach, po wcześniejszym pisemnych poinformowaniu o zaistniałej sytuacji koordynatora projektu i uzyskaniu jego zgody. 12. Cele szczegółowe projektu to: 1) Wsparcie prawidłowego rozwoju 48 dzieci przez realizację dodatkowych zajęć (eliminacji wad postawy i wymowy) w Przedszkolu w Waplewie do końca czerwca 2014 r.; 2) Wsparcie prawidłowego rozwoju 48 dzieci przez realizację dodatkowych zajęć (j. angielskiego i rytmiki) w Przedszkolu w Waplewie do końca czerwca 2014 r.; 3) Podniesienie świadomości rodziców poprzez przekonanie ich o potrzebie wczesnej edukacji przedszkolnej oraz wsparcie wychowawczej roli rodziny poprzez zapewnienie warsztatów edukacyjnych 15 rodzicom do końca maja 2014 r. (4 godz. zajęć w roku szkolnym 2012/2013 i 4 godz. zajęć w roku szkolnym 2013/2014); 4) Utworzenie dodatkowego oddziału dla 15 dzieci w wieku 3-4 lat, który będzie funkcjonował w okresie od 01.09.2012 r. do 30.06.2014 r. W zajęciach z Beneficjentami poruszona zostanie kwestia zasady równości szans kobiet i mężczyzn w życiu społecznym. Bezpośrednim realizatorem usługi (nauczycielem) z ramienia wykonawcy (doświadczonej firmy szkoleniowej) będzie osoba, która posiada wykształcenie kierunkowe oraz praktykę. 13. Szczegółowy opis przedmiotu zamówienia - zespół nauczycieli, zatrudnionych przez wykonawcę, stworzy program indywidualizacji (na podstawie właściwych założeń projektowych) obejmujący tematykę następujących edukacyjnych zajęć dodatkowych: a. Zajęcia języka angielskiego: Zajęcia dla dzieci 3-, 4- i 5-letnich to nauka języka w formach zabawowych, które mają wpłynąć na rozwój kompetencji kluczowej tj. porozumiewanie się językiem obcym. liczba godzin - łącznie 228 godz. zegarowych, termin realizacji - od dnia podpisania umowy do końca czerwca 2014 r. b. Rytmika: Zajęcia mają na celu nabycie przez dzieci 3-, 4- i 5-letnie zdolności odtwarzania określonych kroków i układów rytmicznych, umiejętności przyporządkowywania kroku do rytmu, zgodnie z treściami nauczania. liczba godzin - łącznie 228 godz. zegarowych, termin realizacji - od dnia podpisania umowy do końca czerwca 2014 r. c. Zajęcia gimnastyki korekcyjnej: Zajęciami z gimnastyki korekcyjnej zostaną objęci uczniowie z wadami postawy. Udział w zajęciach ma wpłynąć na wzmocnienie gorsetu mięśniowego oraz utrwalenie nawyku prawidłowej postawy ciała. liczba godzin - łącznie 228 godz. zegarowych, termin realizacji - od dnia podpisania umowy do końca czerwca 2014 r. d. Zajęcia logopedyczne: Celem zajęć jest przygotowanie dzieci do sprawnego posługiwania się słowem mówionym i komunikowania się w oparciu m.in. o materiał obrazkowy i muzyczny. liczba godzin - łącznie 456 godz. zegarowych, termin realizacji - od dnia podpisania umowy do końca czerwca 2014 r. e. warsztaty dla rodziców: Celem zajęć jest upowszechnianie edukacji przedszkolnej, omówienie etapów rozwojowych dziecka, wychowawczej funkcji rodziny, zapobieganie dysfunkcyjnym zachowaniom dzieci, korektom wad wymowy i postawy ciała (pedagog, logopeda, fizjoterapeuta, psycholog). liczba godzin - łącznie 8 godz. zegarowych, termin realizacji - od dnia podpisania umowy do końca maja 2014 r. Wykonawca przed przystąpieniem do realizacji przedmiotu zamówienia poinformuje Zamawiającego (na piśmie lub osobiście - spotkanie plenarne) o autorskim programie i koncepcji przeprowadzenia zajęć. Zaleca się, aby oferent dokonał wizji lokalnej na terenie objętym zakresem rzeczowym zadania oraz zdobył wszelkie informacje, które mogą być konieczne do przygotowania oferty. Za wypadki i szkody powstałe podczas realizacji usługi odpowiada wykonawca. Odpowiedzialność cywilną wobec osób trzecich jak i z tytułu zdarzeń losowych przyjmuje na siebie wykonawc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Czy przewiduje się udzielenie zamówień uzupełniających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Wspólny Słownik Zamówień (CPV): 80.11.00.0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0.06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Czy przewiduje się udzielenie zaliczek na poczet wykonania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wca udokumentuje, że brał czynny udział w realizacji lub współrealizacji projektów finansowanych lub współfinansowanych przez Unię Europejską w okresie ostatnich trzech lat przed upływem terminu składania ofert - a jeśli okres prowadzenia działalności jest krótszy w tym okresie - których przedmiotem realizacji były usługi o charakterze podobnym rodzajowo do przedmiotu zamówienia, tj. podpadające pod kody CPV 80100000-5 - 80660000-8 - usługi edukacyjne lub szkoleniowe, a wartość jednego z tych projektów wynosiła co najmniej 100 tys. zł brutto. Kryterium oceny stanowi łączna ilość (liczba) projektów, która zostanie poddana ocenie. Wykonawca może również wykazać, że posiada doświadczenie w realizacji usługi podobnej rodzajowo do przedmiotu zamówienia, która w żadnej części nie była finansowana z środków pochodzących z Unii Europejskiej w okresie ostatnich trzech lat przed upływem terminu składania ofert - a jeśli okres prowadzenia działalności jest krótszy w tym okresie, gdzie przedmiotem wykonania były usługi o charakterze podobnym rodzajowo do przedmiotu zamówienia tj. podpadające pod kody CPV 80100000-5 - 80660000-8 - usługi edukacyjne lub szkoleniowe. Wartość poszczególnych usług nie stanowi kryterium oceny; oceniany jest łączny czas trwania tych usług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wca udokumentuje wykazem zespołu nauczycieli i instruktorów, iż dysponuje odpowiednimi osobami zdolnymi do wykonania zamówienia które posiadają: - w przypadku nauczycieli - kwalifikacje do prowadzenia zajęć z podaniem wykształcenia kierunkowego, stopnia awansu zawodowego i stażu pracy pedagogicznej właściwego dla świadczonej usługi (wymagane posiadanie wykształcenia wyższego kierunkowego uprawniające do realizacji danego typu zajęć, posiadanie stopnia nauczyciela kontraktowego i co najmniej 3-letni staż pracy oraz doświadczenie w prowadzeniu danego typu zajęć). Przy czym preferowane jest posiadanie co najmniej stopnia nauczyciela mianowanego i co najmniej 10-letniego stażu pracy pedagogicznej), a także, że cały zespół realizujący projekt odbył lub odbędzie w trakcie jego realizacji przeszkolenie w zakresie równości szans - zasada równości szans kobiet i mężczyzn. - w przypadku instruktorów rytmiki - kwalifikacje do prowadzenia zajęć ze wskazaniem uprawnień i stażu pracy w prowadzeniu zajęć z dziećmi, wymagane posiadanie wykształcenia lub innego rodzaju uprawnienia zezwalające na realizacji danego typu zajęć z dziećmi np. instruktor rytmiki i co najmniej 3-letni staż pracy oraz doświadczenie w prowadzeniu danego typu zajęć z dziećmi. Przy czym preferowane jest posiadanie co najmniej stopnia instruktora rytmiki i co najmniej 10-letniego stażu pracy z dziećmi, a także, że cały zespół realizujący projektu odbył lub odbędzie w trakcie jego realizacji przeszkolenie w zakresie równości szans - zasada równości szans kobiet i mężczyzn. Przed podpisaniem umowy, na żądanie Zamawiającego, należy przedłożyć Zamawiającemu dokumenty potwierdzające oświadczony stan faktyczny ze stanem prawnym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rPr/>
      </w:pPr>
      <w:r>
        <w:rPr/>
        <w:t xml:space="preserve">          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mawiający wymaga, aby wykonawca udowodnił posiadanie środków finansowych lub zdolność kredytową nie mniej niż 100 tys.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>o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rPr/>
      </w:pPr>
      <w:r>
        <w:rPr/>
        <w:t xml:space="preserve">          </w:t>
      </w:r>
      <w:r>
        <w:rPr/>
        <w:t>o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rPr/>
      </w:pPr>
      <w:r>
        <w:rPr/>
        <w:t xml:space="preserve">          </w:t>
      </w:r>
      <w:r>
        <w:rPr/>
        <w:t>o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  <w:t xml:space="preserve">    </w:t>
      </w: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6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pełniony formularz oferty - Załącznik nr 1 do SIWZ b) Pełnomocnictwo do reprezentowania wykonawcy w postępowaniu, z którego wynika jego zakres - podpisane przez osoby uprawnione do reprezentowania wykonawcy - jeżeli dotyczy. Pełnomocnictwo powinno być przedstawione w oryginale lub kserokopii poświadczonej notarialnie. Zamawiający nie narzuca wzoru załącznika. c) Pisemne zobowiązanie podmiotu trzeciego do oddania niezbędnych zasobów na okres korzystania z nich przy wykonywani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cena oraz dodatkowe kryteria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1 - Cena - 50</w:t>
      </w:r>
    </w:p>
    <w:p>
      <w:pPr>
        <w:pStyle w:val="Normal"/>
        <w:rPr/>
      </w:pPr>
      <w:r>
        <w:rPr/>
        <w:t xml:space="preserve">    </w:t>
      </w:r>
      <w:r>
        <w:rPr/>
        <w:t>* 2 - doświadczenie - 30</w:t>
      </w:r>
    </w:p>
    <w:p>
      <w:pPr>
        <w:pStyle w:val="Normal"/>
        <w:rPr/>
      </w:pPr>
      <w:r>
        <w:rPr/>
        <w:t xml:space="preserve">    </w:t>
      </w:r>
      <w:r>
        <w:rPr/>
        <w:t>* 3 - kwalifikacje 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2) Czy przeprowadzona będzie aukcja elektroniczna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ór umowy stanowi załącznik do SWIZ i opisuje dopuszczalne zmiany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rPr/>
      </w:pPr>
      <w:r>
        <w:rPr/>
        <w:t>Specyfikację istotnych warunków zamówienia można uzyskać pod adresem: Urząd Miejski w Olsztynku ul. Ratusz 1, 11-015 Olszty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04.10.2012 godzina 10:00, miejsce: Urząd Miejski w Olsztynku ul. Ratusz 1, 11-015 Olsztynku, pokój n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.4.16) Informacje dodatkowe, w tym dotyczące finansowania projektu/programu ze środków Unii Europejskiej: Projekt współfinansowany przez Unię Europejską ze środków Europejskiego Funduszu Społ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50:00Z</dcterms:created>
  <dc:creator>Katarzyna Sira</dc:creator>
  <dc:description/>
  <dc:language>en-US</dc:language>
  <cp:lastModifiedBy>Katarzyna Sira</cp:lastModifiedBy>
  <dcterms:modified xsi:type="dcterms:W3CDTF">2012-10-01T10:53:00Z</dcterms:modified>
  <cp:revision>1</cp:revision>
  <dc:subject/>
  <dc:title>Adres strony internetowej, na której Zamawiający udostępnia Specyfikację Istotnych Warunków Zamówienia:</dc:title>
</cp:coreProperties>
</file>