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r>
        <w:rPr/>
        <w:t>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Budowa wjazdu z ul. Owocowej na drogę nr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09703 - 2012; data zamieszczenia: 02.10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trony internetowej zamawiającego: 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1) Nazwa nadana zamówieniu przez zamawiającego: Budowa wjazdu z ul. Owocowej na drogę nr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2) Rodzaj zamówienia: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3) Określenie przedmiotu oraz wielkości lub zakresu zamówienia: . Przedmiotem zamówienia jest wykonaniu zadnia pn. : Budowa wjazdu z ul. Owocowej na drogę nr 51. 2. W zakres przedmiotu zamówienia wchodzą: 1) roboty przygotowawcze; 2) odwodnienia; 3) podbudowa; 4) elementy ulic i nawierzchnie jezdni; 5) nawierzchnie chodników; 6) roboty wykończeniowe. 3. W zakres przedmiotu zamówienia nie wchodzi wykonanie oświetlenia. 4. Szczegółowy opis i zakres przedmiotu zamówienia zawarto w przedmiarze robót stanowiącym załącznik nr 10 do SIWZ, szkicu planowanego zakresu zadania stanowiącym załącznik nr 12 do SIWZ, projekcie budowlanym stanowiącym Załącznik Nr 8 do SIWZ oraz Szczegółowej Specyfikacji Technicznej (SST) stanowiącej załącznik nr 9 do SIWZ. Zamawiający podkreśla jednoczenie, iż zarówno projekt budowlany, jak również SST wykonane zostały dla całej inwestycji polegającej na budowie ulicy Owocowej w Olsztynku, która będzie realizowana w etapach. W ramach rzeczowego etapu zrealizować należy jedynie wjazd z ul. Owocowej na drogę nr 51, a przy jego budowie kierować się należy wytycznymi i parametrami opisanymi w dokumentacji projektowej i SST. Całość zadania objęta pozwoleniem na budowę nr OK/39/2010 z dnia 14.09.2010r. 5. Przedmiar robót opisujący zakres ilościowy prac stanowi załącznik nr 10 do SIWZ. Na podstawie przedmiaru należy wykonać kosztorys ofertowy. 6.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 7. Wykonawca wykona zamówienie zgodnie z obowiązującymi przepisami prawa oraz wymogami zawartymi w niniejszej SIWZ oraz załącznikach do SIWZ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4) Czy przewiduje się udzielenie zamówień uzupełniających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5) Wspólny Słownik Zamówień (CPV): 45.23.31.20-6, 45.23.10.00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6) Czy dopuszcza się złożenie oferty części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7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Zakończenie: 30.11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na temat wadium: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wca zobowiązany jest udowodnić wykonanie w okresie ostatnich pięciu lat przed upływem terminu składania ofert - a jeśli okres prowadzenia działalności jest krótszy w tym okresie - co najmniej jednej roboty budowlanej polegającej na budowie ulicy z kostki brukowej betonowej o wartości minimum 50 000,00 zł brutto. W przypadku wykazania kilku robót co najmniej jedna musi przedstawić wartość nie mniejszą niż 50 000,00 zł brutto. Zamawiający oceni spełnienie warunku na podstawie dołączonych do oferty dokumentów i oświadczeń o których mowa w Rozdziale VI ust. 1.1 , 1.2 niniejszej SIWZ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arunkiem udziału w postępowaniu, jest potwierdzenie dysponowania następującymi osobami: 1. Kierownik budowy lub/i robót budowlanych - wykazana/e osoba/y musi/muszą legitymować wykształceniem wyższym lub średnim i uprawnieniami budowlanymi do budowy dróg bez ograniczeń. 2. Kierownik robót sanitarnych - wykazana/e osoba/y musi/muszą legitymować wykształceniem wyższym lub średnim i uprawnieniami instalacyjnymi w zakresie sieci, instalacji i urządzeń wodociągowych, kanalizacyjnych bez ograniczeń. Dopuszcza się łączenie uprawnień kierownika budowy / kierownika robót w kilku specjalnościach przez jedną osobę w przypadku posiadania kilku rodzajów uprawnień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 Zamawiający oceni spełnienie warunku na podstawie dołączonych do oferty dokumentów i oświadczeń o których mowa w Rozdziale VI ust. 1.1. , 1.3. i 1.4.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owy (stanowiący załącznik zał. nr 1 do SIWZ); 2. Kosztorys ofertowy. 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.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2) Czy przeprowadzona będzie aukcja elektroniczna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zór umowy stanowi załącznik nr 7 do SIWZ i opisano w nim przewidziane zmia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17.10.2012 godzina 10:00, miejsce: Urząd Miejski w Olsztynku Ul. Ratusz 1 11-015 Olsztynek, pokój n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8:00Z</dcterms:created>
  <dc:creator>Katarzyna Sira</dc:creator>
  <dc:description/>
  <dc:language>en-US</dc:language>
  <cp:lastModifiedBy>Katarzyna Sira</cp:lastModifiedBy>
  <dcterms:modified xsi:type="dcterms:W3CDTF">2012-10-02T10:09:00Z</dcterms:modified>
  <cp:revision>1</cp:revision>
  <dc:subject/>
  <dc:title>Adres strony internetowej, na której Zamawiający udostępnia Specyfikację Istotnych Warunków Zamówienia:</dc:title>
</cp:coreProperties>
</file>