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pacing w:before="100" w:after="100"/>
              <w:ind w:right="23" w:hanging="0"/>
              <w:rPr>
                <w:sz w:val="22"/>
              </w:rPr>
            </w:pPr>
            <w:r>
              <w:rPr>
                <w:sz w:val="22"/>
              </w:rPr>
              <w:t>Numer postępowania: ZBI.271.1.18.2012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</w:t>
      </w:r>
      <w:r>
        <w:rPr>
          <w:rFonts w:cs="Calibri" w:ascii="Calibri" w:hAnsi="Calibri"/>
          <w:b/>
          <w:sz w:val="28"/>
        </w:rPr>
        <w:t>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sz w:val="28"/>
          <w:lang w:eastAsia="pl-PL"/>
        </w:rPr>
        <w:t>„</w:t>
      </w:r>
      <w:r>
        <w:rPr>
          <w:rFonts w:cs="Calibri" w:ascii="Calibri" w:hAnsi="Calibri"/>
          <w:b/>
          <w:sz w:val="28"/>
          <w:lang w:eastAsia="pl-PL"/>
        </w:rPr>
        <w:t xml:space="preserve">Budowa wjazdu z ul. Owocowej na drogę nr 51”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right="23" w:hanging="0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sztynek, październik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. - Prawo zamówień publicznych (Dz. U. z 2010 r., Nr 113, poz. 759 z późn. zm.) zwanej dalej „ustawą Pzp” i obowiązujących przepisów wykonawczych do ustawy Pzp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efon: 89519461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</w:t>
      </w:r>
      <w:r>
        <w:rPr>
          <w:rFonts w:cs="Calibri" w:ascii="Calibri" w:hAnsi="Calibri"/>
          <w:b w:val="false"/>
          <w:sz w:val="20"/>
          <w:lang w:val="en-US"/>
        </w:rPr>
        <w:t>zp@olsztynek.pl</w:t>
      </w:r>
      <w:r>
        <w:rPr>
          <w:rFonts w:cs="Calibri" w:ascii="Calibri" w:hAnsi="Calibri"/>
          <w:b w:val="false"/>
          <w:sz w:val="20"/>
          <w:lang w:val="de-DE"/>
        </w:rPr>
        <w:t xml:space="preserve">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</w:t>
      </w:r>
      <w:r>
        <w:rPr>
          <w:rFonts w:cs="Calibri" w:ascii="Calibri" w:hAnsi="Calibri"/>
          <w:b w:val="false"/>
          <w:sz w:val="20"/>
          <w:lang w:val="de-DE"/>
        </w:rPr>
        <w:t>: www.olsztynek.pl</w:t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</w:t>
      </w:r>
      <w:r>
        <w:rPr>
          <w:rFonts w:cs="Calibri" w:ascii="Calibri" w:hAnsi="Calibri"/>
          <w:b/>
          <w:sz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Przedmiotem zamówienia jest wykonaniu zadnia pn. : </w:t>
      </w:r>
      <w:r>
        <w:rPr>
          <w:rFonts w:cs="Calibri" w:ascii="Calibri" w:hAnsi="Calibri"/>
          <w:b/>
          <w:sz w:val="20"/>
          <w:lang w:eastAsia="pl-PL"/>
        </w:rPr>
        <w:t>„Budowa wjazdu z ul. Owocowej na drogę nr 51”.</w:t>
      </w:r>
    </w:p>
    <w:p>
      <w:pPr>
        <w:pStyle w:val="Normal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2. W zakres przedmiotu zamówienia wchodzą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roboty przygotowawcz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odwodnieni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podbudow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lang w:eastAsia="pl-PL"/>
        </w:rPr>
        <w:t>elementy ulic i  nawierzchnie jezdn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nawierzchnie chodników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roboty wykończeniowe.</w:t>
      </w:r>
    </w:p>
    <w:p>
      <w:pPr>
        <w:pStyle w:val="Normal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3. W zakres przedmiotu zamówienia nie wchodzi wykonanie oświetleni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4. Szczegółowy opis i zakres przedmiotu zamówienia zawarto w przedmiarze robót stanowiącym załącznik nr 10 </w:t>
        <w:br/>
        <w:t xml:space="preserve">do SIWZ, szkicu planowanego zakresu zadania stanowiącym załącznik nr 12 do SIWZ, projekcie budowlanym stanowiącym Załącznik Nr 8 do SIWZ oraz Szczegółowej Specyfikacji Technicznej (SST) stanowiącej załącznik nr 9 </w:t>
        <w:br/>
        <w:t>do SIWZ.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Zamawiający podkreśla jednoczenie, iż zarówno projekt budowlany, jak również SST wykonane zostały </w:t>
        <w:br/>
        <w:t xml:space="preserve">dla całej inwestycji polegającej na budowie ulicy Owocowej w Olsztynku, która będzie realizowana w etapach. </w:t>
        <w:br/>
        <w:t>W ramach rzeczowego etapu zrealizować należy jedynie wjazd</w:t>
      </w:r>
      <w:r>
        <w:rPr>
          <w:rFonts w:cs="Calibri" w:ascii="Calibri" w:hAnsi="Calibri"/>
          <w:b/>
          <w:sz w:val="28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z ul. Owocowej na drogę nr 51, a przy jego budowie kierować się należy wytycznymi i parametrami  opisanymi w dokumentacji projektowej i SST. Całość zadania objęta pozwoleniem na budowę nr OK/39/2010 z dnia 14.09.2010r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5. Przedmiar robót opisujący zakres ilościowy prac </w:t>
      </w:r>
      <w:r>
        <w:rPr>
          <w:rFonts w:cs="Calibri" w:ascii="Calibri" w:hAnsi="Calibri"/>
          <w:lang w:eastAsia="pl-PL"/>
        </w:rPr>
        <w:t>stanowi załącznik nr 10 do SIWZ. Na podstawie przedmiaru należy wykonać kosztorys ofert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6. 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</w:t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7. Wykonawca wykona zamówienie zgodnie z obowiązującymi przepisami prawa oraz wymogami zawartymi </w:t>
        <w:br/>
        <w:t>w niniejszej SIWZ oraz załącznikach do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Opis przedmiotu zamówienia: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PV 45.23.31.20 - 6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PV 45.23.10.00 - 5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9. Inne informacje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Zgodnie z art. 29 ust. 3 ustawy Pzp Zamawiający w niniejszym postępowaniu dopuszcza składanie ofert równoważnych, a wszelkie towary określone w dokumentacji, pochodzące od konkretnych producentów, jedynie określają minimalne parametry jakościowe i cechy użytkowe, jakim muszą odpowiadać towary, aby spełnić wymagania stawiane przez Zamawiającego. Poprzez zapis dotyczący minimalnych parametrów jakościowych wymaganych przez Zamawiający rozumie wymagania towarów zawarte w ogólnie dostępnych źródłach, katalogach, stronach  internetowych producentów. Operowanie przykładowymi nazwami producenta, ma jedynie na celu doprecyzowanie poziomu oczekiwań Zamawiającego w stosunku do określonego rozwiązania.  Zamawiający przy opisie przedmiotu zamówienia wskazując oznaczenie konkretnego producenta (dostawcy) lub konkretny produkt,  dopuszcza  jednocześnie produkty  równoważne o parametrach jakościowych i cechach użytkowych co najmniej na poziomie parametrów wskazanego produktu,  uznając  tym samym każdy produkt o wskazanych parametrach lub lepszych. Posługiwanie się nazwami producentów / produktów ma wyłącznie charakter przykład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) Zgodnie z art. 30 ust. 4 ustawy Pzp Zamawiający w niniejszym postępowaniu dopuszcza zastosowanie przez Wykonawców rozwiązań równoważnych  w  stosunku  do  rozwiązań opisanych  w niniejszej   SIWZ. Wykonawca, który w ofercie powoła się na zastosowanie rozwiązań równoważnych opisywanym w SIWZ, jest obowiązany wykazać, że oferowane przez niego roboty budowlane spełniają wymagania określone przez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3) </w:t>
      </w:r>
      <w:r>
        <w:rPr>
          <w:rFonts w:cs="Calibri" w:ascii="Calibri" w:hAnsi="Calibri"/>
          <w:sz w:val="20"/>
        </w:rPr>
        <w:t>Wykonawca zobowiązany jest wskazać w ofercie części zamówienia, których wykonanie powierzy podwykonawcy (Pkt. 3.1 Formularza Ofertowego – zał. nr 1 do SIWZ)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4) Podczas realizacji robót wymagane jest przestrzeganie przez Wykonawcę przepisów bezpieczeństwa</w:t>
        <w:br/>
        <w:t>i higieny pracy oraz zabezpieczenie terenu budowy przed dostępem osób postronnych oraz zabezpieczenie przechowywanych materiałów budowlan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 Zamawiający nie dopuszcza możliwości składania ofert częściow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udzielenia zamówień uzupełniających. 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  <w:lang w:eastAsia="pl-PL"/>
        </w:rPr>
        <w:t>Wykonawca wykona przedmiot zamówienia do dnia: 30 listopada 2012r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siadania wiedzy i doświadcz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udowodnić wykonanie w okresie ostatnich pięciu lat przed upływem terminu składania ofert – a jeśli okres prowadzenia działalności jest krótszy w tym okresie – co najmniej jednej roboty budowlanej polegającej na budowie ulicy z kostki brukowej betonowej o wartości minimum 50 000,00 zł brutto. </w:t>
        <w:br/>
        <w:t>W przypadku wykazania kilku robót co najmniej jedna musi przedstawić wartość nie mniejszą niż  50 000,00 zł brutto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enie warunku na podstawie dołączonych do oferty dokumentów i oświadczeń o których mowa w Rozdziale VI ust. 1.1 , 1.2 niniejszej SIWZ;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unkiem udziału w postępowaniu, jest potwierdzenie dysponowania następującymi osobami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1. </w:t>
      </w:r>
      <w:r>
        <w:rPr>
          <w:rFonts w:cs="Calibri" w:ascii="Calibri" w:hAnsi="Calibri"/>
          <w:b/>
          <w:sz w:val="20"/>
        </w:rPr>
        <w:t xml:space="preserve">Kierownik budowy lub/i robót budowlanych </w:t>
      </w:r>
      <w:r>
        <w:rPr>
          <w:rFonts w:cs="Calibri" w:ascii="Calibri" w:hAnsi="Calibri"/>
          <w:sz w:val="20"/>
        </w:rPr>
        <w:t>-  wykazana/e osoba/y musi/muszą legitymować wykształceniem wyższym lub średnim i uprawnieniami budowlanymi do budowy dróg bez ograniczeń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2. </w:t>
      </w:r>
      <w:r>
        <w:rPr>
          <w:rFonts w:cs="Calibri" w:ascii="Calibri" w:hAnsi="Calibri"/>
          <w:b/>
          <w:sz w:val="20"/>
        </w:rPr>
        <w:t xml:space="preserve">Kierownik robót sanitarnych </w:t>
      </w:r>
      <w:r>
        <w:rPr>
          <w:rFonts w:cs="Calibri" w:ascii="Calibri" w:hAnsi="Calibri"/>
          <w:sz w:val="20"/>
        </w:rPr>
        <w:t xml:space="preserve">- wykazana/e osoba/y musi/muszą legitymować wykształceniem wyższym lub średnim i uprawnieniami instalacyjnymi w zakresie sieci, instalacji i urządzeń wodociągowych, kanalizacyjnych </w:t>
        <w:br/>
        <w:t>bez ograniczeń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puszcza się łączenie uprawnień kierownika budowy / kierownika robót w kilku specjalnościach przez jedną osobę w przypadku posiadania kilku rodzajów uprawnień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10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prawnień dla osób dopuszcza się odpowiadające im uprawnienia, które zostały wydane </w:t>
        <w:br/>
        <w:t xml:space="preserve">na podstawie wcześniej obowiązujących przepisów lub odpowiadające im kwalifikacje zawodowe uprawniające </w:t>
        <w:br/>
        <w:t>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</w:rPr>
        <w:t xml:space="preserve">Dz. U. z 2010, Nr 243, poz. 1623 tekst jednolity) </w:t>
      </w:r>
      <w:r>
        <w:rPr>
          <w:rFonts w:cs="Calibri" w:ascii="Calibri" w:hAnsi="Calibri"/>
          <w:color w:val="000000"/>
          <w:sz w:val="20"/>
        </w:rPr>
        <w:t>oraz przepisów ustaw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</w:rPr>
        <w:t>Dz. U. z 2008 r., Nr 63, poz. 394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oceni spełnienie warunku na podstawie dołączonych do oferty dokumentów </w:t>
        <w:br/>
        <w:t>i oświadczeń o których mowa w Rozdziale VI ust. 1.1. , 1.3. i 1.4. niniejszej SI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</w:rPr>
        <w:t xml:space="preserve">Nie dotyczy </w:t>
        <w:b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 xml:space="preserve">w Rozdziale VI ust 1 pkt 1.1, 1.2, 1.3, 1.4 SIWZ. Z treści dokumentów musi jednoznacznie wynikać, </w:t>
        <w:br/>
        <w:t>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 xml:space="preserve">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9"/>
        </w:numPr>
        <w:suppressAutoHyphens w:val="true"/>
        <w:spacing w:before="0" w:after="57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, 2.3.  Nie wykazanie w wystarczający sposób potwierdzenia braku podstaw niespełnienia warunku z art. 24 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 i prawidłowo ukończone -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/>
      </w:pPr>
      <w:r>
        <w:rPr>
          <w:rFonts w:eastAsia="Univers-PL;Arial Unicode MS" w:cs="Calibri" w:ascii="Calibri" w:hAnsi="Calibri"/>
          <w:b/>
          <w:sz w:val="20"/>
        </w:rPr>
        <w:t>1.3. Wykaz osób,</w:t>
      </w:r>
      <w:r>
        <w:rPr>
          <w:rFonts w:eastAsia="Univers-PL;Arial Unicode MS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 </w:t>
        <w:br/>
        <w:t xml:space="preserve">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0"/>
        </w:rPr>
        <w:t>1.4. Oświadczenie, że osoby, które będą uczestniczyć w wykonywaniu zamówienia, posiadają wymagane uprawnienia, jeżeli ustawy nakładają obowiązek posiadania takich uprawnień - załącznik 5 do SIWZ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 w okolicznościach, o których mowa w art. 24 ust.1 ustawy pzp do oferty należy załączyć następujące dokumenty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6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3.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, ust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, powinny być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st. 3.2 stosuje się odpowiedni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Dokumenty składane w języku obcym należy składać wraz z tłumaczeniem na język polski, poświadczonym za zgodność z oryginałem przez Wykonawcę. </w:t>
      </w:r>
    </w:p>
    <w:p>
      <w:pPr>
        <w:pStyle w:val="TextBody"/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Formularz ofertowy (stanowiący załącznik zał. nr 1 do SIWZ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 Kosztorys ofertow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.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 xml:space="preserve">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5.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Zamawiający będzie udzielał Wykonawcom odpowiedzi na wnioski </w:t>
      </w:r>
      <w:r>
        <w:rPr>
          <w:rFonts w:eastAsia="Arial" w:cs="Calibri" w:ascii="Calibri" w:hAnsi="Calibri"/>
          <w:sz w:val="20"/>
        </w:rPr>
        <w:t>o wyjaśnienie treści SIWZ zgodnie z wytycznymi określonymi w art. 38 ust 2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oraz 90 ust. 1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albo 87 ust. 1 ustawy Pzp albo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wyjaś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mogą składać wyjaśnienia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yjaśnienia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muszą zostać przesyłane w oryginale pocztą tradycyjną. O terminowości przesłania wyjaśnień świadczy data przesłania wyjaśnień faksem lub drogą elekt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Wezwanie do przedłużenia terminu związania ofertą oraz przedłużanie terminu związania ofertą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Odmowa wyrażenia zgody na powyższe nie powoduje utraty wadium. </w:t>
      </w:r>
      <w:r>
        <w:rPr>
          <w:rStyle w:val="Akapitdomyslny"/>
          <w:rFonts w:cs="Calibri" w:ascii="Calibri" w:hAnsi="Calibri"/>
          <w:sz w:val="20"/>
        </w:rPr>
        <w:t>Jeżeli przedłużenie terminu związania ofertą dokonywane jest po wyborze oferty najkorzystniejsz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faksem </w:t>
      </w:r>
      <w:r>
        <w:rPr>
          <w:rFonts w:cs="Calibri" w:ascii="Calibri" w:hAnsi="Calibri"/>
          <w:sz w:val="20"/>
        </w:rPr>
        <w:t xml:space="preserve">lub drogą elektroniczną, </w:t>
      </w:r>
      <w:r>
        <w:rPr>
          <w:rFonts w:cs="Calibri" w:ascii="Calibri" w:hAnsi="Calibri"/>
          <w:color w:val="000000"/>
          <w:sz w:val="20"/>
        </w:rPr>
        <w:t xml:space="preserve">a następnie oryginał dokumentu niezwłocznie przesłać pocztą lub dostarczyć osobiście do siedziby Zamawiającego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 xml:space="preserve">Katarzyna Sira, faks: 89 51 95 457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6.Wykonawca może zwrócić się do zamawiającego o wyjaśnienie treści SIWZ. Zamawiający niezwłocznie udzieli wyjaśnień dotyczących treści specyfikacji istotnych warunków zamówienia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 Jeżeli wniosek o wyjaśnienie treści SIWZ wpłynął po upływie terminu składania wniosków lub dotyczy udzielonych wyjaśnień, Zamawiający może udzielić wyjaśnień albo pozostawić wniosek bez rozpoznan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Zamawiający przekaże treść zapytań wraz z wyjaśnieniami wszystkim wykonawcom, którzy pobrali SIWZ, bez ujawniania źródła zapytania oraz zamieści na swojej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10. W uzasadnionych przypadkach, przed upływem terminu składania ofert zamawiający może zmienić treść SIWZ. Dokonaną zmianę zamawiający przekazuje niezwłocznie wszystkim wykonawcom, którym przekazano SIWZ oraz </w:t>
      </w:r>
      <w:r>
        <w:rPr>
          <w:rFonts w:cs="Calibri" w:ascii="Calibri" w:hAnsi="Calibri"/>
          <w:sz w:val="20"/>
        </w:rPr>
        <w:t>zamieści na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1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Arial" w:cs="Calibri" w:ascii="Calibri" w:hAnsi="Calibri"/>
          <w:spacing w:val="-4"/>
          <w:sz w:val="20"/>
        </w:rPr>
        <w:t>12. P</w:t>
      </w:r>
      <w:r>
        <w:rPr>
          <w:rFonts w:eastAsia="Arial" w:cs="Calibri" w:ascii="Calibri" w:hAnsi="Calibri"/>
          <w:color w:val="000000"/>
          <w:spacing w:val="-4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color w:val="000000"/>
          <w:spacing w:val="-4"/>
          <w:sz w:val="20"/>
        </w:rPr>
      </w:pPr>
      <w:r>
        <w:rPr>
          <w:rFonts w:eastAsia="Arial" w:cs="Calibri" w:ascii="Calibri" w:hAnsi="Calibri"/>
          <w:color w:val="000000"/>
          <w:spacing w:val="-4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aproponować tylko jedną cenę za wykonanie przedmiotu zamówienia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musi być podpisana przez osobę lub osoby upoważnione do reprezentowania Wykonawcy. Oznacza to, </w:t>
        <w:br/>
        <w:t>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formie oryginału lub kopii poświadczonej za zgodność z oryginałem przez Wykonawcę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przypadku korzystania z potencjału podmiotu udostępniającego swoje zasoby wykonawca dołączający </w:t>
        <w:br/>
        <w:t xml:space="preserve">do oferty dokumenty dotyczące tego podmiotu (np. referencje, aktualny odpis z właściwego rejestru itp. ) winien je przedłożyć w formie oryginałów lub kopii potwierdzonej za zgodność z oryginałem przez podmiot udostępniający swoje zasoby chyba, że z treści przedłożonych dokumentów wynika uprawnienie wykonawcy </w:t>
        <w:br/>
        <w:t>do potwierdzania za zgodność z oryginałem dokumentów tego podmiotu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</w:t>
        <w:br/>
        <w:t>w formularzu ofertowym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okumentację wykonawcy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 1. Formularz ofertowy – </w:t>
      </w:r>
      <w:r>
        <w:rPr>
          <w:rFonts w:cs="Calibri" w:ascii="Calibri" w:hAnsi="Calibri"/>
          <w:b/>
          <w:sz w:val="20"/>
        </w:rPr>
        <w:t>załącznik 1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 2.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2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3. Wykaz robót budowlanych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 okresie ostatnich pięciu lat przed upływem terminu składania ofert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cs="Calibri" w:ascii="Calibri" w:hAnsi="Calibri"/>
          <w:b/>
          <w:sz w:val="20"/>
        </w:rPr>
        <w:t>załącznik 3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eastAsia="Univers-PL;Arial Unicode MS" w:cs="Calibri" w:ascii="Calibri" w:hAnsi="Calibri"/>
          <w:sz w:val="20"/>
        </w:rPr>
        <w:t xml:space="preserve">15.4. Wykaz osób, które będą uczestniczyć w wykonywaniu zamówienia odpowiedzialnych za kierowanie robotami budowlanymi, wraz z informacjami na temat ich kwalifikacji zawodowych, doświadczenia </w:t>
        <w:br/>
        <w:t xml:space="preserve">i wykształcenia niezbędnych dla wykonania zamówienia, a także zakresu wykonywanych przez 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5.5. 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załącznik 5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6.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6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7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5.6 który zawiera art. 24 ust. 1 pkt. 2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8. Kosztorys ofertowy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9. Pełnomocnictwo do reprezentowania Wykonawcy, jeżeli ofertę składa pełnomocnik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10. Jeżeli Wykonawca polega na zasobach innych podmiotów na zasadach określonych w art. 26 ust. 2b pzp – w szczególności pisemne zobowiązanie tych podmiotów, do oddania wykonawcy do dyspozycji niezbędnych zasobów na okres korzystania z nich przy wykonywaniu zamówienia. 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 Pełnomocnictwo do reprezentowania podmiotu trzeciego, jeżeli zobowiązanie zostało podpisane przez osobę umocowaną na dostawie takiego pełnomocnictw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12. Dokumenty podmiotu trzeciego określone w pkt. 15.6. i 15.7 jeśli podmiot ten będzie brał udział w realizacji części zamówienia.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 – forma: oryginał lub odpis poświadczony przez notariusza,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ularzu ofertowym należy wskazać Pełnomocnika/Lidera konsorcjum oraz wymienić wszystkie podmioty wchodzące w skład konsorcjum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należy podać adres do korespondencji i kontakt telefoniczny z pełnomocnikiem wykonawców wspólnie ubiegających się o udzielenie zamówienia.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 xml:space="preserve">Każdy z wykonawców wspólnie ubiegający się o udzielenie zamówienia musi oddzielnie udokumentować, </w:t>
        <w:br/>
        <w:t>że brak jest wobec niego podstaw do wykluczenia w okolicznościach o których mowa w art. 24 ust. 1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 wspólnie ubiegający się o udzielenie zamówienia, muszą łącznie spełniać stawiane przez Zamawiającego warunki udziału w postępowaniu dotyczące posiadania wiedzy i doświadczenia, dysponowania osobami zdolnymi do wykonania zamówienia. Zaleca się aby, na dokumentach potwierdzających wspólne spełnianie warunków udziału w postępowaniu widniały nazwy wszystkich wykonawców (dot. dokumentów wymienionych w 15.2, 15.3, 15.4, 15.5)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 (15.1)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2) dokumenty wymienione w ust. 15 pkt. 15.6 i 15.7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) dokumenty wymienione w ust. 15.2 - 15.5, które łącznie będą potwierdzały spełnienie warunków udziału w przetarg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9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563" w:right="23" w:hanging="5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6.12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 xml:space="preserve">Spółka cywilna ubiegająca </w:t>
        <w:br/>
        <w:t xml:space="preserve">się o zamówienie musi wyznaczyć pełnomocnika do jej reprezentowania. Ustawowe zasady reprezentacji spółki cywilnej zezwalające każdemu wspólnikowi na jej reprezentowanie w takich granicach, w jakich jest uprawniony </w:t>
        <w:br/>
        <w:t>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3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4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7. Wszystkie załączone do oferty dokumenty winny zostać wymienione w Formularzu Ofertowym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.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2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3. Wykonawca ponosi wobec Zamawiającego pełną odpowiedzialność za roboty, które wykonuje przy pomocy podwykonawcy.</w:t>
      </w:r>
    </w:p>
    <w:p>
      <w:pPr>
        <w:pStyle w:val="Standard"/>
        <w:spacing w:before="120" w:after="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  <w:lang w:eastAsia="pl-PL"/>
        </w:rPr>
        <w:t>„</w:t>
      </w:r>
      <w:r>
        <w:rPr>
          <w:rFonts w:cs="Calibri" w:ascii="Calibri" w:hAnsi="Calibri"/>
          <w:b/>
          <w:sz w:val="20"/>
          <w:lang w:eastAsia="pl-PL"/>
        </w:rPr>
        <w:t xml:space="preserve">Budowa wjazdu z ul. Owocowej na drogę 51”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 </w:t>
      </w:r>
      <w:r>
        <w:rPr>
          <w:rFonts w:cs="Calibri" w:ascii="Calibri" w:hAnsi="Calibri"/>
          <w:b/>
          <w:sz w:val="20"/>
        </w:rPr>
        <w:t xml:space="preserve">17 października 2012r., godzina </w:t>
      </w:r>
      <w:r>
        <w:rPr>
          <w:rFonts w:cs="Calibri" w:ascii="Calibri" w:hAnsi="Calibri"/>
          <w:sz w:val="20"/>
        </w:rPr>
        <w:t>10: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Zmiany, poprawki złożonej oferty muszą być złożone w miejscu i według zasad obowiązujących przy składaniu oferty. Odpowiednio opisane koperty zawierające zmiany należy dodatkowo opatrzyć dopiskiem ZMIANA lub WYCOF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Koperty oznaczone ZMIANA lub WYCOFANIE będą otwarte w pierwszej kolejności. Oferty wycofane nie zostaną otwar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17 października 2012r. godzina 10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warcie i ocena ofert zostanie dokonana przez Komisję Przetarg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kosztorysową (umown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enę należy obliczyć na podstawie przedmiaru stanowiącego załącznik nr 10 do SIWZ, a kosztorys dołączyć </w:t>
        <w:br/>
        <w:t>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aproponować tylko jedną cenę za wykonanie cał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wynikające z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ą zaplecza i placu budowy, jego utrzymaniem oraz rozbiórką i uporządkowaniem frontu robót po  zakończeniu bud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ubezpieczeniem bud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szelkimi robotami tymczasowy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dostawami energii elektrycznej i wod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pracowaniem i przekazaniem Zamawiającemu dokumentacji podwykonawcz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wróceniem terenu do stanu pierwot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obsługą, badaniami i odbiorami przez powołane do tego celu instytucje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zabezpieczeniem należytego wykonania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sporządzeniem kosztorysów powykonawcz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innymi kosztami wynikającymi z SIWZ, projektu umowy związane z wykonywaniem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usi przewidzieć wszystkie okoliczności, które mogą wpłynąć na cenę zamówienia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jednostkowe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1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sz w:val="20"/>
        </w:rPr>
        <w:t>1.1. cena –  waga kryterium - maksymalnie 100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ą ofertę, która otrzyma najwyższą liczbę punkt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</w:t>
        <w:br/>
        <w:t>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pacing w:val="-4"/>
          <w:sz w:val="20"/>
        </w:rPr>
        <w:t>Przed podpisaniem umowy, to jest co najmniej na dwa dni przez ustalonym między stronami terminem zawarcia umowy – wykonawa/cy, których oferty uznane zostaną za najkorzystniejsze, zobowiązani będą do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łożenia harmonogramu / zestawienia rzeczowo-finansowego realizacji przedmiotu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dostarczenia </w:t>
      </w:r>
      <w:r>
        <w:rPr>
          <w:rFonts w:cs="Calibri" w:ascii="Calibri" w:hAnsi="Calibri"/>
          <w:color w:val="000000"/>
          <w:sz w:val="20"/>
        </w:rPr>
        <w:t xml:space="preserve">polisy lub innego dokumentu ubezpieczenia od odpowiedzialności cywilnej w zakresie prowadzonej działalności gospodarczej na wartość </w:t>
      </w:r>
      <w:r>
        <w:rPr>
          <w:rFonts w:cs="Calibri" w:ascii="Calibri" w:hAnsi="Calibri"/>
          <w:sz w:val="20"/>
          <w:lang w:eastAsia="pl-PL"/>
        </w:rPr>
        <w:t xml:space="preserve">co najmniej do wartości robót określonej przez wykonawcę </w:t>
        <w:br/>
        <w:t>w ofercie.</w:t>
      </w:r>
      <w:r>
        <w:rPr>
          <w:rFonts w:cs="Arial" w:ascii="Arial" w:hAnsi="Arial"/>
          <w:sz w:val="21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starczenia deklaracja o odnowieniu polisy na okres wykonywania obowiązków umownych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z podwykonawcą lub jej projektu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7.Potwierdzone za zgodność kserokopie uprawnień budowlanych i zaświadczenia o członkostwie w IIB dla osób wskazanych jako kierownik budowy / kierownicy robót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8 dostarczenia zaświadczenia o wpisie do ewidencji działalności gospodarczej -  jeśli jako najkorzystniejsza zostanie wybrana oferta wykonawcy podlegającego wpisowi do ewidencji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Najpóźniej w dniu podpisania umowy wykonawca zobowiązany jest do wniesienia zabezpieczenia należytego wykonania umowy i dostarczenie dokumentu potwierdzającego tę czynność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4. 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którym mowa w ust 2 w wyznaczonym przez Zamawiającego terminie spowoduje, że zawarcie umowy w sprawie zamówienia publicznego stanie się niemożliwe z przyczyn leżących </w:t>
        <w:br/>
        <w:t>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5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8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% ceny</w:t>
      </w:r>
      <w:r>
        <w:rPr>
          <w:rFonts w:cs="Calibri" w:ascii="Calibri" w:hAnsi="Calibri"/>
          <w:sz w:val="20"/>
        </w:rPr>
        <w:t xml:space="preserve"> (wynagrodzenia umownego)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1.w pieniądzu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6.2. poręczeniach bankowych lub poręczeniach spółdzielczej kasy oszczędnościowo – kredytowej, z tym </w:t>
        <w:br/>
        <w:t>że zobowiązanie kasy jest zawsze zobowiąza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3.gwarancjach bank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7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 xml:space="preserve">8. W przypadku składania przez wykonawcę zabezpieczenia należytego wykonania umowy w formie poręczenia </w:t>
        <w:br/>
        <w:t>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8.1. nazwę dającego zlecenie (Wykonawcy), beneficjenta gwarancji (Zamawiającego), gwaranta (banku </w:t>
        <w:br/>
        <w:t>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2. określenie wierzytelności, która ma być zabezpieczona gwarancją (dokładne określenie nazwy zamówienia)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wotę zobowiązania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termin ważności gwarancji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ind w:left="360" w:right="-428" w:hanging="36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do zapłaty kwoty gwarancji niezwłocznie od dnia przekazania żądania wypłaty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zawierająca zapisy </w:t>
      </w:r>
      <w:r>
        <w:rPr>
          <w:rFonts w:eastAsia="Arial" w:cs="Calibri" w:ascii="Calibri" w:hAnsi="Calibri"/>
          <w:b/>
          <w:sz w:val="20"/>
        </w:rPr>
        <w:t>„nieodwołalna”, „bezwarunkowa”, „płatna na każde żądanie”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9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0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1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2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Podane terminy na zwrot zabezpieczenia rozpoczynają swój bieg po protokolarnym stwierdzeniu usunięcia wad stwierdzonych przy odbiorze oraz w okresie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</w:t>
        <w:br/>
        <w:t>w art. 93 ust. 1 ustawy pzp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7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</w:t>
        <w:br/>
        <w:t xml:space="preserve">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Odwołanie wnosi się do Prezesa Krajowej Izby Odwoławczej w formie pisemnej albo elektronicznej opatrzonej bezpiecznym podpisem elektronicznym weryfikowanym za pomocą ważnego kwalifikowanego certyfikatu </w:t>
        <w:br/>
        <w:t>w terminie określonym w art. 182 ustawy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1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Wykaz wykonanych w okresie  pięciu lat robót budowlanych - załącznik 3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, które uczestniczyć będą w wykonywaniu zamówienia - załącznik 4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, że osoby, które będą uczestniczyć w wykonywaniu zamówienia, posiadają wymagane uprawnienia – załącznik 5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6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7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budowlany – załącznik nr 8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a specyfikacja techniczna – załącznik nr 9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– załącznik nr 10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wolenie na budowę nr OK/39/2010z dnia 14.09.2010 – załącznik nr 11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planowanego zakresu zadania – załącznik 12</w:t>
      </w:r>
    </w:p>
    <w:sectPr>
      <w:footerReference w:type="default" r:id="rId3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16.%5"/>
      <w:lvlJc w:val="left"/>
      <w:pPr>
        <w:tabs>
          <w:tab w:val="num" w:pos="3524"/>
        </w:tabs>
        <w:ind w:left="1134" w:hanging="0"/>
      </w:pPr>
      <w:rPr>
        <w:sz w:val="20"/>
        <w:i w:val="false"/>
        <w:b w:val="false"/>
        <w:szCs w:val="21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0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  <w:lang w:eastAsia="pl-PL"/>
    </w:rPr>
  </w:style>
  <w:style w:type="character" w:styleId="WW8Num2z0">
    <w:name w:val="WW8Num2z0"/>
    <w:qFormat/>
    <w:rPr>
      <w:rFonts w:ascii="Times New Roman" w:hAnsi="Times New Roman" w:eastAsia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cs="Arial"/>
      <w:b w:val="false"/>
      <w:i w:val="false"/>
      <w:sz w:val="20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1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1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1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1"/>
      <w:szCs w:val="21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1"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  <w:szCs w:val="21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auto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1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1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0"/>
      <w:szCs w:val="21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  <w:szCs w:val="21"/>
    </w:rPr>
  </w:style>
  <w:style w:type="character" w:styleId="WW8Num82z0">
    <w:name w:val="WW8Num82z0"/>
    <w:qFormat/>
    <w:rPr/>
  </w:style>
  <w:style w:type="character" w:styleId="WW8Num82z4">
    <w:name w:val="WW8Num82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Wingdings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Mariusz Dobrzeniecki</dc:creator>
  <dc:description/>
  <dc:language>en-US</dc:language>
  <cp:lastModifiedBy>Paulina</cp:lastModifiedBy>
  <cp:lastPrinted>2012-09-07T11:01:00Z</cp:lastPrinted>
  <dcterms:modified xsi:type="dcterms:W3CDTF">2012-10-02T09:05:00Z</dcterms:modified>
  <cp:revision>955</cp:revision>
  <dc:subject/>
  <dc:title>      </dc:title>
</cp:coreProperties>
</file>