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eczęć firmowa oferowan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3405"/>
        <w:jc w:val="both"/>
        <w:rPr>
          <w:sz w:val="24"/>
        </w:rPr>
      </w:pPr>
      <w:r>
        <w:rPr>
          <w:sz w:val="24"/>
        </w:rPr>
        <w:t>Burmistrz Olsztyn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Heading3"/>
        <w:ind w:left="0" w:hanging="0"/>
        <w:jc w:val="center"/>
        <w:rPr>
          <w:sz w:val="24"/>
        </w:rPr>
      </w:pPr>
      <w:r>
        <w:rPr>
          <w:sz w:val="24"/>
        </w:rPr>
        <w:t>Na wykonanie usługi poniżej 14 000 eur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Nazwa oferenta: 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iedziba: 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: .........................................     Fax: 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-mail: 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obowiązuje się wykonać przedmiot zamówienia:</w:t>
      </w:r>
      <w:r>
        <w:rPr>
          <w:b/>
          <w:sz w:val="24"/>
        </w:rPr>
        <w:t xml:space="preserve"> „Wykonanie projektu budowlanego pomnika upamiętniającego ofiary Obozu Jenieckiego Stalag I B Hohenstein </w:t>
        <w:br/>
        <w:t>w Królikowie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uje wykonanie przedmiotu zamówienia za cen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ena netto:</w:t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 netto: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tek VAT:</w:t>
        <w:tab/>
        <w:tab/>
        <w:tab/>
        <w:tab/>
        <w:tab/>
        <w:tab/>
        <w:t xml:space="preserve">      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ę brutto:</w:t>
        <w:tab/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 brutto: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Oświadczamy, że podana wyżej cena oferowana zawiera w sobie wszelkie koszty związane z realizacją przedmiotu zamówi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eklaruję</w:t>
      </w:r>
      <w:r>
        <w:rPr>
          <w:b/>
          <w:sz w:val="24"/>
        </w:rPr>
        <w:t xml:space="preserve"> </w:t>
      </w:r>
      <w:r>
        <w:rPr>
          <w:sz w:val="24"/>
        </w:rPr>
        <w:t>wykonanie zamówienia zgodnie z terminami wskazanymi w zaproszeni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uważamy się za związanych niniejsza ofertą przez okres 30 dni od dnia otwarcia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dysponuje osobami posiadającymi kwalifikacje i uprawnienia niezbędne dla wykonania rzeczowego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, że uzyskałem wszelkie informacje niezbędne do prawidłowego przygotowania oferty i wykonania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80" w:type="dxa"/>
        <w:jc w:val="left"/>
        <w:tblInd w:w="-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20"/>
      </w:tblGrid>
      <w:tr>
        <w:trPr>
          <w:trHeight w:val="87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, dnia .................. 2012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iejscowość)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odpis osoby (osób) upoważnionej do występowani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 imieniu Wykonawcy czytelne lub pieczątka imien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23:00Z</dcterms:created>
  <dc:creator>Katarzyna Sira</dc:creator>
  <dc:description/>
  <dc:language>en-US</dc:language>
  <cp:lastModifiedBy>Katarzyna Sira</cp:lastModifiedBy>
  <dcterms:modified xsi:type="dcterms:W3CDTF">2012-10-02T10:24:00Z</dcterms:modified>
  <cp:revision>1</cp:revision>
  <dc:subject/>
  <dc:title/>
</cp:coreProperties>
</file>