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9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Remont nawierzchni drogi w miejscowości Nadrowo gmina Olsztyne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październik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</w:rPr>
        <w:t xml:space="preserve">„Remont nawierzchni drogi w miejscowości Nadrowo gmina Olsztynek”. </w:t>
      </w:r>
      <w:r>
        <w:rPr>
          <w:rFonts w:cs="Calibri" w:ascii="Calibri" w:hAnsi="Calibri"/>
          <w:sz w:val="20"/>
        </w:rPr>
        <w:t xml:space="preserve">Remont drogi (działka nr 5) obręb Nadrowo polegać będzie na utwardzeniu drogi szutrowej </w:t>
        <w:br/>
        <w:t>i wykonaniu nawierzchni jezdni z mieszanek mineralno – bitumicznych asfaltowych, o długości 140 mb w granicach działki nr 5 obręb Nadrow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dn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budow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erzch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3. Szczegółowy opis i zakres przedmiotu zamówienia zawarto w przedmiarze robót zamieszczonym w tzw. kosztorysie ofertowym (kosztorysie ślepym) stanowiącym załącznik nr 12 do SIWZ, mapie lokalizacji inwestycji stanowiącej załącznik nr 10 do SIWZ, zgłoszeniu robót budowlanych do Starostwa Powiatowego stanowiącym załącznik Nr 8 do SIWZ, opisie technicznym stanowiącym załącznik Nr 9 do SIWZ oraz Szczegółowej Specyfikacji Technicznej (SST) stanowiącej załącznik nr 11 do SIWZ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5. Przedmiar robót opisujący zakres ilościowy prac stanowi załącznik nr 12 do SIWZ. Na podstawie przedmiaru należy wykonać kosztorys ofertowy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Planowany przebieg inwestycji oznaczono na mapie lokalizacji inwestycji (stanowiącej załącznik nr 10 do SIWZ) kolorem żółtym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7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8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Opis przedmiotu zamówienia: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31.20 -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. Inne informacj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Wykonawca wykona przedmiot zamówienia do dnia: 15 listopad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co najmniej jednej roboty budowlanej polegającej na budowie lub przebudowie lub remoncie nawierzchni jezdni z mieszanek mineralno – bitumicznych asfaltowych, o długości 100 mb. W przypadku wykazania kilku robót długość co najmniej jednej wyremontowanej, przebudowanej lub wybudowanej nawierzchni jezdni wynosić musi 100 mb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sponowanie osobami zdolnymi do wykona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 następującymi osobami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 xml:space="preserve">Kierownik budowy </w:t>
      </w:r>
      <w:r>
        <w:rPr>
          <w:rFonts w:cs="Calibri" w:ascii="Calibri" w:hAnsi="Calibri"/>
          <w:sz w:val="20"/>
        </w:rPr>
        <w:t>-  wykazana osoba musi legitymować wykształceniem wyższym lub średnim i uprawnieniami budowlanymi do budowy dróg bez ograniczeń.</w:t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>1.4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b/>
        </w:rPr>
        <w:t xml:space="preserve"> dysponowania odpowiednim potencjałem techniczny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, 2.3.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 xml:space="preserve">1.4. Oświadczenie, że osoby, które będą uczestniczyć w wykonywaniu zamówienia, posiadają wymagane uprawnienia, jeżeli ustawy nakładają obowiązek posiadania takich uprawnień - </w:t>
      </w:r>
      <w:r>
        <w:rPr>
          <w:rFonts w:cs="Calibri" w:ascii="Calibri" w:hAnsi="Calibri"/>
          <w:b/>
          <w:sz w:val="20"/>
        </w:rPr>
        <w:t>załącznik 5 do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Remont nawierzchni drogi w miejscowości Nadrowo gmina Olsztynek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19 październik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19 październik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wydruku z wpisu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wzór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łoszenie robót budowlanych do Starostwa Powiatowego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techniczny -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pa lokalizacji inwestycji załącznik nr 10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1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orys ofertowy (kosztorys ślepy) – załącznik nr 12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1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1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cp:keywords/>
  <dc:language>en-US</dc:language>
  <cp:lastModifiedBy>user</cp:lastModifiedBy>
  <cp:lastPrinted>2012-09-07T11:01:00Z</cp:lastPrinted>
  <dcterms:modified xsi:type="dcterms:W3CDTF">2012-10-03T11:50:00Z</dcterms:modified>
  <cp:revision>980</cp:revision>
  <dc:subject/>
  <dc:title>      </dc:title>
</cp:coreProperties>
</file>