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rPr/>
      </w:pPr>
      <w:r>
        <w:rPr/>
        <w:t>www.bip.olsztynek.p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lsztynek: Dostawę wyposażenia do Wiejskich Centrów Kultury i Rekreacji w miejscowościach: Łutynowo i Drwęck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mer ogłoszenia: 214421 - 2012; data zamieszczenia: 09.10.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AMÓWIENIU - do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Gmina Olsztynek reprezentowana przez Burmistrza Olsztynka , ul. Ratusz 1, 11-015 Olsztynek, woj. warmińsko-mazurskie, tel. 089 5192799, 51927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Adres strony internetowej zamawiającego: www.bip.olsztynek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2) RODZAJ ZAMAWIAJĄCEGO: Administracja samorząd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OKREŚLENIE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1) Nazwa nadana zamówieniu przez zamawiającego: Dostawę wyposażenia do Wiejskich Centrów Kultury i Rekreacji w miejscowościach: Łutynowo i Drwę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2) Rodzaj zamówienia: dostaw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I.1.3) Określenie przedmiotu oraz wielkości lub zakresu zamówienia: 1. Przedmiotem zamówienia jest: Dostawa wyposażenia do Wiejskich Centrów Kultury i Rekreacji w miejscowościach: Łutynowo i Drwęck. 2. Zamówienie podzielono na następujące części: Część I. MEBLE I WYPOSAŻENIE DODATKOWE 1. Stoły Wiejskie Centrum Kultury i Rekreacji w Łutynowie - 10 szt. Wiejskie Centrum Kultury i Rekreacji w Drwęcku - 10 szt. Łącznie- 20 szt. 2. Krzesła Wiejskie Centrum Kultury i Rekreacji w Łutynowie - 40 szt. Wiejskie Centrum Kultury i Rekreacji w Drwęcku - 40 szt. Łącznie- 80 szt. 3. Meble kuchenne 3. 1. Szafki kuchenne wiszące A. Szafki wiszące nad zlewozmywakiem Wiejskie Centrum Kultury i Rekreacji w Łutynowie - 1 szt. Wiejskie Centrum Kultury i Rekreacji w Drwęcku - 1 szt. Łącznie -2 szt. B. Szafki wiszące tradycyjne Wiejskie Centrum Kultury i Rekreacji w Łutynowie -1 szt. Wiejskie Centrum Kultury i Rekreacji w Drwęcku- 1 szt. Łącznie -2 szt. C. Szafki wiszące narożne Wiejskie Centrum Kultury i Rekreacji w Łutynowie -1 szt. Wiejskie Centrum Kultury i Rekreacji w Drwęcku -1 szt. Łącznie -2 szt. 3. 2. Szafki kuchenne stojące A. Szafki stojące narożne Wiejskie Centrum Kultury i Rekreacji w Łutynowie - 1 szt. Wiejskie Centrum Kultury i Rekreacji w Drwęcku - 1 szt. Łącznie- 2 szt. B. Szafki stojące z szufladami Wiejskie Centrum Kultury i Rekreacji w Łutynowie - 1 szt. Wiejskie Centrum Kultury i Rekreacji w Drwęcku- 1 szt. Łącznie- 2 szt. C. Szafki zlewozmywakowe Wiejskie Centrum Kultury i Rekreacji w Łutynowie - 1 szt. Wiejskie Centrum Kultury i Rekreacji w Drwęcku - 1 szt. Łącznie -2 szt. 4. Zlewozmywaki Wiejskie Centrum Kultury i Rekreacji w Łutynowie - 1 szt. Wiejskie Centrum Kultury i Rekreacji w Drwęcku- 1 szt. Łącznie -2 szt. 5. Wieszaki ubraniowe Wiejskie Centrum Kultury i Rekreacji w Łutynowie - 5 szt. Wiejskie Centrum Kultury i Rekreacji w Drwęcku- 5 szt. Łącznie -10 szt. 6. Regały duże A. Regały otwarte Wiejskie Centrum Kultury i Rekreacji w Łutynowie - 2 szt. Wiejskie Centrum Kultury i Rekreacji w Drwęcku - 2 szt. Łącznie -4 szt. B. Regały półotwarte z półkami u góry i drzwiczkami na dole Wiejskie Centrum Kultury i Rekreacji w Łutynowie - 2 szt. Wiejskie Centrum Kultury i Rekreacji w Drwęcku -2 szt. Łącznie- 4 szt. 7. Regały zamykane / szafa biurowa Wiejskie Centrum Kultury i Rekreacji w Łutynowie - 1 szt. Wiejskie Centrum Kultury i Rekreacji w Drwęcku - 1szt. Łącznie- 2 szt. 8. Biurka komputerowe Wiejskie Centrum Kultury i Rekreacji w Łutynowie - 2 szt. Wiejskie Centrum Kultury i Rekreacji w Drwęcku- 2 szt. Łącznie -4 szt. 9. Krzesła komputerowe Wiejskie Centrum Kultury i Rekreacji w Łutynowie - 2 szt. Wiejskie Centrum Kultury i Rekreacji w Drwęcku -2 szt. Łącznie -4 szt. 10. Szafki pod telewizor Wiejskie Centrum Kultury i Rekreacji w Łutynowie - 1 szt. Wiejskie Centrum Kultury i Rekreacji w Drwęcku - 1 szt. Łącznie -2 szt. Część II. AGD i RTV 1. Telewizory Wiejskie Centrum Kultury i Rekreacji w Łutynowie -1 szt. Wiejskie Centrum Kultury i Rekreacji w Drwęcku -1szt. Łącznie -2 szt. 2. Anteny Wiejskie Centrum Kultury i Rekreacji w Łutynowie -- 1 szt. Wiejskie Centrum Kultury i Rekreacji w Drwęcku 1szt. Łącznie -2 szt. 3. Odtwarzacze DVD Wiejskie Centrum Kultury i Rekreacji w Łutynowie - 1 szt. Wiejskie Centrum Kultury i Rekreacji w Drwęcku- 1szt. Łącznie-2 szt. 4. Aparaty cyfrowe Wiejskie Centrum Kultury i Rekreacji w Łutynowie -1 szt. Wiejskie Centrum Kultury i Rekreacji w Drwęcku- 1szt. Łącznie -2 szt. 5. Zestawy nagłaśniające / Mikrofony bezprzewodowe Wiejskie Centrum Kultury i Rekreacji w Łutynowie - 1 szt. Wiejskie Centrum Kultury i Rekreacji w Drwęcku - 1szt. Łącznie- 2 szt. 6. Audio wzmacniacze / Powermiksery (wzmacniacz x mikser) Wiejskie Centrum Kultury i Rekreacji w Łutynowie - 1 szt. Wiejskie Centrum Kultury i Rekreacji w Drwęcku- 1szt. Łącznie -2 szt. 7. Głośniki / Kolumny głośnikowe szerokopasmowe Wiejskie Centrum Kultury i Rekreacji w Łutynowie - 2 szt. Wiejskie Centrum Kultury i Rekreacji w Drwęcku- 2szt. Łącznie -4 szt. 8. Kuchenki elektryczne Wiejskie Centrum Kultury i Rekreacji w Łutynowie - 1 szt. Wiejskie Centrum Kultury i Rekreacji w Drwęcku- 1szt. Łącznie -2 szt. Część III. SPRZĘT KOMPUTEROWY I MULTIMEDIALNY 1. Komputery z oprogramowaniem Wiejskie Centrum Kultury i Rekreacji w Łutynowie - 2 szt. Wiejskie Centrum Kultury i Rekreacji w Drwęcku - 2szt. Łącznie -4 szt. 2. Monitory Wiejskie Centrum Kultury i Rekreacji w Łutynowie - 2 szt. Wiejskie Centrum Kultury i Rekreacji w Drwęcku - 2szt. Łącznie -4 szt. 3. Klawiatury Wiejskie Centrum Kultury i Rekreacji w Łutynowie -2 szt. Wiejskie Centrum Kultury i Rekreacji w Drwęcku - 2szt. Łącznie -4 szt. 4. Myszy komputerowe Wiejskie Centrum Kultury i Rekreacji w Łutynowie -2 szt. Wiejskie Centrum Kultury i Rekreacji w Drwęcku - 2szt. Łącznie -4 szt. 5. Drukarki Wiejskie Centrum Kultury i Rekreacji w Łutynowie -1 szt. Wiejskie Centrum Kultury i Rekreacji w Drwęcku -1szt. Łącznie -2 szt. Część IV. STOŁY DO GIER 1. Stóły do tenisa Wiejskie Centrum Kultury i Rekreacji w Łutynowie - 1 szt. Wiejskie Centrum Kultury i Rekreacji w Drwęcku- 1szt. Łącznie -2 szt. 2. Bilardy Wiejskie Centrum Kultury i Rekreacji w Łutynowie - 1 szt. Wiejskie Centrum Kultury i Rekreacji w Drwęcku- 1szt. Łącznie- 2 szt. 3. Piłkarzyki Wiejskie Centrum Kultury i Rekreacji w Łutynowie - 1 szt. Wiejskie Centrum Kultury i Rekreacji w Drwęcku - 1szt. Łącznie -2 szt. 2.3. Szczegółowy opis asortymentu jaki należy dostarczyć w ramach w/w części zamieszczono w załącznikach nr 1,1a, 1b, 2, 3, 4 do SIWZ. 2.4. Wykonawcy udzielają zamawiającemu gwarancji na dostarczony przez siebie asortyment na okres 5 lat od dnia podpisania protokołu odbioru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4) Czy przewiduje się udzielenie zamówień uzupełniających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5) Wspólny Słownik Zamówień (CPV): 93.00.00.00-2, 30.20.00.00-3, 48.00.00.00-8, 37.46.10.00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6) Czy dopuszcza się złożenie oferty częściowej: tak, liczba części: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7) Czy dopuszcza się złożenie oferty wariant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CZAS TRWANIA ZAMÓWIENIA LUB TERMIN WYKONANIA: Zakończenie: 23.11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1)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na temat wadium: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) ZALI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Czy przewiduje się udzielenie zaliczek na poczet wykonania zamówienia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rPr/>
      </w:pPr>
      <w:r>
        <w:rPr/>
        <w:t xml:space="preserve">          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ziałalność prowadzona na potrzeby wykonania przedmiotu zamówienia nie wymaga posiadania specjalnych uprawnień.</w:t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3.2) Wiedza i d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zęść I - Jeśli wykonawca przedkłada ofertę obejmującą część I powinien udowodnić, iż w okresie ostatnich 3 lat przed upływem terminu składania ofert - a jeśli okres prowadzenia działalności jest krótszy - wykonał co najmniej dwie dostawy mebli biurowych lub szkolnych na kwotę nie mniejszą niż 9 000,00 zł brutto każda. Część II - Jeśli wykonawca przedkłada ofertę obejmującą część II powinien udowodnić, iż w okresie ostatnich 3 lat przed upływem terminu składania ofert - a jeśli okres prowadzenia działalności jest krótszy - wykonał co najmniej dwie dostawy sprzętu RTV gdzie w zakres każdego z wykazanych zamówień wchodziła dostawa co najmniej następujących sprzętów: jednego telewizora LCD albo PLAZMA albo LED, jednego aparatu cyfrowego, jednego mikrofonu, jednego powermiksera (wzmacniacz + mikser), dwóch kolumn głośnikowych szerokopasmowych. Część III - Jeśli wykonawca przedkłada ofertę obejmującą część III powinien udowodnić, iż w okresie ostatnich 3 lat przed upływem terminu składania ofert - a jeśli okres prowadzenia działalności jest krótszy - wykonał co najmniej dwie dostawy komputerów z oprogramowaniem gdzie w zakres każdego z wykazanych zamówień wchodziła dostawa co najmniej dwóch komputerów z oprogramowaniem. Część IV - Jeśli wykonawca przedkłada ofertę obejmującą część IV powinien udowodnić, iż w okresie ostatnich 3 lat przed upływem terminu składania ofert - a jeśli okres prowadzenia działalności jest krótszy - wykonał co najmniej dwie dostawy obejmujące łącznie: stół do gry w tenisa, stół do gry w piłkarzyki i stół do gry w bilard. Zamawiający oceni spełnienie warunku na podstawie dołączonych do oferty dokumentów i oświadczeń o których mowa w Rozdziale VI ust. 1.1 i 1.2 niniejszej SIWZ; W przypadku gdy wykonawca składa ofertę obejmującą więcej niż jedną część Wykaz wykonanych dostaw należy sporządzić oddzielnie dla każdej części zamówienia. W przypadku gdy jedna dostawa może potwierdzić spełnianie warunku udziału w postępowaniu dla więcej niż jednej części należy ją wykazać oddzielnie dla każdej części, ale dokument potwierdzający należyte wykonanie dostawy można przedłożyć w jednym egzemplar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3.3) Potencjał techn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Zamawiający nie dokonuje opisu spełniania waru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3.4) Osoby zdolne do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Zamawiający nie dokonuje opisu spełniania waru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3.5) Sytuacja ekonomiczna i finans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Zamawiający nie dokonuje opisu spełniania waru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rPr/>
      </w:pPr>
      <w:r>
        <w:rPr/>
        <w:t xml:space="preserve">          </w:t>
      </w:r>
      <w:r>
        <w:rPr/>
        <w:t>o 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4.2) W zakresie potwierdzenia niepodlegania wykluczeniu na podstawie art. 24 ust. 1 ustawy, należy przedłożyć:</w:t>
      </w:r>
    </w:p>
    <w:p>
      <w:pPr>
        <w:pStyle w:val="Normal"/>
        <w:rPr/>
      </w:pPr>
      <w:r>
        <w:rPr/>
        <w:t xml:space="preserve">          </w:t>
      </w:r>
      <w:r>
        <w:rPr/>
        <w:t>o oświadczenie o braku podstaw do wykluczenia</w:t>
      </w:r>
    </w:p>
    <w:p>
      <w:pPr>
        <w:pStyle w:val="Normal"/>
        <w:rPr/>
      </w:pPr>
      <w:r>
        <w:rPr/>
        <w:t xml:space="preserve">          </w:t>
      </w:r>
      <w:r>
        <w:rPr/>
        <w:t>o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4.3) Dokumenty podmiotów zagran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Jeżeli wykonawca ma siedzibę lub miejsce zamieszkania poza terytorium Rzeczypospolitej Polskiej, przedkł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II.4.3.1) dokument wystawiony w kraju, w którym ma siedzibę lub miejsce zamieszkania potwierdzający, że:</w:t>
      </w:r>
    </w:p>
    <w:p>
      <w:pPr>
        <w:pStyle w:val="Normal"/>
        <w:rPr/>
      </w:pPr>
      <w:r>
        <w:rPr/>
        <w:t xml:space="preserve">          </w:t>
      </w:r>
      <w:r>
        <w:rPr/>
        <w:t>o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próbki, opisy lub fotogra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6) INNE 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dokumenty niewymienione w pkt III.4) albo w pkt III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Formularz ofertowy 2. Wykonawca może polegać na potencjale / zasoba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Zobowiązanie musi zostać złożone w formie oryginału lub odpisu poświadczonego notarialnie. 3. W przypadku gdy,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dla osób podpisujących zobowiązanie / dokumenty lub potwierdzających dokumenty. (Pełnomocnictwo w oryginale lub odpis poświadczony przez notariusza). 4. Pełnomocnictwa osób podpisujących ofertę do złożenia/podpisania oferty lub złożenia/podpisania oferty i zawarcia umowy w imieniu Wykonawcy składającej ofertę, o ile nie wynikają z przepisów prawa lub innych dokumentów (Pełnomocnictwo w oryginale lub odpis poświadczony przez notariusza). Pełnomocnictwo powinno wyraźnie wskazywać: podmiot udzielający pełnomocnictwa, osobę umocowaną, zakres umocowania. Pełnomocnictwo powinno zostać podpisane przez osoby udzielające umoc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sekcja III.5) UWAGA!! Opisy należy przedłożyć na wypełnionych Formularzach asortymentowych stanowiących załączniki 8,9,10 i 11 do SWIZ oddzielnie dla każdej części). Zamawiający nie żąda przedłożenia fotografii i prób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7) Czy ogranicza się możliwość ubiegania się o zamówienie publiczne tylko dla wykonawców, u których ponad 50 % pracowników stanowią osoby niepełnosprawne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.1) Tryb udzielenia zamówienia: przetarg nieogranic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KRYTERIA OCENY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1) Kryteria oceny ofert: najniższa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2) Czy przeprowadzona będzie aukcja elektroniczna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3) ZMIAN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przewiduje się istotne zmiany postanowień zawartej umowy w stosunku do treści oferty, na podstawie której dokonano wyboru wykonawcy: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zczalne zmiany postanowień umowy oraz określenie warunków zm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y umów stanowią załączniki 5 i 6 do SIWZ i opisują możliwe zmiany um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) INFORMACJE ADMINISTR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) Adres strony internetowej, na której jest dostępna specyfikacja istotnych warunków zamówienia: www.bip.olsztynek.pl</w:t>
      </w:r>
    </w:p>
    <w:p>
      <w:pPr>
        <w:pStyle w:val="Normal"/>
        <w:rPr/>
      </w:pPr>
      <w:r>
        <w:rPr/>
        <w:t>Specyfikację istotnych warunków zamówienia można uzyskać pod adresem: Urząd Miejski w Olsztynku Ul. Ratusz 1 11-015 Olszty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4) Termin składania wniosków o dopuszczenie do udziału w postępowaniu lub ofert: 17.10.2012 godzina 12:00, miejsce: Urząd Miejski w Olsztynku Ul. Ratusz 1 11-015 Olsztynek pokój nr 11 sekretari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5) Termin związania ofertą: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6) Informacje dodatkowe, w tym dotyczące finansowania projektu/programu ze środków Unii Europejskiej: Projekty dofinansowane przez Unię Europejską w ramach działania 413 Wdrażanie lokalnych strategii rozwoju w zakresie operacji odpowiadających warunkom przyznania pomocy w związku z działaniem Odnowa i rozwój wsi objętego PROW na lata 2007-2013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I - INFORMACJE DOTYCZĄCE OFERT CZĘŚC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1 NAZWA: Część I. MEBLE I WYPOSAŻENIE DODAT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) Krótki opis ze wskazaniem wielkości lub zakresu zamówienia: 1. Stoły Wiejskie Centrum Kultury i Rekreacji w Łutynowie -10 szt. Wiejskie Centrum Kultury i Rekreacji w Drwęcku - 10 szt. Łącznie -20 szt. 2. Krzesła Wiejskie Centrum Kultury i Rekreacji w Łutynowie -40 szt. Wiejskie Centrum Kultury i Rekreacji w Drwęcku -40 szt. Łącznie -80 szt. 3. Meble kuchenne 3. 1. Szafki kuchenne wiszące A. Szafki wiszące nad zlewozmywakiem Wiejskie Centrum Kultury i Rekreacji w Łutynowie -1 szt. Wiejskie Centrum Kultury i Rekreacji w Drwęcku - 1 szt. Łącznie -2 szt. B. Szafki wiszące tradycyjne Wiejskie Centrum Kultury i Rekreacji w Łutynowie -1 szt. Wiejskie Centrum Kultury i Rekreacji w Drwęcku - 1 szt. Łącznie -2 szt. C. Szafki wiszące narożne Wiejskie Centrum Kultury i Rekreacji w Łutynowie -1 szt. Wiejskie Centrum Kultury i Rekreacji w Drwęcku- 1 szt. Łącznie -2 szt. 3. 2. Szafki kuchenne stojące A. Szafki stojące narożne Wiejskie Centrum Kultury i Rekreacji w Łutynowie -1 szt. Wiejskie Centrum Kultury i Rekreacji w Drwęcku - 1 szt. Łącznie -2 szt. B. Szafki stojące z szufladami Wiejskie Centrum Kultury i Rekreacji w Łutynowie -1 szt. Wiejskie Centrum Kultury i Rekreacji w Drwęcku - 1 szt. Łącznie -2 szt. C. Szafki zlewozmywakowe Wiejskie Centrum Kultury i Rekreacji w Łutynowie -1 szt. Wiejskie Centrum Kultury i Rekreacji w Drwęcku - 1 szt. Łącznie -2 szt. 4. Zlewozmywaki Wiejskie Centrum Kultury i Rekreacji w Łutynowie -1 szt. Wiejskie Centrum Kultury i Rekreacji w Drwęcku -1 szt. Łącznie -2 szt. 5. Wieszaki ubraniowe Wiejskie Centrum Kultury i Rekreacji w Łutynowie -5 szt. Wiejskie Centrum Kultury i Rekreacji w Drwęcku - 5 szt. Łącznie -10 szt. 6. Regały duże A. Regały otwarte Wiejskie Centrum Kultury i Rekreacji w Łutynowie - 2 szt. Wiejskie Centrum Kultury i Rekreacji w Drwęcku - 2 szt. Łącznie -4 szt. B. Regały półotwarte z półkami u góry i drzwiczkami na dole Wiejskie Centrum Kultury i Rekreacji w Łutynowie -2 szt. Wiejskie Centrum Kultury i Rekreacji w Drwęcku - 2 szt. Łącznie -4 szt. 7. Regały zamykane / szafa biurowa Wiejskie Centrum Kultury i Rekreacji w Łutynowie -1 szt. Wiejskie Centrum Kultury i Rekreacji w Drwęcku - 1szt. Łącznie -2 szt. 8. Biurka komputerowe Wiejskie Centrum Kultury i Rekreacji w Łutynowie -2 szt. Wiejskie Centrum Kultury i Rekreacji w Drwęcku -2 szt. Łącznie -4 szt. 9. Krzesła komputerowe Wiejskie Centrum Kultury i Rekreacji w Łutynowie -2 szt. Wiejskie Centrum Kultury i Rekreacji w Drwęcku - 2 szt. Łącznie -4 szt. 10. Szafki pod telewizor Wiejskie Centrum Kultury i Rekreacji w Łutynowie -1 szt. Wiejskie Centrum Kultury i Rekreacji w Drwęcku -1 szt. Łącznie -2 sz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) Wspólny Słownik Zamówień (CPV): 39.00.00.00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) Czas trwania lub termin wykonania: Zakończenie: 23.11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) Kryteria oceny ofert: 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2 NAZWA: Część II. AGD i RT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) Krótki opis ze wskazaniem wielkości lub zakresu zamówienia: 1. Telewizory Wiejskie Centrum Kultury i Rekreacji w Łutynowie - 1 szt. Wiejskie Centrum Kultury i Rekreacji w Drwęcku -1szt. Łącznie -2 szt. 2. Anteny Wiejskie Centrum Kultury i Rekreacji w Łutynowie -1 szt. Wiejskie Centrum Kultury i Rekreacji w Drwęcku- 1szt. Łącznie -2 szt. 3. Odtwarzacze DVD Wiejskie Centrum Kultury i Rekreacji w Łutynowie - 1 szt. Wiejskie Centrum Kultury i Rekreacji w Drwęcku - 1szt. Łącznie- 2 szt. 4. Aparaty cyfrowe Wiejskie Centrum Kultury i Rekreacji w Łutynowie -1 szt. Wiejskie Centrum Kultury i Rekreacji w Drwęcku -1szt. Łącznie- 2 szt. 5. Zestawy nagłaśniające / Mikrofony bezprzewodowe Wiejskie Centrum Kultury i Rekreacji w Łutynowie -1 szt. Wiejskie Centrum Kultury i Rekreacji w Drwęcku- 1szt. Łącznie -2 szt. 6. Audio wzmacniacze / Powermiksery (wzmacniacz x mikser) Wiejskie Centrum Kultury i Rekreacji w Łutynowie - 1 szt. Wiejskie Centrum Kultury i Rekreacji w Drwęcku - 1szt. Łącznie -2 szt. 7. Głośniki / Kolumny głośnikowe szerokopasmowe Wiejskie Centrum Kultury i Rekreacji w Łutynowie - 2 szt. Wiejskie Centrum Kultury i Rekreacji w Drwęcku -2szt. Łącznie- 4 szt. 8. Kuchenki elektryczne Wiejskie Centrum Kultury i Rekreacji w Łutynowie -1 szt. Wiejskie Centrum Kultury i Rekreacji w Drwęcku - 1szt. Łącznie -2 sz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) Wspólny Słownik Zamówień (CPV): 32.00.00.00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) Czas trwania lub termin wykonania: Zakończenie: 23.11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) Kryteria oceny ofert: 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3 NAZWA: Część III. SPRZĘT KOMPUTEROWY I MULTIMEDIA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) Krótki opis ze wskazaniem wielkości lub zakresu zamówienia: 1. Komputery z oprogramowaniem Wiejskie Centrum Kultury i Rekreacji w Łutynowie - 2 szt. Wiejskie Centrum Kultury i Rekreacji w Drwęcku - 2szt. Łącznie- 4 szt. 2. Monitory Wiejskie Centrum Kultury i Rekreacji w Łutynowie - 2 szt. Wiejskie Centrum Kultury i Rekreacji w Drwęcku -2szt. Łącznie- 4 szt. 3. Klawiatury Wiejskie Centrum Kultury i Rekreacji w Łutynowie -2 szt. Wiejskie Centrum Kultury i Rekreacji w Drwęcku - 2szt. Łącznie -4 szt. 4. Myszy komputerowe Wiejskie Centrum Kultury i Rekreacji w Łutynowie -2 szt. Wiejskie Centrum Kultury i Rekreacji w Drwęcku - 2szt. Łącznie -4 szt. 5. Drukarki Wiejskie Centrum Kultury i Rekreacji w Łutynowie -1 szt. Wiejskie Centrum Kultury i Rekreacji w Drwęcku - 1szt. Łącznie- 2 sz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) Wspólny Słownik Zamówień (CPV): 30.20.00.00-1, 48.00.00.00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) Czas trwania lub termin wykonania: Zakończenie: 23.11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) Kryteria oceny ofert: 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4 NAZWA: Część IV. STOŁY DO G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) Krótki opis ze wskazaniem wielkości lub zakresu zamówienia: 1. Stóły do tenisa Wiejskie Centrum Kultury i Rekreacji w Łutynowie -1 szt. Wiejskie Centrum Kultury i Rekreacji w Drwęcku -1szt. Łącznie -2 szt. 2. Bilardy Wiejskie Centrum Kultury i Rekreacji w Łutynowie -1 szt. Wiejskie Centrum Kultury i Rekreacji w Drwęcku - 1szt. Łącznie -2 szt. 3. Piłkarzyki Wiejskie Centrum Kultury i Rekreacji w Łutynowie -1 szt. Wiejskie Centrum Kultury i Rekreacji w Drwęcku -1szt. Łącznie -2 sz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) Wspólny Słownik Zamówień (CPV): 37.46.10.00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) Czas trwania lub termin wykonania: Zakończenie: 23.11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) Kryteria oceny ofert: 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16:00Z</dcterms:created>
  <dc:creator>Katarzyna Sira</dc:creator>
  <dc:description/>
  <dc:language>en-US</dc:language>
  <cp:lastModifiedBy>Katarzyna Sira</cp:lastModifiedBy>
  <dcterms:modified xsi:type="dcterms:W3CDTF">2012-10-09T07:18:00Z</dcterms:modified>
  <cp:revision>1</cp:revision>
  <dc:subject/>
  <dc:title>Adres strony internetowej, na której Zamawiający udostępnia Specyfikację Istotnych Warunków Zamówienia:</dc:title>
</cp:coreProperties>
</file>