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ww.bip.olsztynek.p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sztynek: Budowa przedłużenia ulicy Leśnej w obrębie Wilkowo i Ameryka - postępowanie trze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umer ogłoszenia: 217097 - 2012; data zamieszczenia: 11.10.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- roboty budowla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ieszczanie ogłoszenia: obowiązkow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>Ogłoszenie dotyczy: zamówienia publicz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CJA I: ZAMAWIAJ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strony internetowej zamawiającego: www.bip.olsztynek.p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2) RODZAJ ZAMAWIAJĄCEGO: Administracja samorządo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CJA II: PRZEDMIOT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) OKREŚLENIE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1) Nazwa nadana zamówieniu przez zamawiającego: Budowa przedłużenia ulicy Leśnej w obrębie Wilkowo i Ameryka - postępowanie trze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2) Rodzaj zamówienia: roboty budowl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3) Określenie przedmiotu oraz wielkości lub zakresu zamówienia: 1. Przedmiotem zamówienia jest wykonaniu zadnia pn.: Budowa przedłużenia ulicy Leśnej w obrębie Wilkowo i Ameryka - postępowanie trzecie, polegająca na wykonaniu nawierzchni jezdni z mieszanek mineralno - bitumicznych asfaltowych z dwóch warstw o łącznej grubości 8 cm na długości 240 mb w granicach działki 234/1 obręb Wilkowo. Odprowadzenie wód pozostaje przy istniejącym systemie odprowadzania liniowego - rowy przydrożne. 2. W zakres przedmiotu zamówienia wchodzą: 1) roboty przygotowawcze; 2) podbudowa; 3) nawierzchnie drogi; 4) zjazdy na drogi boczne i zjazdy do posesji; 5) skarpy; 6) roboty wykończeniowe. 4. Szczegółowy opis i zakres przedmiotu zamówienia zawarto w przedmiarze robót stanowiącym załącznik nr 11 do SIWZ, szkicu stanowiącym załącznik nr 8 do SIWZ, oraz Szczegółowej Specyfikacji Technicznej (SST) stanowiącej załącznik nr 9 do SIWZ. 5. Zamawiający dysponuje akceptacją, Starostwa Powiatowego w Olsztynie, dla zgłoszenia wykonania robót budowlanych dla w/w zadania (znak IB - II - 4.6743.Onk.55.10821.2012) - załącznik nr 10 do SWIZ. 6. Przedmiar robót opisujący zakres ilościowy prac stanowi załącznik nr 11 do SIWZ. Na podstawie przedmiaru należy wykonać kosztorys ofertowy. 7. Wykonawca wykona zamówienie zgodnie z obowiązującymi przepisami prawa oraz wymogami zawartymi w niniejszej SIWZ oraz załącznikach do SIWZ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4) Czy przewiduje się udzielenie zamówień uzupełniających: 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1.5) Wspólny Słownik Zamówień (CPV): 45.23.31.20-6, 45.10.00.00-8, 45.11.12.00-0, 45.23.31.23-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6) Czy dopuszcza się złożenie oferty częściowej: 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1.7) Czy dopuszcza się złożenie oferty wariantowej: 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2) CZAS TRWANIA ZAMÓWIENIA LUB TERMIN WYKONANIA: Zakończenie: 30.11.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KCJA III: INFORMACJE O CHARAKTERZE PRAWNYM, EKONOMICZNYM, FINANSOWYM I TECHNICZN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1) WADI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wadium: Nie dotyc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) ZALICZ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przewiduje się udzielenie zaliczek na poczet wykonania zamówienia: 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ziałalność prowadzona na potrzeby wykonania przedmiotu zamówienia nie wymaga posiadania specjalnych uprawni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3.2) Wiedza i d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ykonawca zobowiązany jest udowodnić wykonanie w okresie ostatnich pięciu lat przed upływem terminu składania ofert - a jeśli okres prowadzenia działalności jest krótszy w tym okresie - nie mniej niż jednej drogi wykonanej z mieszanek mineralno - bitumicznych asfaltowych lub jej odcinka z mieszanek mineralno - bitumicznych asfaltowych o wartości prac wykonanych przez wykonawcę co najmniej 300 000,00 zł brutto. Zamawiający oceni spełnienie warunku na podstawie dołączonych do oferty dokumentów i oświadczeń o których mowa w Rozdziale VI ust. 1.1 , 1.2 niniejszej SIWZ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3.3) Potencjał technicz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3.4) Osoby zdolne do wykonania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arunkiem udziału w postępowaniu, jest potwierdzenie dysponowania kierownikiem budowy lub/i robót budowlanych - wykazana/e osoba/y musi/muszą legitymować wykształceniem wyższym lub średnim i uprawnieniami budowlanymi do budowy dróg bez ogranicz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niniejszej SIW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3.5) Sytuacja ekonomiczna i finans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III.4.3) Dokumenty podmiotów zagranic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I.4.3.1) dokument wystawiony w kraju, w którym ma siedzibę lub miejsce zamieszkania potwierdzający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6) INNE DOKUMEN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dokumenty niewymienione w pkt III.4) albo w pkt III.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CJA IV: PROCED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1) TRYB UDZIELENIA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1.1) Tryb udzielenia zamówienia: przetarg nieograniczo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2) 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2.1) Kryteria oceny ofert: najniższa ce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2.2) Czy przeprowadzona będzie aukcja elektroniczna: 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3) ZMIANA UM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lne zmiany postanowień umowy oraz określenie warunków zmi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umowy stanowi załącznik nr 7 do SIWZ i przewiduje zmiany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) INFORMACJE ADMINISTRACYJ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.1) Adres strony internetowej, na której jest dostępna specyfikacja istotnych warunków zamówienia: www.bip.olsztynek.p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.4) Termin składania wniosków o dopuszczenie do udziału w postępowaniu lub ofert: 26.10.2012 godzina 10:00, miejsce: Urząd Miejski w Olsztynku Ul. Ratusz 1 11-015 Olsztynek pokój nr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.5) Termin związania ofertą: okres w dniach: 30 (od ostatecznego terminu składania ofert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.16) Informacje dodatkowe, w tym dotyczące finansowania projektu/programu ze środków Unii Europejskiej: nie dotycz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3:00Z</dcterms:created>
  <dc:creator>Katarzyna Sira</dc:creator>
  <dc:description/>
  <dc:language>en-US</dc:language>
  <cp:lastModifiedBy>Katarzyna Sira</cp:lastModifiedBy>
  <dcterms:modified xsi:type="dcterms:W3CDTF">2012-10-11T10:55:00Z</dcterms:modified>
  <cp:revision>1</cp:revision>
  <dc:subject/>
  <dc:title>Adres strony internetowej, na której Zamawiający udostępnia Specyfikację Istotnych Warunków Zamówienia:</dc:title>
</cp:coreProperties>
</file>