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SPECYFIKACJA TECHNICZNMA WYKONANIA I ODBIORU ROBÓ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WESTYCJA: Budowa dwóch budynków gospodarczych przy ulicy Wilczej w Olsztynku ujętej w budżecie Gminy Olsztynek pod nazwą</w:t>
      </w:r>
    </w:p>
    <w:p>
      <w:pPr>
        <w:pStyle w:val="TextBody"/>
        <w:rPr/>
      </w:pPr>
      <w:r>
        <w:rPr>
          <w:sz w:val="28"/>
        </w:rPr>
        <w:t>„</w:t>
      </w:r>
      <w:r>
        <w:rPr>
          <w:sz w:val="28"/>
        </w:rPr>
        <w:t>Zakup dwóch zestawów budynków gospodarczych, które zlokalizowane będą przy ul. Wilczej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ździernik 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Wymagania ogól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 WSTĘP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iniejsza Specyfikacja Techniczna Wykonania i Odbioru Robót obejmuje roboty budowlane  i odbiory robót dla zadania pn. „Budowa dwóch budynków gospodarczych przy ulicy Wilczej w Olsztynku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PRZEDMIOT SPECYFIKACJI TECHNICZN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iniejsza Specyfikacja Techniczna – Wymagania ogólne odnosi się do wymagań wspólnych dla poszczególnych wymagań technicznych dotyczących wykonania i odbioru robót, które zostaną wykonane w ramach zadania pn. „Budowa dwóch budynków gospodarczych przy ulicy Wilczej w Olsztynku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EL SPECYFIKACJI TECHNICZN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elem specyfikacji jest uzupełnienie dokumentacji ofertowej pozwalające na jednoznaczne określenie przedmiotu zamówienia w zakresie wymagań jakościowych, ilościowych i warunków technicznych odbioru robót uwzględniające jednoznaczne ustalenie podstaw do wyce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ZAKRES STOSOWANIA SPECYFIKACJI TECHNICZN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pecyfikacja techniczna stanowi załącznik do dokumentacji przetarg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ZAKRES ROBÓT BUDOWLANYCH ZWIĄZANYCH Z REALIZACJĄ ZADANIA  BĘDĄCEGO PRZEDMIOTEM ZAMÓWIE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oboty przygotowawcz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sunięcie warstwy humus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oboty ziem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boty ziemne w gruntach kat. II, wykop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gotowanie podkładu z ubitych materiałów sypkich tj. kruszywo, żwir lub piasek o grubości ok. 15 c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oboty budowla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płyty fundament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ntaż konstrukcji stalowej budynków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krycie budynków blachą ocynkowaną trapezową lub falistą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montowanie obróbek blacharski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przegród wewnątrz budynków (podział na boksy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ntaż drzwi jednoskrzydłowych do każdego z boksó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nne robot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równanie i uporządkowanie terenu przy budynk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robót jest odpowiedzialny za jakość wykonanych robót związanych z budową oraz za ich zgodność z wytycznymi Inwestora.</w:t>
      </w:r>
    </w:p>
    <w:p>
      <w:pPr>
        <w:pStyle w:val="TextBody"/>
        <w:jc w:val="both"/>
        <w:rPr/>
      </w:pPr>
      <w:r>
        <w:rPr/>
        <w:t>Budynki gospodarcze będą o konstrukcji stalowej, obudowa ścian z blachy ocynkowanej trapezowej lub falistej. Montażu powinna dokonać firma specjalizująca się w wykonawstwie i montażu konstrukcji stalowych.</w:t>
      </w:r>
    </w:p>
    <w:p>
      <w:pPr>
        <w:pStyle w:val="TextBody"/>
        <w:jc w:val="both"/>
        <w:rPr/>
      </w:pPr>
      <w:r>
        <w:rPr/>
        <w:t>Należy wykonać prace ziemne i betoniarskie związane z przygotowaniem płyty fundamentowej.</w:t>
      </w:r>
    </w:p>
    <w:p>
      <w:pPr>
        <w:pStyle w:val="TextBody"/>
        <w:jc w:val="both"/>
        <w:rPr/>
      </w:pPr>
      <w:r>
        <w:rPr/>
        <w:t>Po zmontowaniu konstrukcji stalowej i pokryciu dachu należy wykonać obudowę ścian zewnętrznych i przegród wewnętr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PRZEKAZANIE TERENU BUDOW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mawiający w terminie określonym w Umowie o roboty budowlane przekaże Wykonawcy teren budowy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ZGODNOŚC ROBÓT Z DOKUMENTACJĄ I SPECYFIKACJA TECHNICZNĄ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szystkie wykonane roboty i dostarczone materiały muszą być zgodne ze specyfikacją techniczną. W przypadku, gdy materiały lub roboty nie będą w pełni zgodne ze specyfikacja techniczną i wpłynie to na niezadowalająca jakość elementu budowli, to takie materiały będą niezwłocznie zastąpione innymi, a rozbiórka będzie wykonana na koszt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ZABEZPIECZENIE TERENU BUDOW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konawca jest zobowiązany do zabezpieczenia terenu budowy w okresie trwania realizacji budowy, aż do zakończenia i odbioru ostatecznego robót. Koszt zabezpieczenia terenu budowy nie podlega odrębnej zapłacie, przyjmuje się, że jest wliczony cenę umown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b/>
        </w:rPr>
        <w:t>OCHRONA ŚRODOWISKA W CZASIE WYKONYWANIA ROBÓ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ma obowiązek znać i stosować w czasie prowadzenia robót wszelkie przepisy dotyczące ochrony śr0odowiska naturalnego. W okresie trwania budowy i wykończenia robót Wykonawca będzie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trzymywać teren budowy i wykopy w stanie bez wody stojącej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odejmować wszelkie uzasadnione kroki mające na celu stosowanie się do przepisów        i norm dotyczących ochrony środowiska na terenie i wokół terenu budowy oraz będzie unikać uszkodzeń lub uciążliwości dla osób lub własności społecznej i innych, a wynikających ze skażenia, hałasu lub innych przyczyn powstałych w następstwie jego sposobu działania. Stosując się do tych wymagań, będzie miał szczególny wzgląd 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okalizację warsztatu, magazynów, składowisk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ostrożności i zabezpieczenie przed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nieczyszczeniem zbiorników i cieków wodnych pyłami lub substancjami toksycznymi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nieczyszczenie powietrza pyłami i gazami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ożliwością powstania poża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OCHRONA PRZECIWPOŻARO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będzie przestrzegać przepisów ochrony przeciwpożarowej.</w:t>
      </w:r>
    </w:p>
    <w:p>
      <w:pPr>
        <w:pStyle w:val="TextBody"/>
        <w:jc w:val="both"/>
        <w:rPr/>
      </w:pPr>
      <w:r>
        <w:rPr/>
        <w:t>Wykonawca będzie utrzymywać sprawny sprzęt przeciwpożarowy wymagany przez odpowiednie przepisy na terenie budowy.</w:t>
      </w:r>
    </w:p>
    <w:p>
      <w:pPr>
        <w:pStyle w:val="TextBody"/>
        <w:jc w:val="both"/>
        <w:rPr/>
      </w:pPr>
      <w:r>
        <w:rPr/>
        <w:t>Materiały łatwopalne będą składowane w sposób zgodny z odpowiednimi przepisami i zabezpieczone przed dostępem osób trzecich.</w:t>
      </w:r>
    </w:p>
    <w:p>
      <w:pPr>
        <w:pStyle w:val="TextBody"/>
        <w:jc w:val="both"/>
        <w:rPr/>
      </w:pPr>
      <w:r>
        <w:rPr/>
        <w:t>Wykonawca będzie odpowiedzialny za wszelkie straty spowodowane pożarem wywołanym jako rezultat realizacji robót albo przez pracowników zatrudnionych u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MATERIAŁY SZKODLIWE DLA OTOCZE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TextBody"/>
        <w:jc w:val="both"/>
        <w:rPr/>
      </w:pPr>
      <w:r>
        <w:rPr/>
        <w:t>Materiały, które SA szkodliwe dla otoczenia tylko w  czasie robót, a po zakończeniu robót ich szkodliwość znika, mogą być użyte pod warunkiem przestrzegania wymagań technicznych wbud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OCHRONA WŁASNOŚCI PUBLICZNEJ I PRYWATN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odpowiada za ochronę instalacji na powierzchni ziemi i na urządzenia podziemne, takie jak rurociągi, kable itp. Wykonawca zapewni właściwe oznaczenie i zabezpieczenie tych instalacji i urządzeń w czasie trwania bud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MATERIAŁ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ŻRÓDŁA UZYSKANIA MATERIAŁ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szystkie materiały budowlane stosowane do budowy budynków muszą mieć certyfikaty jakości i atesty.</w:t>
      </w:r>
    </w:p>
    <w:p>
      <w:pPr>
        <w:pStyle w:val="TextBody"/>
        <w:jc w:val="both"/>
        <w:rPr/>
      </w:pPr>
      <w:r>
        <w:rPr/>
        <w:t>Wykonawca poniesie wszystkie koszty, a w tym: opłaty, wynagrodzenie i inne koszty związane z dostarczeniem materiałów d0o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ZECHOWYWANIE I SKŁADOWANIE MATERIAŁ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zapewni, aby tymczasowo składowane materiały, do czasu gdy będą potrzebne do robót, były zabezpieczone przed zanieczyszczeniem, zachowały swoją jakość i właściwość do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MATERIAŁY ODPOWAIADJĄCE WYMAGANIO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ateriały nie odpowiadające wymaganiom zostaną przez Wykonawcę wywiezione z terenu budowy, bądź złożone w miejscu wskazanym przez Zamawiającego.</w:t>
      </w:r>
    </w:p>
    <w:p>
      <w:pPr>
        <w:pStyle w:val="TextBody"/>
        <w:jc w:val="both"/>
        <w:rPr/>
      </w:pPr>
      <w:r>
        <w:rPr/>
        <w:t>Każdy rodzaj robót, w którym znajdują się niezbędne i niezaakceptowane materiały Wykonawca wykonuje na własne ryzyko, licząc się z jego nieprzyjęciem i  niezapłaceniem. Materiały budowlane, na które nie będzie certyfikatów i atestów nie mogą być użyte do wbudowania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konawca zobowiązany jest do używania tylko takiego sprzętu, który nie spowoduje niekorzystnego wpływu na jakość wykonywanych robót. Sprzęt używany do robót powinien być odpowiedni do prawidłowego i bezpiecznego wykonania robót. Sprzęt będący własnością Wykonawcy lub wynajęty do wykonania robót ma być utrzymany w dobrym stanie i gotowości do pracy. Będzie on zgodny z normami ochrony środowiska i przepisami dotyczącymi jego użytkowania.</w:t>
      </w:r>
    </w:p>
    <w:p>
      <w:pPr>
        <w:pStyle w:val="TextBody"/>
        <w:jc w:val="both"/>
        <w:rPr/>
      </w:pPr>
      <w:r>
        <w:rPr/>
        <w:t>Jakikolwiek sprzęt, maszyny, urządzenia i narzędzia nie gwarantujące zachowania warunków umowy zostaną przez Zamawiającego niedopuszczone do robót.</w:t>
      </w:r>
    </w:p>
    <w:p>
      <w:pPr>
        <w:pStyle w:val="TextBody"/>
        <w:jc w:val="both"/>
        <w:rPr/>
      </w:pPr>
      <w:r>
        <w:rPr/>
        <w:t>Sprzęt spawalniczy:</w:t>
      </w:r>
    </w:p>
    <w:p>
      <w:pPr>
        <w:pStyle w:val="TextBody"/>
        <w:jc w:val="both"/>
        <w:rPr/>
      </w:pPr>
      <w:r>
        <w:rPr/>
        <w:t>Należy zastosować sprzęt spawalniczy, który umożliwi wykonanie złączy zgodnie z technologią spawania.</w:t>
      </w:r>
    </w:p>
    <w:p>
      <w:pPr>
        <w:pStyle w:val="TextBody"/>
        <w:jc w:val="both"/>
        <w:rPr/>
      </w:pPr>
      <w:r>
        <w:rPr/>
        <w:t>Spadki napięcia prądu zasilającego nie powinny być większe jak 10%.</w:t>
      </w:r>
    </w:p>
    <w:p>
      <w:pPr>
        <w:pStyle w:val="TextBody"/>
        <w:jc w:val="both"/>
        <w:rPr/>
      </w:pPr>
      <w:r>
        <w:rPr/>
        <w:t>Sprzęt należy eksploatować zgodnie z instrukcją.</w:t>
      </w:r>
    </w:p>
    <w:p>
      <w:pPr>
        <w:pStyle w:val="TextBody"/>
        <w:jc w:val="both"/>
        <w:rPr/>
      </w:pPr>
      <w:r>
        <w:rPr/>
        <w:t>Stanowisko spawalnicze powinno być właściwie urządzo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awarki należy ustawić na izolowanym podwyższeniu i zabezpieczyć od wpływów atmosferyczny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rzęt pomocniczy należy przechowywać w zamykanych pomieszczenia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anowiska robocze należy urządzić zgodnie z przepisami BHP i przeciwpożarowymi zabezpieczone od wpływów atmosferycznych, oświetlone i dobrze wentylowane.</w:t>
      </w:r>
    </w:p>
    <w:p>
      <w:pPr>
        <w:pStyle w:val="TextBody"/>
        <w:jc w:val="both"/>
        <w:rPr/>
      </w:pPr>
      <w:r>
        <w:rPr/>
        <w:t>Do połączeń na śruby można stosować dowolny sprzę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TRANSPOR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konawca stosować się będzie do ustawowych ograniczeń na oś przy transporcie materiału i sprzętu na i z terenu robót. Wykonawca jest zobowiązany do stosowania tylko takich środków transportu, które nie wpłynął niekorzystnie na jakość robót i właściwości  przewożonych materiałów.</w:t>
      </w:r>
    </w:p>
    <w:p>
      <w:pPr>
        <w:pStyle w:val="TextBody"/>
        <w:jc w:val="both"/>
        <w:rPr/>
      </w:pPr>
      <w:r>
        <w:rPr/>
        <w:t>Wykonawca będzie usuwać na bieżąco na własny koszt, wszelkie zanieczyszczenia spowodowane jego pojazdami na drogach publicznych oraz dojazdach do terenu bud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WYKONANIE ROBÓ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IĘCIE METAL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rzegi profili metalowych  i blachy po cięciu powinny być czyste, bez zadziorów, żużla, naderwań, nacieków i rozprysków. Wskazane wyszlifowanie nierównoś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OSTOWANIE I GIĘC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czasie prostowania i gięcia powinny być stosowane ograniczenia dotyczące dopuszczalnych temperatur oraz promieni prostowania i gięcia. Na skutek tych prac w odkształconym obszarze nie powinno być pęknięć i ry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SKŁADANIE ELEMENT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zęści do składania powinny być czyste oraz zabezpieczone przed korozją. Stosowana metoda i przyrządy powinny zapewnić dotrzymanie dokładności elementów i wykonania połączeń.</w:t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OŁĄCZENIA SPAWANE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rzegi elementów do spawania powinny być czyste, nie powinny wskazywać rozwarstwień i ubytków metalu. Kąt ukosowania wielkość i położenie progu, wymiary rowka oraz dopuszczalne odchyłki przyjmuje się według właściwych norm spawalniczych. Szczelinę między elementami o nieukosowanych brzegach stosować nie większą niż 1,5 mm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Rzeczywista grubość spoin nie może być większa od normalnej o 20 %. Niedopuszczalne są pęknięcia, braki przetopu, kratery i nawisy lic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lecenia technologiczne</w:t>
      </w:r>
    </w:p>
    <w:p>
      <w:pPr>
        <w:pStyle w:val="TextBody"/>
        <w:jc w:val="both"/>
        <w:rPr/>
      </w:pPr>
      <w:r>
        <w:rPr/>
        <w:t>Spoiny szczepne należy wykonać takimi samymi elektrodami co spoiny konstrukcyjn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ady zewnętrzne spoin należy naprawić uzupełniającym spawaniem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przypadku pęknięć, nadmiernej ospowatości, braków przetopu i pęcherzy należy usunąć przez szlifowanie spoin i ponowne ich wykona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OŁACZENIA NA ŚRUB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ługość śruby powinna być taka, aby można było stosować możliwie najmniejszą ilość podkładek, przy zachowaniu warunku, że gwint nie powinien wchodzić w otwór głębiej jak na dwa zwoj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krętka i łeb śruby powinny bezpośrednio lub przez podkładkę dokładnie przylega do łączonych powierzchn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wierzchnie gwintu oraz powierzchnie oporowe nakrętek i podkładek przed montażem pokryć warstwą smar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uba w otworze nie powinna się przesuwać ani drgać przy ostukiwaniu młotkiem kontrolny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MONTAŻ KONSTRUKCJ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Montaż należy prowadzić zgodnie z dokumentacją techniczną przy udziale narzędzi, które zapewnią osiągnięcie projektowanej wytrzymałości, stateczności, układu geometrycznego      i wymiarów konstrukcji. Kolejne elementy mogą być montowane po wyregulowaniu               i zapewnieniu stateczności elementów uprzednio zmontowa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KONTROLA JAKOŚCI ROBÓ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OGRAM ZAPEWNIENIA JAKOŚCI ROBÓ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obowiązków Wykonawcy należy zapewnienie jakości wykonania robót zgodnie              ze specyfikacją techniczną oraz poleceniami i ustaleniami z Zamawiającym.</w:t>
      </w:r>
    </w:p>
    <w:p>
      <w:pPr>
        <w:pStyle w:val="TextBody"/>
        <w:jc w:val="both"/>
        <w:rPr/>
      </w:pPr>
      <w:r>
        <w:rPr/>
        <w:t>Celem kontroli robót będzie takie sterowanie ich przygotowaniem i wykonaniem, aby uzyskać założoną jakość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ERTYFIKATY I DEKLARAC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wca może dopuścić do użycia tylko te materiały, które posiadaj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certyfikat na znak bezpieczeństwa, wskazujący że zapewniono zgodność z kryteriami technicznymi określonymi na podstawie Polskich Norm, aprobat technicznych oraz właściwych przepisów i dokumentów techniczny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eklaracje zgodności lub certyfikat zgodności 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lską Normą lub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probatą techniczną, w przypadku wyrobów, dla których nie ustanowiono Polskiej Normy, jeżeli nie są objęte certyfikacją określoną w pkt. 1 i które spełniają wymogi Specyfikacji technicz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przypadku materiałów, dla których w/w dokumenty są wymagane przez Specyfikację techniczną, każda partia dostarczona do robót będzie posiadać te dokumenty określające w sposób jednoznaczny jego cechy.</w:t>
      </w:r>
    </w:p>
    <w:p>
      <w:pPr>
        <w:pStyle w:val="TextBody"/>
        <w:jc w:val="both"/>
        <w:rPr/>
      </w:pPr>
      <w:r>
        <w:rPr/>
        <w:t>Produkty przemysłowe muszą posiadać w/w dokumenty wydane przez producenta, a w razie potrzeby poparte wynikami badań wykonanych przez niego.</w:t>
      </w:r>
    </w:p>
    <w:p>
      <w:pPr>
        <w:pStyle w:val="TextBody"/>
        <w:jc w:val="both"/>
        <w:rPr/>
      </w:pPr>
      <w:r>
        <w:rPr/>
        <w:t>Kopie wyników tych badań będą dostarczone przez Wykonawcę Zamawiającemu.</w:t>
      </w:r>
    </w:p>
    <w:p>
      <w:pPr>
        <w:pStyle w:val="TextBody"/>
        <w:jc w:val="both"/>
        <w:rPr/>
      </w:pPr>
      <w:r>
        <w:rPr/>
        <w:t>Jakiekolwiek materiały, które nie spełniają tych wymagań będą odrzucone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ODBIÓR ROBÓ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Roboty przy budowie budynków gospodarczych podlegają następującym etapom odbioru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dbiór robót zanikających i ulegających zakryciu (płyta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dbiór końcow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DBIORY ROBÓT ZANIKAJĄCYCH I ULEGAJĄCYCH ZAKRYCI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dbiór robót zanikających i ulegających zakryciu polega na finalnej ocenie ilości i jakości wykonanych robót, które w dalszym procesie realizacji ulegną zakryciu. </w:t>
      </w:r>
    </w:p>
    <w:p>
      <w:pPr>
        <w:pStyle w:val="TextBody"/>
        <w:jc w:val="both"/>
        <w:rPr/>
      </w:pPr>
      <w:r>
        <w:rPr/>
        <w:t>Odbiór robót zanikających i ulegających zakryciu będzie dokonany w czasie umożliwiającym wykonanie ewentualnych korekt i poprawek bez hamowania ogólnego postępu robót.</w:t>
      </w:r>
    </w:p>
    <w:p>
      <w:pPr>
        <w:pStyle w:val="TextBody"/>
        <w:jc w:val="both"/>
        <w:rPr/>
      </w:pPr>
      <w:r>
        <w:rPr/>
        <w:t>Odbioru dokonuje Zamawiający po uprzednim zgłoszeniu gotowości do odbiory przez Wykonawcę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DBIÓR KOŃCOW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dbiór końcowy polega na finalnej ocenie rzeczywistego wykonania robót w odniesieniu do ich ilości, jakości i wartości.</w:t>
      </w:r>
    </w:p>
    <w:p>
      <w:pPr>
        <w:pStyle w:val="TextBody"/>
        <w:jc w:val="both"/>
        <w:rPr/>
      </w:pPr>
      <w:r>
        <w:rPr/>
        <w:t>Całkowite zakończenie robót i gotowość do odbioru Wykonawca zgłosi pisemnie.</w:t>
      </w:r>
    </w:p>
    <w:p>
      <w:pPr>
        <w:pStyle w:val="TextBody"/>
        <w:jc w:val="both"/>
        <w:rPr/>
      </w:pPr>
      <w:r>
        <w:rPr/>
        <w:t>Odbioru końcowego dokona komisja w składzie wyznaczonym przez Zamawiającego.</w:t>
      </w:r>
    </w:p>
    <w:p>
      <w:pPr>
        <w:pStyle w:val="TextBody"/>
        <w:jc w:val="both"/>
        <w:rPr/>
      </w:pPr>
      <w:r>
        <w:rPr/>
        <w:t>Jeżeli w trakcie odbioru zostaną wykryte usterki, to komisja przerwie odbiór i wyznaczy nowy termin po usunięciu wad stwierdzonych podczas odbi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PODSTAWA PŁATNOŚC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dstawą płatności jest oferta złożona przez Wykonawcę, która obejmuj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obociznę bezpośrednią wraz z kosztam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artość zużytych materiałów wraz  z kosztami zakupu, magazynowania i transportu na plac budow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artość pracy sprzętu wraz z kosztam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szty pośrednie, zysk kalkulacyjny i ryzyk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tek obliczony zgodnie z obowiązującymi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6:00Z</dcterms:created>
  <dc:creator>Agnieszka Wysocka</dc:creator>
  <dc:description/>
  <dc:language>en-US</dc:language>
  <cp:lastModifiedBy>Katarzyna Sira</cp:lastModifiedBy>
  <dcterms:modified xsi:type="dcterms:W3CDTF">2012-11-08T12:26:00Z</dcterms:modified>
  <cp:revision>2</cp:revision>
  <dc:subject/>
  <dc:title>SPECYFIKACJA TECHNICZNMA WYKONANIA I ODBIORU ROBÓT</dc:title>
</cp:coreProperties>
</file>