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>
                <w:sz w:val="22"/>
              </w:rPr>
            </w:pPr>
            <w:r>
              <w:rPr>
                <w:sz w:val="22"/>
              </w:rPr>
              <w:t>Numer postępowania: ZBI.271.1.24.2012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</w:t>
      </w:r>
      <w:r>
        <w:rPr>
          <w:rFonts w:cs="Calibri" w:ascii="Calibri" w:hAnsi="Calibri"/>
          <w:b/>
          <w:sz w:val="28"/>
        </w:rPr>
        <w:t>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Budowa dwóch budynków gospodarczych przy ulicy Wilczej w Olsztynku. Inwestycja ujęta w budżecie Gminy Olsztynek pod nazwą „Zakup dwóch zestawów budynków gospodarczych, które zlokalizowane będą przy ul. Wilczej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listopad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Zamawiający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: 895195473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em zamówienia: </w:t>
      </w:r>
      <w:r>
        <w:rPr>
          <w:rFonts w:cs="Calibri" w:ascii="Calibri" w:hAnsi="Calibri"/>
          <w:b/>
          <w:sz w:val="20"/>
        </w:rPr>
        <w:t>Budowa dwóch budynków gospodarczych przy ulicy Wilczej w Olsztynku. Inwestycja ujęta w budżecie Gminy Olsztynek pod nazwą „Zakup dwóch zestawów budynków gospodarczych, które zlokalizowane będą przy ul. Wilczej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ysponuje pozytywną akceptacją zamiaru budowy w/w obiektów wydaną przez Starostę Olsztyńskiego w dniu 28 września 2012r. numer IB – II – 14.6743.Ok.28.13559.2012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zakres przedmiotu zamówienia wchodzi budowa - montaż pomieszczeń gospodarczych prefabrykowanych składanych w ilości - 2 szt. Każdy z budynków posadowiony na płycie fundamentowej. Budynki będą ustawione równolegle względem siebie w odległości ok. 4 m. Każdy posadowiony na oddzielnej płycie.  Każdy z budynków wykonany będzie z kątowników zimnogiętych, obłożonych blachą ocynkowaną trapezową lub falistą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z budynków ma być podzielony na 5 boksów o następującej specyfikacj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okość 2 m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ługość 2,5 m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ch jednospadowy ze spadem na tył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ć z przodu 2,13 m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ć z tyłu 1,9 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</w:rPr>
        <w:t>powierzchnia zabudowy jednego boksu 5 m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(powierzchnia jednego budynku gospodarczego 5x5 m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=25 m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oksy maja być oddzielone przegrodami uniemożliwiającymi przejście z boksu do boks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z boksów musi posiadać drzwi wejściowe jednoskrzydłowe 0,90x2,00 m z zamontowanym mocowaniem na kłódk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a z płyt fundamentowych o wymiarach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ługość 10,50 m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okość 3,5 m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bość ok. 12 cm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każdą płytą fundamentową ma być przygotowany podkład z ubitych materiałów sypkich gr. ok 15 cm. Zbrojenie płyty – siatka zbrojeniow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danie należy wykonać zgodnie z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niniejszą SIWZ;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) Specyfikacją techniczną wykonania o odbioru robót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pozytywną akceptacją zamiaru budowy obiektów wydaną przez Starostę Olsztyńskiego w dniu 28 września 2012r. numer IB – II – 14.6743.Ok.28.13559.2012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) przedmiarem robót, </w:t>
      </w:r>
      <w:r>
        <w:rPr>
          <w:rFonts w:cs="Calibri" w:ascii="Calibri" w:hAnsi="Calibri"/>
          <w:color w:val="000000"/>
          <w:sz w:val="20"/>
          <w:shd w:fill="FFFFFF" w:val="clear"/>
        </w:rPr>
        <w:t>które odczytywane łącznie stanowią również materiał pomocniczy dla Wykonawcy do kalkulacji cen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Wspólny słownik zamówień: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PV 45000000-7 - Roboty budowlane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sz w:val="20"/>
        </w:rPr>
        <w:t>Inne informacj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1. Wykonawca zobowiązany jest wskazać w ofercie części zamówienia, których wykonanie powierzy podwykonawcy (Formularza Ofertowego – zał. nr 1 do SIWZ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Zamawiający zaprasza Wykonawców do dokonania wizji lokalnej na obiekcie objętym przedmiotem zamówienia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Zamawiający nie dopuszcza możliwości składania ofert części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Zamawiający nie dopuszcza składania ofert wariant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Zamawiający przewiduje nie udzielenie zamówień uzupełniając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Zamawiający nie przewiduje aukcji elektronicznej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Zamawiający nie przewiduje składania ofert i rozliczenia w walutach obc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Zamawiający nie przewiduje zaliczek na poczet wykonania zamówienia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 ciągu 14 dni od dnia zawarcia umowy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iadania wiedzy i doświadczenia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uznania, że Wykonawca spełnia ww. warunek, Zamawiający wymaga by złożył oświadczenie o spełnieniu warunków udziału w postępowaniu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dysponowania odpowiednim potencjałem technicznym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Dla uznania, że Wykonawca spełnia ww. warunek, Zamawiający wymaga by złożył oświadczenie o spełnieniu warunków udziału w postępowaniu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dysponowania osobami zdolnymi do wykonania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Warunkiem udziału w postępowaniu, jest potwierdzenie dysponowania</w:t>
      </w:r>
      <w:r>
        <w:rPr>
          <w:rFonts w:cs="Calibri" w:ascii="Calibri" w:hAnsi="Calibri"/>
          <w:b/>
          <w:sz w:val="20"/>
        </w:rPr>
        <w:t xml:space="preserve"> kierownikiem   budowy </w:t>
      </w:r>
      <w:r>
        <w:rPr>
          <w:rFonts w:cs="Calibri" w:ascii="Calibri" w:hAnsi="Calibri"/>
          <w:sz w:val="20"/>
        </w:rPr>
        <w:t xml:space="preserve">-  niniejsza osoba winna posiadać wykształcenie średnie lub wyższe techniczne i posiadać uprawienia do kierowania robotami budowlanymi w specjalności konstrukcyjno – budowlanej bez ograniczeń (lub odpowiadające im równoważne uprawnienia budowlane, które zostały wydane na podstawie wcześniej obowiązujących przepisów prawa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color w:val="000000"/>
        </w:rPr>
      </w:pPr>
      <w:r>
        <w:rPr>
          <w:rFonts w:cs="Calibri" w:ascii="Calibri" w:hAnsi="Calibri"/>
        </w:rPr>
        <w:t>Dla uznania, że Wykonawca spełnia ww. warunek, Zamawiający wymaga by złożył oświadczenie o spełnieniu warunków udziału w postęp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. Wykonawca zobowiązany jest złożyć dokumenty i oświadczenia wymienione </w:t>
        <w:br/>
        <w:t xml:space="preserve">w Rozdziale VII ust 1 pkt 1.1, 1.2 SIWZ. Z treści dokumentów musi jednoznacznie wynikać, </w:t>
        <w:br/>
        <w:t>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6"/>
        </w:numPr>
        <w:suppressAutoHyphens w:val="true"/>
        <w:spacing w:before="0" w:after="57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, 2.3. Nie wykazanie w wystarczający sposób potwierdzenia braku podstaw niespełnienia warunku z art. 24 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</w:t>
        <w:br/>
        <w:t>do SIWZ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eastAsia="Univers-PL;Arial Unicode MS" w:cs="Calibri" w:ascii="Calibri" w:hAnsi="Calibri"/>
          <w:b/>
          <w:sz w:val="20"/>
        </w:rPr>
        <w:t>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 xml:space="preserve">o podstawie do dysponowania tymi osobami –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w okolicznościach, o których mowa w art. 24 ust.1 ustawy pzp do oferty należy załączyć następujące dokumenty:</w:t>
      </w:r>
    </w:p>
    <w:p>
      <w:pPr>
        <w:pStyle w:val="Standard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4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3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pkt 2.2 - składa dokument lub dokumenty wystawione w kraju, w którym ma siedzibę lub miejsce zamieszkania, potwierdzające odpowiednio, ż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 lit. a, powinny być wystawione </w:t>
        <w:br/>
        <w:t xml:space="preserve">nie wcześniej niż 6 miesięcy przed upływem terminu składania wniosków o dopuszczenie do udziału </w:t>
        <w:br/>
        <w:t xml:space="preserve">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kt 4.2 stosuje się odpowiedni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2. Dokumenty składane w języku obcym należy składać wraz z tłumaczeniem na język polski, poświadczonym za zgodność z oryginałem przez Wykonawcę. </w:t>
      </w:r>
    </w:p>
    <w:p>
      <w:pPr>
        <w:pStyle w:val="TextBody"/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Formularz ofertowy (stanowiący załącznik zał. nr 1 do SIWZ);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;Arial Unicode MS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wniosków o dopuszczenie do udziału w postępowaniu albo termin składania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zy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 art. 87 ust. 1 ustawy Pzp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jaśnienia przekazywane faksem lub drogą elktroniczną nie muszą 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Wezwanie do przedłużenia terminu związania ofertą oraz przedłużanie terminu związania ofertą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Style w:val="Akapitdomyslny"/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</w:t>
        <w:br/>
        <w:t xml:space="preserve">nie dłuższy jednak niż 60 dni. Odmowa wyrażenia zgody na powyższe nie powoduje utraty wadiu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konawcy zobowiązani są do przesłania do Zamawiającego pisma oryginału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są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>Ewa Jodko, faks: 89 51 95 457, e – mail: budownictwo@olsztynek.pl; Katarzyna Sira, faks: 89 51 95 457, e-mail: zp@olsztynek.pl</w:t>
      </w:r>
      <w:r>
        <w:rPr/>
        <w:t xml:space="preserve"> 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Nie dotycz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aproponować tylko jedną cenę za wykonanie całości przedmiotu zamówienia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>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  <w:tab w:val="left" w:pos="645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Wzory dokumentów dołączone do niniejszej SIWZ powinny zostać wypełnione przez Wykonawcę i dołączone do oferty bądź też przygotowane przez Wykonawcę w zakresie zgodnym z niniejszą SIWZ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>do oferty dokumenty dotyczące tego podmiotu (np. referencje itp. ) winien je przedłożyć w formie oryginałów lub kopii potwierdzonej za zgodność z oryginałem przez podmiot udostępniający swoje zasoby chyba, że z treści przedłożonych dokumentów wynika uprawnienie Wykonawcy do potwierdzania za zgodność z oryginałem dokumentów tego podmiotu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</w:t>
        <w:br/>
        <w:t>w formularzu ofertowym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kumentację przetargową wykonawcy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) Formularz ofertowy – </w:t>
      </w:r>
      <w:r>
        <w:rPr>
          <w:rFonts w:cs="Calibri" w:ascii="Calibri" w:hAnsi="Calibri"/>
          <w:b/>
          <w:sz w:val="20"/>
        </w:rPr>
        <w:t>załącznik 1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)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2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3) </w:t>
      </w:r>
      <w:r>
        <w:rPr>
          <w:rFonts w:eastAsia="Univers-PL;Arial Unicode MS" w:cs="Calibri" w:ascii="Calibri" w:hAnsi="Calibri"/>
          <w:b/>
          <w:sz w:val="20"/>
        </w:rPr>
        <w:t>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 xml:space="preserve">o podstawie do dysponowania tymi osobami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4)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4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5)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4) który zawiera art. 24 ust. 1 pkt. 2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5) Pełnomocnictwo do reprezentowania Wykonawcy, jeżeli ofertę składa pełnomocnik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6) Jeżeli Wykonawca polega na zasobach innych podmiotów na zasadach określonych w art. 26 ust. 2b pzp – w szczególności pisemne zobowiązanie tych podmiotów, do oddania wykonawcy do dyspozycji niezbędnych zasobów na okres korzystania z nich przy wykonywaniu zamówienia. 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Dokumenty podmiotu trzeciego w zakresie określonym w pkt. 4) i 5) jeśli podmiot ten będzie brał udział w realizacji części zamówie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8) Pełnomocnictwo do reprezentowania podmiotu trzeciego, jeżeli zobowiązanie zostało podpisane przez osobę umocowaną na dostawie takiego pełnomocnictwa.</w:t>
      </w:r>
    </w:p>
    <w:p>
      <w:pPr>
        <w:pStyle w:val="Standard"/>
        <w:numPr>
          <w:ilvl w:val="0"/>
          <w:numId w:val="19"/>
        </w:numPr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,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ind w:right="23" w:hanging="0"/>
        <w:rPr/>
      </w:pPr>
      <w:r>
        <w:rPr>
          <w:rFonts w:cs="Calibri" w:ascii="Calibri" w:hAnsi="Calibri"/>
          <w:sz w:val="20"/>
        </w:rPr>
        <w:t xml:space="preserve">5) Każdy z Wykonawców wspólnie ubiegający się o udzielenie zamówienia musi oddzielnie udokumentować, </w:t>
        <w:br/>
        <w:t>że brak jest wobec niego podstaw do wykluczenia w okolicznościach o których mowa w art. 24 ust. 1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Wykonawcy wspólnie ubiegający się o udzielenie zamówienia, muszą łącznie spełniać stawiane przez Zamawiającego warunki udziału w postępowaniu. Zaleca się aby, na dokumentach potwierdzających wspólne spełnianie warunków udziału w postępowaniu widniały nazwy wszystkich wykonawców (dot. dokumentów wymienionych w ust. 1 pkt. 2 i 3). Dokumenty te podpisuje Pełnomocnik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</w:rPr>
        <w:t>21. Wadium może być wniesione przez jednego z Wykonawców lub Pełnomocnika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 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5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>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25.1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25.2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26.  Wszystkie załączone do oferty dokumenty winny zostać wymienione w Formularzu Ofertowym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  Wykonawca może powierzyć wykonanie części zamówienia podwykonawcom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 Wykonawca ponosi wobec Zamawiającego pełną odpowiedzialność za prace, które wykonuje przy pomocy podwykonawcy.</w:t>
      </w:r>
    </w:p>
    <w:p>
      <w:pPr>
        <w:pStyle w:val="Standard"/>
        <w:spacing w:before="120" w:after="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Zakup dwóch zestawów budynków gospodarczych, które zlokalizowane będą przy ul. Wilczej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</w:t>
      </w:r>
      <w:r>
        <w:rPr>
          <w:rFonts w:cs="Calibri" w:ascii="Calibri" w:hAnsi="Calibri"/>
          <w:b/>
          <w:sz w:val="20"/>
        </w:rPr>
        <w:t xml:space="preserve">27 listopada 2012r., godzina </w:t>
      </w:r>
      <w:r>
        <w:rPr>
          <w:rFonts w:cs="Calibri" w:ascii="Calibri" w:hAnsi="Calibri"/>
          <w:sz w:val="20"/>
        </w:rPr>
        <w:t>12: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Otwarcie ofert jest jawne i nastąpi </w:t>
      </w:r>
      <w:r>
        <w:rPr>
          <w:rFonts w:cs="Calibri" w:ascii="Calibri" w:hAnsi="Calibri"/>
          <w:b/>
          <w:spacing w:val="-4"/>
          <w:sz w:val="20"/>
        </w:rPr>
        <w:t xml:space="preserve">27 listopada 2012r. godzina 12:15 </w:t>
      </w:r>
      <w:r>
        <w:rPr>
          <w:rFonts w:cs="Calibri" w:ascii="Calibri" w:hAnsi="Calibri"/>
          <w:spacing w:val="-4"/>
          <w:sz w:val="20"/>
        </w:rPr>
        <w:t xml:space="preserve">w siedzibie zamawiającego w pok. </w:t>
      </w:r>
      <w:r>
        <w:rPr>
          <w:rFonts w:cs="Calibri" w:ascii="Calibri" w:hAnsi="Calibri"/>
          <w:b/>
          <w:spacing w:val="-4"/>
          <w:sz w:val="20"/>
        </w:rPr>
        <w:t>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ryczałtową i nie ulegnie zmianie przez cały okres realizacji zadania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ażdy Wykonawca może zaproponować tylko jedną cenę za wykonanie całego przedmiotu zamówienia łącznie ze szkoleniami za których wykonanie wykonawca nie może żądać dodatkowego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 wynikające z SIWZ i jej załączników. Niniejsza SIWZ; Specyfikacja techniczna wykonania i odbioru robót</w:t>
      </w:r>
      <w:r>
        <w:rPr/>
        <w:t xml:space="preserve">; </w:t>
      </w:r>
      <w:r>
        <w:rPr>
          <w:rFonts w:cs="Calibri" w:ascii="Calibri" w:hAnsi="Calibri"/>
          <w:sz w:val="20"/>
        </w:rPr>
        <w:t>pozytywna akceptacja zamiaru budowy obiektów wydana przez Starostę Olsztyńskiego w dniu 28 września 2012r. numer IB – II – 14.6743.Ok.28.13559.2012 oraz przedmiar robót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>odczytywane łącznie stanowią materiał pomocniczy dla Wykonawcy do kalkulacji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9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.1. 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e oferty, które otrzymają najwyższą łączną liczbę punktów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wiadomi, wszystkich wykonawców, którzy złożyli oferty, o wyborze oferty najkorzystniejszej, 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pacing w:val="-2"/>
          <w:sz w:val="20"/>
        </w:rPr>
      </w:pPr>
      <w:r>
        <w:rPr>
          <w:rFonts w:eastAsia="Arial" w:cs="Calibri" w:ascii="Calibri" w:hAnsi="Calibri"/>
          <w:spacing w:val="-2"/>
          <w:sz w:val="20"/>
        </w:rPr>
        <w:t>Przed podpisaniem umowy Wykonawcy, których oferty uznane zostaną za najkorzystniejsze, zobowiązani będą do dostarczeni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y z podwykonawcą lub jej projektu – jeśli korzysta z pomocy podwykonawcy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lisy ubezpieczeniowej OC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świadczenia o wpisie do ewidencji działalności gospodarczej -  jeśli jako najkorzystniejsza zostanie wybrana oferta wykonawcy podlegającego wpisowi do ewidencji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y konsorcjum – jeśli w postępowaniu zostanie wybrana oferta wykonawców wspólnie ubiegających się o udzielenie zamówienia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3. 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m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4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dotyczy</w:t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</w:rPr>
        <w:t xml:space="preserve">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owa będzie nieważna w części wykraczającej poza określenie przedmiotu zamówienia zawarte </w:t>
        <w:br/>
        <w:t>w SIWZ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5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.</w:t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1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Wykaz wykonanych w okresie  trzech lat robót usług - załącznik 3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 o braku podstaw do wykluczenia z udziału w postępowaniu – za załącznik 4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5.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ytywna akceptacja zamiaru budowy obiektów wydana przez Starostę Olsztyńskiego w dniu 28 września 2012r. numer IB – II – 14.6743.Ok.28.13559.2012 – załącznik nr 6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yfikacja techniczną wykonania o odbioru robót – załącznik nr 7</w:t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– załącznik nr 8</w:t>
      </w:r>
    </w:p>
    <w:sectPr>
      <w:footerReference w:type="default" r:id="rId3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rFonts w:ascii="Times New Roman" w:hAnsi="Times New Roman" w:eastAsia="Wingdings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1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1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1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ourier New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9:00Z</dcterms:created>
  <dc:creator>Mariusz Dobrzeniecki</dc:creator>
  <dc:description/>
  <dc:language>en-US</dc:language>
  <cp:lastModifiedBy>Katarzyna Sira</cp:lastModifiedBy>
  <cp:lastPrinted>2012-11-12T09:31:00Z</cp:lastPrinted>
  <dcterms:modified xsi:type="dcterms:W3CDTF">2012-11-12T08:32:00Z</dcterms:modified>
  <cp:revision>5</cp:revision>
  <dc:subject/>
  <dc:title>      </dc:title>
</cp:coreProperties>
</file>