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jc w:val="both"/>
        <w:rPr/>
      </w:pPr>
      <w:r>
        <w:rPr/>
        <w:t>www.bip.olsztynek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lsztynek: Budowa dwóch budynków gospodarczych przy ulicy Wilczej w Olsztynku. Inwestycja ujęta w budżecie Gminy Olsztynek pod nazwą Zakup dwóch zestawów budynków gospodarczych, które zlokalizowane będą przy ul. Wilcz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238587 - 2012; data zamieszczenia: 12.11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 - roboty budowlan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mieszczanie ogłoszenia: obowiązkowe.</w:t>
      </w:r>
    </w:p>
    <w:p>
      <w:pPr>
        <w:pStyle w:val="Normal"/>
        <w:jc w:val="both"/>
        <w:rPr/>
      </w:pPr>
      <w:r>
        <w:rPr/>
        <w:t>Ogłoszenie dotyczy: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: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1) NAZWA I ADRES: Gmina Olsztynek reprezentowana przez Burmistrza Olsztynka , ul. Ratusz 1, 11-015 Olsztynek, woj. warmińsko-mazurskie, tel. 089 5192799, 51927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strony internetowej zamawiającego: www.bip.olsztyne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2) RODZAJ ZAMAWIAJĄCEGO: Administracja samorzą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: PRZEDMIOT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) OKREŚLENIE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1) Nazwa nadana zamówieniu przez zamawiającego: Budowa dwóch budynków gospodarczych przy ulicy Wilczej w Olsztynku. Inwestycja ujęta w budżecie Gminy Olsztynek pod nazwą Zakup dwóch zestawów budynków gospodarczych, które zlokalizowane będą przy ul. Wilczej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2) Rodzaj zamówienia: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3) Określenie przedmiotu oraz wielkości lub zakresu zamówienia: 1. Przedmiotem zamówienia: Budowa dwóch budynków gospodarczych przy ulicy Wilczej w Olsztynku. Inwestycja ujęta w budżecie Gminy Olsztynek pod nazwą Zakup dwóch zestawów budynków gospodarczych, które zlokalizowane będą przy ul. Wilczej. 2. Zamawiający dysponuje pozytywną akceptacją zamiaru budowy w/w obiektów wydaną przez Starostę Olsztyńskiego w dniu 28 września 2012r. numer IB - II - 14.6743.Ok.28.13559.2012. 3. W zakres przedmiotu zamówienia wchodzi budowa - montaż pomieszczeń gospodarczych prefabrykowanych składanych w ilości - 2 szt. Każdy z budynków posadowiony na płycie fundamentowej. Budynki będą ustawione równolegle względem siebie w odległości ok. 4 m. Każdy posadowiony na oddzielnej płycie. Każdy z budynków wykonany będzie z kątowników zimnogiętych, obłożonych blachą ocynkowaną trapezową lub falistą. Każdy z budynków ma być podzielony na 5 boksów o następującej specyfikacji: 1) szerokość 2 m; 2) długość 2,5 m; 3) dach jednospadowy ze spadem na tył; 4) wysokość z przodu 2,13 m; 5) wysokość z tyłu 1,9 m; 6) powierzchnia zabudowy jednego boksu 5 m2 (powierzchnia jednego budynku gospodarczego 5x5 m2=25 m2); 7) boksy maja być oddzielone przegrodami uniemożliwiającymi przejście z boksu do boksu; 8) każdy z boksów musi posiadać drzwi wejściowe jednoskrzydłowe 0,90x2,00 m z zamontowanym mocowaniem na kłódkę. Każda z płyt fundamentowych o wymiarach: 1) długość 10,50 m; 2) szerokość 3,5 m; 3) grubość ok. 12 cm; Pod każdą płytą fundamentową ma być przygotowany podkład z ubitych materiałów sypkich gr. ok 15 cm. Zbrojenie płyty - siatka zbrojeniowa. 4. Zadanie należy wykonać zgodnie z: a) niniejszą SIWZ; b) Specyfikacją techniczną wykonania o odbioru robót; c) pozytywną akceptacją zamiaru budowy obiektów wydaną przez Starostę Olsztyńskiego w dniu 28 września 2012r. numer IB - II - 14.6743.Ok.28.13559.2012; d) przedmiarem robót, które odczytywane łącznie stanowią również materiał pomocniczy dla Wykonawcy do kalkulacji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4) Czy przewiduje się udzielenie zamówień uzupełniających: nie.</w:t>
      </w:r>
    </w:p>
    <w:p>
      <w:pPr>
        <w:pStyle w:val="Normal"/>
        <w:jc w:val="both"/>
        <w:rPr/>
      </w:pPr>
      <w:r>
        <w:rPr/>
        <w:t>II.1.5) Wspólny Słownik Zamówień (CPV): 45.00.00.00-7.</w:t>
      </w:r>
    </w:p>
    <w:p>
      <w:pPr>
        <w:pStyle w:val="Normal"/>
        <w:jc w:val="both"/>
        <w:rPr/>
      </w:pPr>
      <w:r>
        <w:rPr/>
        <w:t>II.1.6) Czy dopuszcza się złożenie oferty częściowej: nie.</w:t>
      </w:r>
    </w:p>
    <w:p>
      <w:pPr>
        <w:pStyle w:val="Normal"/>
        <w:jc w:val="both"/>
        <w:rPr/>
      </w:pPr>
      <w:r>
        <w:rPr/>
        <w:t>II.1.7) Czy dopuszcza się złożenie oferty wariantowej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2) CZAS TRWANIA ZAMÓWIENIA LUB TERMIN WYKONANIA: Okres w dniach: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I: INFORMACJE O CHARAKTERZE PRAWNYM, EKONOMICZNYM, FINANSOWYM I TECHNI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1)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na temat wadium: 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2) ZALICZKI</w:t>
      </w:r>
    </w:p>
    <w:p>
      <w:pPr>
        <w:pStyle w:val="Normal"/>
        <w:jc w:val="both"/>
        <w:rPr/>
      </w:pPr>
      <w:r>
        <w:rPr/>
        <w:t>Czy przewiduje się udzielenie zaliczek na poczet wykonania zamówienia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ziałalność prowadzona na potrzeby wykonania przedmiotu zamówienia nie wymaga posiadania specjalnych upraw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2) Wiedza i d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la uznania, że Wykonawca spełnia ww. warunek, Zamawiający wymaga by złożył oświadczenie o spełnieniu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3) Potencjał technicz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la uznania, że Wykonawca spełnia ww. warunek, Zamawiający wymaga by złożył oświadczenie o spełnieniu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4) Osoby zdolne do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arunkiem udziału w postępowaniu, jest potwierdzenie dysponowania kierownikiem budowy - niniejsza osoba winna posiadać wykształcenie średnie lub wyższe techniczne i posiadać uprawienia do kierowania robotami budowlanymi w specjalności konstrukcyjno - budowlanej bez ograniczeń (lub odpowiadające im równoważne uprawnienia budowlane, które zostały wydane na podstawie wcześniej obowiązujących przepisów praw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5) Sytuacja ekonomiczna i finans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la uznania, że Wykonawca spełnia ww. warunek, Zamawiający wymaga by złożył oświadczenie o spełnieniu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2) W zakresie potwierdzenia niepodlegania wykluczeniu na podstawie art. 24 ust. 1 ustawy, należy przedłoży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oświadczenie o braku podstaw do wyklucze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3) Dokumenty podmiotów zagran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Jeżeli wykonawca ma siedzibę lub miejsce zamieszkania poza terytorium Rzeczypospolitej Polskiej, przedkł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II.4.3.1) dokument wystawiony w kraju, w którym ma siedzibę lub miejsce zamieszkania potwierdzający, ż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6) IN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dokumenty niewymienione w pkt III.4) albo w pkt III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Formularz ofertowy (stanowiący załącznik zał. nr 1 do SIWZ); 2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 3)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 4)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V: PROCED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1) TRYB UDZIELE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1.1) Tryb udzielenia zamówienia: przetarg nie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) KRYTERIA OCENY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.1) Kryteria oceny ofert: najniższ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.2) Czy przeprowadzona będzie aukcja elektroniczna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3) ZMIAN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szczalne zmiany postanowień umowy oraz określenie warunków zmian</w:t>
      </w:r>
    </w:p>
    <w:p>
      <w:pPr>
        <w:pStyle w:val="Normal"/>
        <w:jc w:val="both"/>
        <w:rPr/>
      </w:pPr>
      <w:r>
        <w:rPr/>
        <w:t>Projekt umowy stanowi załacznik nr 5 do SIWZ i opisano w nim przewidziane zmiany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) Adres strony internetowej, na której jest dostępna specyfikacja istotnych warunków zamówienia: www.bip.olsztynek.pl</w:t>
      </w:r>
    </w:p>
    <w:p>
      <w:pPr>
        <w:pStyle w:val="Normal"/>
        <w:jc w:val="both"/>
        <w:rPr/>
      </w:pPr>
      <w:r>
        <w:rPr/>
        <w:t>Specyfikację istotnych warunków zamówienia można uzyskać pod adresem: Urząd Miejski w Olsztynku Ul. Ratusz 1 11-015 Olszt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4) Termin składania wniosków o dopuszczenie do udziału w postępowaniu lub ofert: 27.11.2012 godzina 12:00, miejsce: Urząd Miejski w Olsztynku Ul. Ratusz 1 11-015 Olsztynek pokój n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5) Termin związania ofertą: okres w dniach: 30 (od ostatecznego terminu składania ofe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6) Informacje dodatkowe, w tym dotyczące finansowania projektu/programu ze środków Unii Europejskiej: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30:00Z</dcterms:created>
  <dc:creator>Katarzyna Sira</dc:creator>
  <dc:description/>
  <dc:language>en-US</dc:language>
  <cp:lastModifiedBy>Katarzyna Sira</cp:lastModifiedBy>
  <dcterms:modified xsi:type="dcterms:W3CDTF">2012-11-12T12:33:00Z</dcterms:modified>
  <cp:revision>1</cp:revision>
  <dc:subject/>
  <dc:title>Adres strony internetowej, na której Zamawiający udostępnia Specyfikację Istotnych Warunków Zamówienia:</dc:title>
</cp:coreProperties>
</file>