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eastAsia="pl-PL"/>
        </w:rPr>
        <w:t>Dostawa używanej rolby – maszyny do konserwacji i pielęgnacji tafli lodowej - dla lodowiska sezonowego pn. „Biały Orlik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dostaw, wykonanych w okresie ostatnich trzech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dostaw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dostawy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3:00Z</dcterms:created>
  <dc:creator>Katarzyna Sira</dc:creator>
  <dc:description/>
  <dc:language>en-US</dc:language>
  <cp:lastModifiedBy>Katarzyna Sira</cp:lastModifiedBy>
  <cp:lastPrinted>2012-11-12T08:56:00Z</cp:lastPrinted>
  <dcterms:modified xsi:type="dcterms:W3CDTF">2012-11-12T07:57:00Z</dcterms:modified>
  <cp:revision>33</cp:revision>
  <dc:subject/>
  <dc:title>(Nazwa i adres Wykonawcy/ Wykonawców)</dc:title>
</cp:coreProperties>
</file>