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032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492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8333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BI. 271.1.25.2012</w:t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Dostawa wyposażenia do Wiejskich Centrów Kultury i Rekreacji w miejscowościach: Łutynowo i Drwęck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. Meble i wyposażenie dodatkowe *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1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. Sprzęt RTV i AGD*</w:t>
            </w:r>
          </w:p>
        </w:tc>
      </w:tr>
      <w:tr>
        <w:trPr>
          <w:trHeight w:val="36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2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I. Sprzęt komputerowy i multimedialny *</w:t>
            </w:r>
          </w:p>
        </w:tc>
      </w:tr>
      <w:tr>
        <w:trPr>
          <w:trHeight w:val="37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3 do Formularza Ofertowego, który stanowi jego integralną część*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V. Stoły do gier *</w:t>
            </w:r>
          </w:p>
        </w:tc>
      </w:tr>
      <w:tr>
        <w:trPr>
          <w:trHeight w:val="43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4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 / obejmują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ferowany przez nas okres gwarancji jest zgodny z Specyfikacji Istotnych Warunków Zamówienia.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świadczamy, że uważamy się za związanych z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Na potwierdzenie spełnienia wymagań do oferty załączamy: </w:t>
      </w:r>
    </w:p>
    <w:p>
      <w:pPr>
        <w:pStyle w:val="Normal"/>
        <w:jc w:val="both"/>
        <w:rPr/>
      </w:pPr>
      <w:r>
        <w:rPr/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/>
        <w:t>Zastrzeżenie:</w:t>
      </w:r>
      <w:r>
        <w:rPr>
          <w:b/>
        </w:rPr>
        <w:t xml:space="preserve">  </w:t>
      </w:r>
      <w:r>
        <w:rPr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0"/>
        </w:rPr>
        <w:t>______________, dnia ____________2012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Niepotrzebne skreślić -  </w:t>
      </w:r>
      <w:r>
        <w:rPr>
          <w:rFonts w:cs="Arial" w:ascii="Arial" w:hAnsi="Arial"/>
          <w:b/>
        </w:rPr>
        <w:t>NIE USÓWA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Meble i wyposażenie dodatkowe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I Meble i wyposażenie dodatkowe </w:t>
        <w:br/>
        <w:t xml:space="preserve">i proponuję wykonanie przedmiotu zamówienia zgodnie z wymaganiami Zamawiającego opisanymi </w:t>
        <w:br/>
        <w:t>w Specyfikacji Istotnych Warunków Zamówienia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559"/>
        <w:gridCol w:w="4111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Nazwa nadana przez Zamawiając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Łączna Iloś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pl-PL"/>
              </w:rPr>
              <w:t xml:space="preserve">Produkt zgodny z opisem przedmiotu zamówienia (TAK-jeśli zgodny, NIE-nie spełnia) </w:t>
            </w:r>
            <w:r>
              <w:rPr>
                <w:rFonts w:cs="Calibri" w:ascii="Calibri" w:hAnsi="Calibri"/>
                <w:b/>
                <w:sz w:val="16"/>
                <w:lang w:eastAsia="pl-PL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to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: 3.1; 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eble kuchenn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.1. A.B.C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zafki kuchenne wisząc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wiszące nad zlewozmywak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wiszące tradycyj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i wiszące naroż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.2. A.B.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zafki kuchenne stojąc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stojące naroż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i stojące z szuflad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afka zlewozmywak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wozmyw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zaki ubrani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6. A.B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gał duży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ie dotyczy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gał otwarty (bez drzwi) jednostron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ały półotwarte z półkami u góry i drzwiczkami na d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gały zamykane / szafy biu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a kompute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a kompute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pod telewiz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meble i wyposażenie dodatkowe są fabrycznie nowe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stosuję wymiary mebli kuchennych do rzeczywistych warunków w miejscu wykonania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meble kuchenne będą stanowiły jeden komp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przęt RTV i AGD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apoznałem się z opisem przedmiotu zamówienia dla części II Sprzęt RTV i AGD i proponuję wykonanie przedmiotu zamówienia zgodnie z wymaganiami Zamawiającego opisanymi w Specyfikacji Istotnych Warunków Zamówienia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842"/>
        <w:gridCol w:w="851"/>
        <w:gridCol w:w="3827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Nazwa nadana przez Zamawiając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Informacje o asortymenc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Łączna Il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pl-PL"/>
              </w:rPr>
              <w:t xml:space="preserve">Produkt zgodny z opisem przedmiotu zamówienia (TAK-jeśli zgodny, NIE-jeśli nie spełnia) </w:t>
            </w:r>
            <w:r>
              <w:rPr>
                <w:rFonts w:cs="Calibri" w:ascii="Calibri" w:hAnsi="Calibri"/>
                <w:b/>
                <w:sz w:val="16"/>
                <w:lang w:eastAsia="pl-PL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pl-PL"/>
              </w:rPr>
            </w:pPr>
            <w:r>
              <w:rPr/>
              <w:t>Telewizo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lang w:eastAsia="pl-PL"/>
              </w:rPr>
              <w:t>Producent:........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: .........*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ość cali: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twarzacze DV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araty cyfr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tawy nagłaśniające / Mikrofony bezprzewod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udio wzmacniacze / </w:t>
            </w:r>
            <w:r>
              <w:rPr>
                <w:rFonts w:cs="Calibri" w:ascii="Calibri" w:hAnsi="Calibri"/>
                <w:b/>
                <w:color w:val="000000"/>
              </w:rPr>
              <w:t>Powermikser (wzmacniacz x mikse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Głośniki / Kolumny głośnikowe szerokopasm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chenki elektrycz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I</w:t>
      </w:r>
      <w:r>
        <w:rPr>
          <w:rFonts w:cs="Calibri" w:ascii="Calibri" w:hAnsi="Calibri"/>
        </w:rPr>
        <w:t>I Sprzęt komputerowy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</w:t>
      </w:r>
      <w:r>
        <w:rPr>
          <w:rFonts w:cs="Calibri" w:ascii="Calibri" w:hAnsi="Calibri"/>
          <w:b/>
          <w:i/>
        </w:rPr>
        <w:t>II</w:t>
      </w:r>
      <w:r>
        <w:rPr>
          <w:rFonts w:cs="Calibri" w:ascii="Calibri" w:hAnsi="Calibri"/>
          <w:i/>
        </w:rPr>
        <w:t>I Sprzęt komputerowy i proponuję wykonanie przedmiotu zamówienia zgodnie z wymaganiami Zamawiającego opisanymi w Specyfikacji Istotnych Warunków Zamówienia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1985"/>
        <w:gridCol w:w="1134"/>
        <w:gridCol w:w="3402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Nazwa nadana przez Zamawiając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Informacje o asortymenc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Łączna Il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pl-PL"/>
              </w:rPr>
              <w:t xml:space="preserve">Produkt zgodny z opisem przedmiotu zamówienia (TAK-jeśli zgodny, NIE-jeśli nie spełnia) </w:t>
            </w:r>
            <w:r>
              <w:rPr>
                <w:rFonts w:cs="Calibri" w:ascii="Calibri" w:hAnsi="Calibri"/>
                <w:b/>
                <w:sz w:val="16"/>
                <w:lang w:eastAsia="pl-PL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pl-PL"/>
              </w:rPr>
            </w:pPr>
            <w:r>
              <w:rPr/>
              <w:t>Komputery z oprogramowani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Heading2"/>
              <w:jc w:val="left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lawiatu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ysz komputero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ukar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/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V</w:t>
      </w:r>
      <w:r>
        <w:rPr>
          <w:rFonts w:cs="Calibri" w:ascii="Calibri" w:hAnsi="Calibri"/>
        </w:rPr>
        <w:t xml:space="preserve"> Stoły do gier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</w:t>
      </w:r>
      <w:r>
        <w:rPr>
          <w:rFonts w:cs="Calibri" w:ascii="Calibri" w:hAnsi="Calibri"/>
          <w:b/>
          <w:i/>
        </w:rPr>
        <w:t>IV</w:t>
      </w:r>
      <w:r>
        <w:rPr>
          <w:rFonts w:cs="Calibri" w:ascii="Calibri" w:hAnsi="Calibri"/>
          <w:i/>
        </w:rPr>
        <w:t xml:space="preserve"> Stoły do gier i proponuję wykonanie przedmiotu zamówienia zgodnie z wymaganiami Zamawiającego opisanymi w Specyfikacji Istotnych Warunków Zamówienia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1701"/>
        <w:gridCol w:w="709"/>
        <w:gridCol w:w="4819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Nazwa nadana przez Zamawiając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Informacje o asortymenc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lang w:eastAsia="pl-PL"/>
              </w:rPr>
              <w:t>Łączna Iloś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pl-PL"/>
              </w:rPr>
              <w:t xml:space="preserve">Produkt zgodny z opisem przedmiotu zamówienia (TAK-jeśli zgodny, NIE-nie spełnia) </w:t>
            </w:r>
            <w:r>
              <w:rPr>
                <w:rFonts w:cs="Calibri" w:ascii="Calibri" w:hAnsi="Calibri"/>
                <w:b/>
                <w:sz w:val="16"/>
                <w:lang w:eastAsia="pl-PL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pl-PL"/>
              </w:rPr>
            </w:pPr>
            <w:r>
              <w:rPr/>
              <w:t>Stoły do teni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l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łkarzy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lang w:eastAsia="pl-PL"/>
              </w:rPr>
            </w:pPr>
            <w:r>
              <w:rPr>
                <w:b w:val="false"/>
                <w:sz w:val="18"/>
                <w:lang w:eastAsia="pl-PL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i/>
                <w:lang w:eastAsia="pl-PL"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/>
      <w:i/>
      <w:sz w:val="1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6:00Z</dcterms:created>
  <dc:creator>Katarzyna Sira</dc:creator>
  <dc:description/>
  <dc:language>en-US</dc:language>
  <cp:lastModifiedBy>Paulina</cp:lastModifiedBy>
  <cp:lastPrinted>2012-11-12T12:14:00Z</cp:lastPrinted>
  <dcterms:modified xsi:type="dcterms:W3CDTF">2012-11-12T11:17:00Z</dcterms:modified>
  <cp:revision>37</cp:revision>
  <dc:subject/>
  <dc:title> </dc:title>
</cp:coreProperties>
</file>