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 strony internetowej, na której Zamawiający udostępnia Specyfikację Istotnych Warunków Zamówienia:</w:t>
      </w:r>
    </w:p>
    <w:p>
      <w:pPr>
        <w:pStyle w:val="Normal"/>
        <w:rPr>
          <w:b/>
          <w:b/>
        </w:rPr>
      </w:pPr>
      <w:r>
        <w:rPr/>
        <w:t>www.bip.olsztynek.pl</w:t>
      </w:r>
    </w:p>
    <w:p>
      <w:pPr>
        <w:pStyle w:val="Normal"/>
        <w:jc w:val="center"/>
        <w:rPr>
          <w:b/>
          <w:b/>
        </w:rPr>
      </w:pPr>
      <w:r>
        <w:rPr>
          <w:b/>
        </w:rPr>
      </w:r>
    </w:p>
    <w:p>
      <w:pPr>
        <w:pStyle w:val="Normal"/>
        <w:jc w:val="center"/>
        <w:rPr>
          <w:b/>
          <w:b/>
        </w:rPr>
      </w:pPr>
      <w:r>
        <w:rPr>
          <w:b/>
        </w:rPr>
        <w:t>Olsztynek: Dostawę wyposażenia do Wiejskich Centrów Kultury i Rekreacji w miejscowościach: Łutynowo i Drwęck.</w:t>
      </w:r>
    </w:p>
    <w:p>
      <w:pPr>
        <w:pStyle w:val="Normal"/>
        <w:jc w:val="center"/>
        <w:rPr>
          <w:b/>
          <w:b/>
        </w:rPr>
      </w:pPr>
      <w:r>
        <w:rPr>
          <w:b/>
        </w:rPr>
        <w:t>Numer ogłoszenia: 238711 - 2012; data zamieszczenia: 12.11.2012</w:t>
      </w:r>
    </w:p>
    <w:p>
      <w:pPr>
        <w:pStyle w:val="Normal"/>
        <w:jc w:val="center"/>
        <w:rPr>
          <w:b/>
          <w:b/>
        </w:rPr>
      </w:pPr>
      <w:r>
        <w:rPr>
          <w:b/>
        </w:rPr>
        <w:t>OGŁOSZENIE O ZAMÓWIENIU - dostawy</w:t>
      </w:r>
    </w:p>
    <w:p>
      <w:pPr>
        <w:pStyle w:val="Normal"/>
        <w:rPr>
          <w:b/>
          <w:b/>
        </w:rPr>
      </w:pPr>
      <w:r>
        <w:rPr>
          <w:b/>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Gmina Olsztynek reprezentowana przez Burmistrza Olsztynka , ul. Ratusz 1, 11-015 Olsztynek, woj. warmińsko-mazurskie, tel. 089 5192799, 5192705.</w:t>
      </w:r>
    </w:p>
    <w:p>
      <w:pPr>
        <w:pStyle w:val="Normal"/>
        <w:rPr/>
      </w:pPr>
      <w:r>
        <w:rPr/>
      </w:r>
    </w:p>
    <w:p>
      <w:pPr>
        <w:pStyle w:val="Normal"/>
        <w:rPr/>
      </w:pPr>
      <w:r>
        <w:rPr/>
        <w:t xml:space="preserve">    </w:t>
      </w:r>
      <w:r>
        <w:rPr/>
        <w:t>* Adres strony internetowej zamawiającego: www.bip.olsztynek.pl</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Dostawę wyposażenia do Wiejskich Centrów Kultury i Rekreacji w miejscowościach: Łutynowo i Drwęck..</w:t>
      </w:r>
    </w:p>
    <w:p>
      <w:pPr>
        <w:pStyle w:val="Normal"/>
        <w:rPr/>
      </w:pPr>
      <w:r>
        <w:rPr/>
      </w:r>
    </w:p>
    <w:p>
      <w:pPr>
        <w:pStyle w:val="Normal"/>
        <w:rPr/>
      </w:pPr>
      <w:r>
        <w:rPr/>
        <w:t>II.1.2) Rodzaj zamówienia: dostawy.</w:t>
      </w:r>
    </w:p>
    <w:p>
      <w:pPr>
        <w:pStyle w:val="Normal"/>
        <w:rPr/>
      </w:pPr>
      <w:r>
        <w:rPr/>
      </w:r>
    </w:p>
    <w:p>
      <w:pPr>
        <w:pStyle w:val="TextBody"/>
        <w:rPr/>
      </w:pPr>
      <w:r>
        <w:rPr/>
        <w:t>II.1.3) Określenie przedmiotu oraz wielkości lub zakresu zamówienia: 1. Przedmiotem zamówienia jest: Dostawa wyposażenia do Wiejskich Centrów Kultury i Rekreacji w miejscowościach: Łutynowo i Drwęck. 2. 1.Zamówienie podzielono na następujące części: Część I. MEBLE I WYPOSAŻENIE DODATKOWE 1. Stoły Wiejskie Centrum Kultury i Rekreacji w Łutynowie - 10 szt. Wiejskie Centrum Kultury i Rekreacji w Drwęcku- 10 szt. Łącznie- 20 szt. 2. Krzesła Wiejskie Centrum Kultury i Rekreacji w Łutynowie - 40 szt. Wiejskie Centrum Kultury i Rekreacji w Drwęcku - 40 szt. Łącznie -80 szt. 3. Meble kuchenne 3. 1. Szafki kuchenne wiszące A. Szafki wiszące nad zlewozmywakiem Wiejskie Centrum Kultury i Rekreacji w Łutynowie -1 szt. Wiejskie Centrum Kultury i Rekreacji w Drwęcku - 1 szt. Łącznie -2 szt. B. Szafki wiszące tradycyjne Wiejskie Centrum Kultury i Rekreacji w Łutynowie - 1 szt. Wiejskie Centrum Kultury i Rekreacji w Drwęcku- 1 szt. Łącznie -2 szt. C. Szafki wiszące narożne Wiejskie Centrum Kultury i Rekreacji w Łutynowie - 1 szt. Wiejskie Centrum Kultury i Rekreacji w Drwęcku - 1 szt. Łącznie- 2 szt. 3. 2. Szafki kuchenne stojące A. Szafki stojące narożne Wiejskie Centrum Kultury i Rekreacji w Łutynowie -1 szt. Wiejskie Centrum Kultury i Rekreacji w Drwęcku - 1 szt. Łącznie -2 szt. B. Szafki stojące z szufladami Wiejskie Centrum Kultury i Rekreacji w Łutynowie - 1 szt. Wiejskie Centrum Kultury i Rekreacji w Drwęcku - 1 szt. Łącznie -2 szt. C. Szafki zlewozmywakowe Wiejskie Centrum Kultury i Rekreacji w Łutynowie -1 szt. Wiejskie Centrum Kultury i Rekreacji w Drwęcku- 1 szt. Łącznie -2 szt. 4. Zlewozmywaki Wiejskie Centrum Kultury i Rekreacji w Łutynowie -1 szt. Wiejskie Centrum Kultury i Rekreacji w Drwęcku -1 szt. Łącznie -2 szt. 5. Wieszaki ubraniowe Wiejskie Centrum Kultury i Rekreacji w Łutynowie -5 szt. Wiejskie Centrum Kultury i Rekreacji w Drwęcku - 5 szt. Łącznie -10 szt. 6. Regały duże A. Regały otwarte Wiejskie Centrum Kultury i Rekreacji w Łutynowie - 2 szt. Wiejskie Centrum Kultury i Rekreacji w Drwęcku - 2 szt. Łącznie -4 szt. B. Regały półotwarte z półkami u góry i drzwiczkami na dole Wiejskie Centrum Kultury i Rekreacji w Łutynowie -2 szt. Wiejskie Centrum Kultury i Rekreacji w Drwęcku -2 szt. Łącznie -4 szt. 7. Regały zamykane / szafa biurowa Wiejskie Centrum Kultury i Rekreacji w Łutynowie - 1 szt. Wiejskie Centrum Kultury i Rekreacji w Drwęcku -1szt. Łącznie -2 szt. 8. Biurka komputerowe Wiejskie Centrum Kultury i Rekreacji w Łutynowie - 2 szt. Wiejskie Centrum Kultury i Rekreacji w Drwęcku -2 szt. Łącznie -4 szt. 9. Krzesła komputerowe Wiejskie Centrum Kultury i Rekreacji w Łutynowie - 2 szt. Wiejskie Centrum Kultury i Rekreacji w Drwęcku - 2 szt. Łącznie -4 szt. 10. Szafki pod telewizor Wiejskie Centrum Kultury i Rekreacji w Łutynowie - 1 szt. Wiejskie Centrum Kultury i Rekreacji w Drwęcku- 1 szt. Łącznie -2 szt. Część II. AGD i RTV 1. Telewizory Wiejskie Centrum Kultury i Rekreacji w Łutynowie - 1 szt. Wiejskie Centrum Kultury i Rekreacji w Drwęcku - 1szt. Łącznie -2 szt. 2. Anteny Wiejskie Centrum Kultury i Rekreacji w Łutynowie -1 szt. Wiejskie Centrum Kultury i Rekreacji w Drwęcku -1szt. Łącznie -2 szt. 3. Odtwarzacze DVD Wiejskie Centrum Kultury i Rekreacji w Łutynowie -1 szt. Wiejskie Centrum Kultury i Rekreacji w Drwęcku- 1szt. Łącznie- 2 szt. 4. Aparaty cyfrowe Wiejskie Centrum Kultury i Rekreacji w Łutynowie -1 szt. Wiejskie Centrum Kultury i Rekreacji w Drwęcku- 1szt. Łącznie -2 szt. 5. Zestawy nagłaśniające / Mikrofony bezprzewodowe Wiejskie Centrum Kultury i Rekreacji w Łutynowie - 1 szt. Wiejskie Centrum Kultury i Rekreacji w Drwęcku - 1szt. Łącznie -2 szt. 6. Audio wzmacniacze / Powermiksery (wzmacniacz x mikser) Wiejskie Centrum Kultury i Rekreacji w Łutynowie -1 szt. Wiejskie Centrum Kultury i Rekreacji w Drwęcku - 1szt. Łącznie -2 szt. 7. Głośniki / Kolumny głośnikowe szerokopasmowe Wiejskie Centrum Kultury i Rekreacji w Łutynowie -2 szt. Wiejskie Centrum Kultury i Rekreacji w Drwęcku -2szt. Łącznie -4 szt. 8. Kuchenki elektryczne Wiejskie Centrum Kultury i Rekreacji w Łutynowie - 1 szt. Wiejskie Centrum Kultury i Rekreacji w Drwęcku- 1szt. Łącznie- 2 szt. Część III. SPRZĘT KOMPUTEROWY I MULTIMEDIALNY 1. Komputery z oprogramowaniem Wiejskie Centrum Kultury i Rekreacji w Łutynowie - 2 szt. Wiejskie Centrum Kultury i Rekreacji w Drwęcku - 2szt. Łącznie- 4 szt. 2. Monitory Wiejskie Centrum Kultury i Rekreacji w Łutynowie - 2 szt. Wiejskie Centrum Kultury i Rekreacji w Drwęcku - 2szt. Łącznie -4 szt. 3. Klawiatury Wiejskie Centrum Kultury i Rekreacji w Łutynowie -2 szt. Wiejskie Centrum Kultury i Rekreacji w Drwęcku - 2szt. Łącznie -4 szt. 4. Myszy komputerowe Wiejskie Centrum Kultury i Rekreacji w Łutynowie - 2 szt. Wiejskie Centrum Kultury i Rekreacji w Drwęcku - 2szt. Łącznie- 4 szt. 5. Drukarki Wiejskie Centrum Kultury i Rekreacji w Łutynowie -1 szt. Wiejskie Centrum Kultury i Rekreacji w Drwęcku - 1szt. Łącznie- 2 szt. Część IV. STOŁY DO GIER 1. Stóły do tenisa Wiejskie Centrum Kultury i Rekreacji w Łutynowie -1 szt. Wiejskie Centrum Kultury i Rekreacji w Drwęcku 1szt. Łącznie 2 szt. 2. Bilardy Wiejskie Centrum Kultury i Rekreacji w Łutynowie 1 szt. Wiejskie Centrum Kultury i Rekreacji w Drwęcku- 1szt. Łącznie -2 szt. 3. Piłkarzyki Wiejskie Centrum Kultury i Rekreacji w Łutynowie -1 szt. Wiejskie Centrum Kultury i Rekreacji w Drwęcku -1szt. Łącznie -2 szt. 2.2. Szczegółowy opis asortymentu jaki należy dostarczyć w ramach w/w części zamieszczono w załącznikach nr 1,1a, 1b, 2, 3, 4 do SIWZ. 2.3. Wykonawca ma obowiązek dostarczyć asortyment fabrycznie nowy - rok produkcji 2012r. 2.4. Wykonawcy udzielają zamawiającemu gwarancji na dostarczony przez siebie asortyment na okres 5 lat od dnia podpisania protokołu odbioru. 3. Zamawiający dopuszcza możliwości składania ofert częściowych. 3.1. Wykonawca może złożyć ofertę obejmującą jedną lub wszystkie cztery części. 3.2. Wykonawca zobowiązany jest do wyraźnego wskazania w Formularzu Ofertowym części na które składana jest oferta. 3.3. Wybór oferty dokonywany jest odrębnie dla każdej z części. 3.5. Na każdą część (zadania) zostanie podpisana odrębna umowa o udzielenie zamówienia publicznego nawet wówczas gdy jeden wykonawca będzie realizował dostawy w ramach więcej niż jednej części..</w:t>
      </w:r>
    </w:p>
    <w:p>
      <w:pPr>
        <w:pStyle w:val="Normal"/>
        <w:rPr/>
      </w:pPr>
      <w:r>
        <w:rPr/>
      </w:r>
    </w:p>
    <w:p>
      <w:pPr>
        <w:pStyle w:val="Normal"/>
        <w:rPr/>
      </w:pPr>
      <w:r>
        <w:rPr/>
        <w:t>II.1.4) Czy przewiduje się udzielenie zamówień uzupełniających: nie.</w:t>
      </w:r>
    </w:p>
    <w:p>
      <w:pPr>
        <w:pStyle w:val="Normal"/>
        <w:rPr/>
      </w:pPr>
      <w:r>
        <w:rPr/>
      </w:r>
    </w:p>
    <w:p>
      <w:pPr>
        <w:pStyle w:val="Normal"/>
        <w:rPr/>
      </w:pPr>
      <w:r>
        <w:rPr/>
        <w:t>II.1.5) Wspólny Słownik Zamówień (CPV): 39.00.00.00-2, 30.20.00.00-1, 32.00.00.00-3, 48.00.00.00-8, 37.46.10.00-7.</w:t>
      </w:r>
    </w:p>
    <w:p>
      <w:pPr>
        <w:pStyle w:val="Normal"/>
        <w:rPr/>
      </w:pPr>
      <w:r>
        <w:rPr/>
      </w:r>
    </w:p>
    <w:p>
      <w:pPr>
        <w:pStyle w:val="Normal"/>
        <w:rPr/>
      </w:pPr>
      <w:r>
        <w:rPr/>
        <w:t>II.1.6) Czy dopuszcza się złożenie oferty częściowej: tak, liczba części: 4.</w:t>
      </w:r>
    </w:p>
    <w:p>
      <w:pPr>
        <w:pStyle w:val="Normal"/>
        <w:rPr/>
      </w:pPr>
      <w:r>
        <w:rPr/>
      </w:r>
    </w:p>
    <w:p>
      <w:pPr>
        <w:pStyle w:val="Normal"/>
        <w:rPr/>
      </w:pPr>
      <w:r>
        <w:rPr/>
        <w:t>II.1.7) Czy dopuszcza się złożenie oferty wariantowej: nie.</w:t>
      </w:r>
    </w:p>
    <w:p>
      <w:pPr>
        <w:pStyle w:val="Normal"/>
        <w:rPr/>
      </w:pPr>
      <w:r>
        <w:rPr/>
      </w:r>
    </w:p>
    <w:p>
      <w:pPr>
        <w:pStyle w:val="Normal"/>
        <w:rPr/>
      </w:pPr>
      <w:r>
        <w:rPr/>
        <w:t>II.2) CZAS TRWANIA ZAMÓWIENIA LUB TERMIN WYKONANIA: Okres w dniach: 14.</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1) WADIUM</w:t>
      </w:r>
    </w:p>
    <w:p>
      <w:pPr>
        <w:pStyle w:val="Normal"/>
        <w:rPr/>
      </w:pPr>
      <w:r>
        <w:rPr/>
      </w:r>
    </w:p>
    <w:p>
      <w:pPr>
        <w:pStyle w:val="Normal"/>
        <w:rPr/>
      </w:pPr>
      <w:r>
        <w:rPr/>
        <w:t>Informacja na temat wadium: Nie dotyczy</w:t>
      </w:r>
    </w:p>
    <w:p>
      <w:pPr>
        <w:pStyle w:val="Normal"/>
        <w:rPr/>
      </w:pPr>
      <w:r>
        <w:rPr/>
      </w:r>
    </w:p>
    <w:p>
      <w:pPr>
        <w:pStyle w:val="Normal"/>
        <w:rPr/>
      </w:pPr>
      <w:r>
        <w:rPr/>
        <w:t>III.2) ZALICZKI</w:t>
      </w:r>
    </w:p>
    <w:p>
      <w:pPr>
        <w:pStyle w:val="Normal"/>
        <w:rPr/>
      </w:pPr>
      <w:r>
        <w:rPr/>
      </w:r>
    </w:p>
    <w:p>
      <w:pPr>
        <w:pStyle w:val="Normal"/>
        <w:rPr/>
      </w:pPr>
      <w:r>
        <w:rPr/>
        <w:t>Czy przewiduje się udzielenie zaliczek na poczet wykonania zamówienia: nie</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r>
    </w:p>
    <w:p>
      <w:pPr>
        <w:pStyle w:val="Normal"/>
        <w:rPr/>
      </w:pPr>
      <w:r>
        <w:rPr/>
        <w:t xml:space="preserve">      </w:t>
      </w:r>
      <w:r>
        <w:rPr/>
        <w:t>III. 3.1) Uprawnienia do wykonywania określonej działalności lub czynności, jeżeli przepisy prawa nakładają obowiązek ich posiadania</w:t>
      </w:r>
    </w:p>
    <w:p>
      <w:pPr>
        <w:pStyle w:val="Normal"/>
        <w:rPr/>
      </w:pPr>
      <w:r>
        <w:rPr/>
      </w:r>
    </w:p>
    <w:p>
      <w:pPr>
        <w:pStyle w:val="Normal"/>
        <w:rPr/>
      </w:pPr>
      <w:r>
        <w:rPr/>
        <w:t xml:space="preserve">      </w:t>
      </w:r>
      <w:r>
        <w:rPr/>
        <w:t>Opis sposobu dokonywania oceny spełniania tego warunku</w:t>
      </w:r>
    </w:p>
    <w:p>
      <w:pPr>
        <w:pStyle w:val="Normal"/>
        <w:rPr/>
      </w:pPr>
      <w:r>
        <w:rPr/>
      </w:r>
    </w:p>
    <w:p>
      <w:pPr>
        <w:pStyle w:val="Normal"/>
        <w:rPr/>
      </w:pPr>
      <w:r>
        <w:rPr/>
        <w:t xml:space="preserve">            </w:t>
      </w:r>
      <w:r>
        <w:rPr/>
        <w:t>Działalność prowadzona na potrzeby wykonania przedmiotu zamówienia nie wymaga posiadania specjalnych uprawnień.</w:t>
      </w:r>
    </w:p>
    <w:p>
      <w:pPr>
        <w:pStyle w:val="Normal"/>
        <w:rPr/>
      </w:pPr>
      <w:r>
        <w:rPr/>
      </w:r>
    </w:p>
    <w:p>
      <w:pPr>
        <w:pStyle w:val="Normal"/>
        <w:rPr/>
      </w:pPr>
      <w:r>
        <w:rPr/>
        <w:t xml:space="preserve">      </w:t>
      </w:r>
      <w:r>
        <w:rPr/>
        <w:t>III.3.2) Wiedza i doświadczenie</w:t>
      </w:r>
    </w:p>
    <w:p>
      <w:pPr>
        <w:pStyle w:val="Normal"/>
        <w:rPr/>
      </w:pPr>
      <w:r>
        <w:rPr/>
      </w:r>
    </w:p>
    <w:p>
      <w:pPr>
        <w:pStyle w:val="Normal"/>
        <w:rPr/>
      </w:pPr>
      <w:r>
        <w:rPr/>
        <w:t xml:space="preserve">      </w:t>
      </w:r>
      <w:r>
        <w:rPr/>
        <w:t>Opis sposobu dokonywania oceny spełniania tego warunku</w:t>
      </w:r>
    </w:p>
    <w:p>
      <w:pPr>
        <w:pStyle w:val="Normal"/>
        <w:rPr/>
      </w:pPr>
      <w:r>
        <w:rPr/>
      </w:r>
    </w:p>
    <w:p>
      <w:pPr>
        <w:pStyle w:val="Normal"/>
        <w:rPr/>
      </w:pPr>
      <w:r>
        <w:rPr/>
        <w:t xml:space="preserve">            </w:t>
      </w:r>
      <w:r>
        <w:rPr/>
        <w:t>Część I - Jeśli wykonawca przedkłada ofertę obejmującą część I powinien udowodnić, iż w okresie ostatnich 3 lat przed upływem terminu składania ofert - a jeśli okres prowadzenia działalności jest krótszy - wykonał co najmniej dwie dostawy mebli biurowych lub szkolnych na kwotę nie mniejszą niż 9 000,00 zł brutto każda. Jeśli dostawa obejmowała również asortyment nie stanowiący mebli biurowych lub szkolnych należy wskazać wartość właściwą tylko dla dostawy mebli. Część II - Jeśli wykonawca przedkłada ofertę obejmującą część II powinien udowodnić, iż w okresie ostatnich 3 lat przed upływem terminu składania ofert - a jeśli okres prowadzenia działalności jest krótszy - wykonał co najmniej dwie dostawy sprzętu RTV gdzie w zakres każdego z wykazanych zamówień wchodziła dostawa co najmniej następujących sprzętów: jednego telewizora LCD albo PLAZMA albo LED, jednego aparatu cyfrowego, jednego mikrofonu, jednego powermiksera (wzmacniacz + mikser), dwóch kolumn głośnikowych szerokopasmowych. Część III - Jeśli wykonawca przedkłada ofertę obejmującą część III powinien udowodnić, iż w okresie ostatnich 3 lat przed upływem terminu składania ofert - a jeśli okres prowadzenia działalności jest krótszy - wykonał co najmniej dwie dostawy komputerów z oprogramowaniem gdzie w zakres każdego z wykazanych zamówień wchodziła dostawa co najmniej dwóch komputerów z oprogramowaniem. Część IV - Jeśli wykonawca przedkłada ofertę obejmującą część IV powinien udowodnić, iż w okresie ostatnich 3 lat przed upływem terminu składania ofert - a jeśli okres prowadzenia działalności jest krótszy - wykonał dostawy obejmujące łącznie: przynajmniej jeden stół do gry w tenisa, przynajmniej jeden stół do gry w piłkarzyki i przynajmniej jeden stół do gry w bilard. Każda z wykazanych dostaw może oddzielnie obejmować jeden ze w/w stołów. Zamawiający oceni spełnienie warunku na podstawie dołączonych do oferty dokumentów i oświadczeń o których mowa w Rozdziale VI ust. 1.1 i 1.2 niniejszej SIWZ. W przypadku gdy wykonawca składa ofertę obejmującą więcej niż jedną część Wykaz wykonanych dostaw należy sporządzić oddzielnie dla każdej części zamówienia. W przypadku gdy jedna dostawa może potwierdzić spełnianie warunku udziału w postępowaniu dla więcej niż jednej części należy ją wykazać oddzielnie dla każdej części, ale dokument potwierdzający należyte wykonanie dostawy można przedłożyć w jednym egzemplarzu.</w:t>
      </w:r>
    </w:p>
    <w:p>
      <w:pPr>
        <w:pStyle w:val="Normal"/>
        <w:rPr/>
      </w:pPr>
      <w:r>
        <w:rPr/>
      </w:r>
    </w:p>
    <w:p>
      <w:pPr>
        <w:pStyle w:val="Normal"/>
        <w:rPr/>
      </w:pPr>
      <w:r>
        <w:rPr/>
        <w:t xml:space="preserve">      </w:t>
      </w:r>
      <w:r>
        <w:rPr/>
        <w:t>III.3.3) Potencjał techniczny</w:t>
      </w:r>
    </w:p>
    <w:p>
      <w:pPr>
        <w:pStyle w:val="Normal"/>
        <w:rPr/>
      </w:pPr>
      <w:r>
        <w:rPr/>
      </w:r>
    </w:p>
    <w:p>
      <w:pPr>
        <w:pStyle w:val="Normal"/>
        <w:rPr/>
      </w:pPr>
      <w:r>
        <w:rPr/>
        <w:t xml:space="preserve">      </w:t>
      </w:r>
      <w:r>
        <w:rPr/>
        <w:t>Opis sposobu dokonywania oceny spełniania tego warunku</w:t>
      </w:r>
    </w:p>
    <w:p>
      <w:pPr>
        <w:pStyle w:val="Normal"/>
        <w:rPr/>
      </w:pPr>
      <w:r>
        <w:rPr/>
      </w:r>
    </w:p>
    <w:p>
      <w:pPr>
        <w:pStyle w:val="Normal"/>
        <w:rPr/>
      </w:pPr>
      <w:r>
        <w:rPr/>
        <w:t xml:space="preserve">            </w:t>
      </w:r>
      <w:r>
        <w:rPr/>
        <w:t>Zamawiający nie dokonuje opisu spełniania warunku.</w:t>
      </w:r>
    </w:p>
    <w:p>
      <w:pPr>
        <w:pStyle w:val="Normal"/>
        <w:rPr/>
      </w:pPr>
      <w:r>
        <w:rPr/>
      </w:r>
    </w:p>
    <w:p>
      <w:pPr>
        <w:pStyle w:val="Normal"/>
        <w:rPr/>
      </w:pPr>
      <w:r>
        <w:rPr/>
        <w:t xml:space="preserve">      </w:t>
      </w:r>
      <w:r>
        <w:rPr/>
        <w:t>III.3.4) Osoby zdolne do wykonania zamówienia</w:t>
      </w:r>
    </w:p>
    <w:p>
      <w:pPr>
        <w:pStyle w:val="Normal"/>
        <w:rPr/>
      </w:pPr>
      <w:r>
        <w:rPr/>
      </w:r>
    </w:p>
    <w:p>
      <w:pPr>
        <w:pStyle w:val="Normal"/>
        <w:rPr/>
      </w:pPr>
      <w:r>
        <w:rPr/>
        <w:t xml:space="preserve">      </w:t>
      </w:r>
      <w:r>
        <w:rPr/>
        <w:t>Opis sposobu dokonywania oceny spełniania tego warunku</w:t>
      </w:r>
    </w:p>
    <w:p>
      <w:pPr>
        <w:pStyle w:val="Normal"/>
        <w:rPr/>
      </w:pPr>
      <w:r>
        <w:rPr/>
      </w:r>
    </w:p>
    <w:p>
      <w:pPr>
        <w:pStyle w:val="Normal"/>
        <w:rPr/>
      </w:pPr>
      <w:r>
        <w:rPr/>
        <w:t xml:space="preserve">            </w:t>
      </w:r>
      <w:r>
        <w:rPr/>
        <w:t>Zamawiający nie dokonuje opisu spełniania warunku.</w:t>
      </w:r>
    </w:p>
    <w:p>
      <w:pPr>
        <w:pStyle w:val="Normal"/>
        <w:rPr/>
      </w:pPr>
      <w:r>
        <w:rPr/>
      </w:r>
    </w:p>
    <w:p>
      <w:pPr>
        <w:pStyle w:val="Normal"/>
        <w:rPr/>
      </w:pPr>
      <w:r>
        <w:rPr/>
        <w:t xml:space="preserve">      </w:t>
      </w:r>
      <w:r>
        <w:rPr/>
        <w:t>III.3.5) Sytuacja ekonomiczna i finansowa</w:t>
      </w:r>
    </w:p>
    <w:p>
      <w:pPr>
        <w:pStyle w:val="Normal"/>
        <w:rPr/>
      </w:pPr>
      <w:r>
        <w:rPr/>
      </w:r>
    </w:p>
    <w:p>
      <w:pPr>
        <w:pStyle w:val="Normal"/>
        <w:rPr/>
      </w:pPr>
      <w:r>
        <w:rPr/>
        <w:t xml:space="preserve">      </w:t>
      </w:r>
      <w:r>
        <w:rPr/>
        <w:t>Opis sposobu dokonywania oceny spełniania tego warunku</w:t>
      </w:r>
    </w:p>
    <w:p>
      <w:pPr>
        <w:pStyle w:val="Normal"/>
        <w:rPr/>
      </w:pPr>
      <w:r>
        <w:rPr/>
      </w:r>
    </w:p>
    <w:p>
      <w:pPr>
        <w:pStyle w:val="Normal"/>
        <w:rPr/>
      </w:pPr>
      <w:r>
        <w:rPr/>
        <w:t xml:space="preserve">            </w:t>
      </w:r>
      <w:r>
        <w:rPr/>
        <w:t>Zamawiający nie dokonuje opisu spełniania warunku.</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r>
    </w:p>
    <w:p>
      <w:pPr>
        <w:pStyle w:val="Normal"/>
        <w:rPr/>
      </w:pPr>
      <w:r>
        <w:rPr/>
        <w:t xml:space="preserve">      </w:t>
      </w:r>
      <w:r>
        <w:rPr/>
        <w:t>III.4.1) W zakresie wykazania spełniania przez wykonawcę warunków, o których mowa w art. 22 ust. 1 ustawy, oprócz oświadczenia o spełnieniu warunków udziału w postępowaniu, należy przedłożyć:</w:t>
      </w:r>
    </w:p>
    <w:p>
      <w:pPr>
        <w:pStyle w:val="Normal"/>
        <w:rPr/>
      </w:pPr>
      <w:r>
        <w:rPr/>
        <w:t xml:space="preserve">          </w:t>
      </w:r>
      <w:r>
        <w:rPr/>
        <w:t>o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rPr/>
      </w:pPr>
      <w:r>
        <w:rPr/>
      </w:r>
    </w:p>
    <w:p>
      <w:pPr>
        <w:pStyle w:val="Normal"/>
        <w:rPr/>
      </w:pPr>
      <w:r>
        <w:rPr/>
        <w:t xml:space="preserve">      </w:t>
      </w:r>
      <w:r>
        <w:rPr/>
        <w:t>III.4.2) W zakresie potwierdzenia niepodlegania wykluczeniu na podstawie art. 24 ust. 1 ustawy, należy przedłożyć:</w:t>
      </w:r>
    </w:p>
    <w:p>
      <w:pPr>
        <w:pStyle w:val="Normal"/>
        <w:rPr/>
      </w:pPr>
      <w:r>
        <w:rPr/>
        <w:t xml:space="preserve">          </w:t>
      </w:r>
      <w:r>
        <w:rPr/>
        <w:t>o oświadczenie o braku podstaw do wykluczenia</w:t>
      </w:r>
    </w:p>
    <w:p>
      <w:pPr>
        <w:pStyle w:val="Normal"/>
        <w:rPr/>
      </w:pPr>
      <w:r>
        <w:rPr/>
        <w:t xml:space="preserve">          </w:t>
      </w:r>
      <w:r>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rPr/>
      </w:pPr>
      <w:r>
        <w:rPr/>
        <w:t xml:space="preserve">          </w:t>
      </w:r>
      <w:r>
        <w:rPr/>
        <w:t>o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Normal"/>
        <w:rPr/>
      </w:pPr>
      <w:r>
        <w:rPr/>
      </w:r>
    </w:p>
    <w:p>
      <w:pPr>
        <w:pStyle w:val="Normal"/>
        <w:rPr/>
      </w:pPr>
      <w:r>
        <w:rPr/>
        <w:t xml:space="preserve">      </w:t>
      </w:r>
      <w:r>
        <w:rPr/>
        <w:t>III.4.3) Dokumenty podmiotów zagranicznych</w:t>
      </w:r>
    </w:p>
    <w:p>
      <w:pPr>
        <w:pStyle w:val="Normal"/>
        <w:rPr/>
      </w:pPr>
      <w:r>
        <w:rPr/>
      </w:r>
    </w:p>
    <w:p>
      <w:pPr>
        <w:pStyle w:val="Normal"/>
        <w:rPr/>
      </w:pPr>
      <w:r>
        <w:rPr/>
        <w:t xml:space="preserve">      </w:t>
      </w:r>
      <w:r>
        <w:rPr/>
        <w:t>Jeżeli wykonawca ma siedzibę lub miejsce zamieszkania poza terytorium Rzeczypospolitej Polskiej, przedkłada:</w:t>
      </w:r>
    </w:p>
    <w:p>
      <w:pPr>
        <w:pStyle w:val="Normal"/>
        <w:rPr/>
      </w:pPr>
      <w:r>
        <w:rPr/>
      </w:r>
    </w:p>
    <w:p>
      <w:pPr>
        <w:pStyle w:val="Normal"/>
        <w:rPr/>
      </w:pPr>
      <w:r>
        <w:rPr/>
        <w:t xml:space="preserve">     </w:t>
      </w:r>
      <w:r>
        <w:rPr/>
        <w:t>III.4.3.1) dokument wystawiony w kraju, w którym ma siedzibę lub miejsce zamieszkania potwierdzający, że:</w:t>
      </w:r>
    </w:p>
    <w:p>
      <w:pPr>
        <w:pStyle w:val="Normal"/>
        <w:rPr/>
      </w:pPr>
      <w:r>
        <w:rPr/>
        <w:t xml:space="preserve">          </w:t>
      </w:r>
      <w:r>
        <w:rPr/>
        <w:t>o 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6) INNE DOKUMENTY</w:t>
      </w:r>
    </w:p>
    <w:p>
      <w:pPr>
        <w:pStyle w:val="Normal"/>
        <w:rPr/>
      </w:pPr>
      <w:r>
        <w:rPr/>
      </w:r>
    </w:p>
    <w:p>
      <w:pPr>
        <w:pStyle w:val="Normal"/>
        <w:rPr/>
      </w:pPr>
      <w:r>
        <w:rPr/>
        <w:t>Inne dokumenty niewymienione w pkt III.4) albo w pkt III.5)</w:t>
      </w:r>
    </w:p>
    <w:p>
      <w:pPr>
        <w:pStyle w:val="Normal"/>
        <w:rPr/>
      </w:pPr>
      <w:r>
        <w:rPr/>
      </w:r>
    </w:p>
    <w:p>
      <w:pPr>
        <w:pStyle w:val="TextBody"/>
        <w:rPr/>
      </w:pPr>
      <w:r>
        <w:rPr/>
        <w:t>1) Formularz ofertowy wraz z załącznikiem / załącznikami. Wykonawca wypełnia i dołącza do Formularza Ofertowego tylko załącznik / załączniki odpowiednie dla części na którą / które chce złożyć swoją ofertę. 2) Wykonawca może polegać na potencjale / za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 3)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 dokumenty lub potwierdzających dokumenty. (Pełnomocnictwo w oryginale lub odpis poświadczony przez notariusza). 4)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Pełnomocnictwo powinno wyraźnie wskazywać: podmiot udzielający pełnomocnictwa, osobę umocowaną, zakres umocowania. Pełnomocnictwo powinno zostać podpisane przez osoby udzielające umocowania.</w:t>
      </w:r>
    </w:p>
    <w:p>
      <w:pPr>
        <w:pStyle w:val="Normal"/>
        <w:rPr/>
      </w:pPr>
      <w:r>
        <w:rPr/>
      </w:r>
    </w:p>
    <w:p>
      <w:pPr>
        <w:pStyle w:val="Normal"/>
        <w:rPr/>
      </w:pPr>
      <w:r>
        <w:rPr/>
        <w:t>III.7) Czy ogranicza się możliwość ubiegania się o zamówienie publiczne tylko dla wykonawców, u których ponad 50 % pracowników stanowią osoby niepełnosprawne: nie</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najniższa cena.</w:t>
      </w:r>
    </w:p>
    <w:p>
      <w:pPr>
        <w:pStyle w:val="Normal"/>
        <w:rPr/>
      </w:pPr>
      <w:r>
        <w:rPr/>
      </w:r>
    </w:p>
    <w:p>
      <w:pPr>
        <w:pStyle w:val="Normal"/>
        <w:rPr/>
      </w:pPr>
      <w:r>
        <w:rPr/>
        <w:t>IV.2.2) Czy przeprowadzona będzie aukcja elektroniczna: nie.</w:t>
      </w:r>
    </w:p>
    <w:p>
      <w:pPr>
        <w:pStyle w:val="Normal"/>
        <w:rPr/>
      </w:pPr>
      <w:r>
        <w:rPr/>
      </w:r>
    </w:p>
    <w:p>
      <w:pPr>
        <w:pStyle w:val="Normal"/>
        <w:rPr/>
      </w:pPr>
      <w:r>
        <w:rPr/>
        <w:t>IV.3) ZMIANA UMOWY</w:t>
      </w:r>
    </w:p>
    <w:p>
      <w:pPr>
        <w:pStyle w:val="Normal"/>
        <w:rPr/>
      </w:pPr>
      <w:r>
        <w:rPr/>
      </w:r>
    </w:p>
    <w:p>
      <w:pPr>
        <w:pStyle w:val="Normal"/>
        <w:rPr/>
      </w:pPr>
      <w:r>
        <w:rPr/>
        <w:t>Czy przewiduje się istotne zmiany postanowień zawartej umowy w stosunku do treści oferty, na podstawie której dokonano wyboru wykonawcy: tak</w:t>
      </w:r>
    </w:p>
    <w:p>
      <w:pPr>
        <w:pStyle w:val="Normal"/>
        <w:rPr/>
      </w:pPr>
      <w:r>
        <w:rPr/>
      </w:r>
    </w:p>
    <w:p>
      <w:pPr>
        <w:pStyle w:val="Normal"/>
        <w:rPr/>
      </w:pPr>
      <w:r>
        <w:rPr/>
        <w:t>Dopuszczalne zmiany postanowień umowy oraz określenie warunków zmian</w:t>
      </w:r>
    </w:p>
    <w:p>
      <w:pPr>
        <w:pStyle w:val="Normal"/>
        <w:rPr/>
      </w:pPr>
      <w:r>
        <w:rPr/>
      </w:r>
    </w:p>
    <w:p>
      <w:pPr>
        <w:pStyle w:val="Normal"/>
        <w:rPr/>
      </w:pPr>
      <w:r>
        <w:rPr/>
        <w:t>Projekt umowy dla części I i IV stanowi załącznik nr 5 do SIWZ i opisano w nim przewidziane zmiany umowy. Projekt umowy dla części II i III stanowi załącznik nr 6 do SIWZ i opisano w nim przewidziane zmiany umowy.</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bip.olsztynek.pl</w:t>
      </w:r>
    </w:p>
    <w:p>
      <w:pPr>
        <w:pStyle w:val="Normal"/>
        <w:rPr/>
      </w:pPr>
      <w:r>
        <w:rPr/>
        <w:t>Specyfikację istotnych warunków zamówienia można uzyskać pod adresem: Urząd Miejski w Olsztynku Ul. Ratusz 1 11-015 Olsztynek.</w:t>
      </w:r>
    </w:p>
    <w:p>
      <w:pPr>
        <w:pStyle w:val="Normal"/>
        <w:rPr/>
      </w:pPr>
      <w:r>
        <w:rPr/>
      </w:r>
    </w:p>
    <w:p>
      <w:pPr>
        <w:pStyle w:val="Normal"/>
        <w:rPr/>
      </w:pPr>
      <w:r>
        <w:rPr/>
        <w:t>IV.4.4) Termin składania wniosków o dopuszczenie do udziału w postępowaniu lub ofert: 21.11.2012 godzina 10:00, miejsce: Urząd Miejski w Olsztynku Ul. Ratusz 1 11-015 Olsztynek Pokój nr 11.</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6) Informacje dodatkowe, w tym dotyczące finansowania projektu/programu ze środków Unii Europejskiej: Projekty dofinansowane przez Unię Europejską w ramach działania 413 Wdrażanie lokalnych strategii rozwoju w zakresie operacji odpowiadających warunkom przyznania pomocy w związku z działaniem Odnowa i rozwój wsi objętego PROW na lata 2007-2013 ..</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r>
    </w:p>
    <w:p>
      <w:pPr>
        <w:pStyle w:val="Normal"/>
        <w:rPr/>
      </w:pPr>
      <w:r>
        <w:rPr/>
        <w:t>ZAŁĄCZNIK I - INFORMACJE DOTYCZĄCE OFERT CZĘŚCIOWYCH</w:t>
      </w:r>
    </w:p>
    <w:p>
      <w:pPr>
        <w:pStyle w:val="Normal"/>
        <w:rPr/>
      </w:pPr>
      <w:r>
        <w:rPr/>
      </w:r>
    </w:p>
    <w:p>
      <w:pPr>
        <w:pStyle w:val="Normal"/>
        <w:rPr/>
      </w:pPr>
      <w:r>
        <w:rPr/>
        <w:t>CZĘŚĆ Nr: 1 NAZWA: Część I. MEBLE I WYPOSAŻENIE DODATKOWE.</w:t>
      </w:r>
    </w:p>
    <w:p>
      <w:pPr>
        <w:pStyle w:val="Normal"/>
        <w:rPr/>
      </w:pPr>
      <w:r>
        <w:rPr/>
      </w:r>
    </w:p>
    <w:p>
      <w:pPr>
        <w:pStyle w:val="Normal"/>
        <w:rPr/>
      </w:pPr>
      <w:r>
        <w:rPr/>
        <w:t xml:space="preserve">      </w:t>
      </w:r>
      <w:r>
        <w:rPr/>
        <w:t>1) Krótki opis ze wskazaniem wielkości lub zakresu zamówienia: 1. Stoły Wiejskie Centrum Kultury i Rekreacji w Łutynowie -10 szt. Wiejskie Centrum Kultury i Rekreacji w Drwęcku- 10 szt. Łącznie -20 szt. 2. Krzesła Wiejskie Centrum Kultury i Rekreacji w Łutynowie - 40 szt. Wiejskie Centrum Kultury i Rekreacji w Drwęcku- 40 szt. Łącznie- 80 szt. 3. Meble kuchenne 3. 1. Szafki kuchenne wiszące A. Szafki wiszące nad zlewozmywakiem Wiejskie Centrum Kultury i Rekreacji w Łutynowie -1 szt. Wiejskie Centrum Kultury i Rekreacji w Drwęcku - 1 szt. Łącznie -2 szt. B. Szafki wiszące tradycyjne Wiejskie Centrum Kultury i Rekreacji w Łutynowie - 1 szt. Wiejskie Centrum Kultury i Rekreacji w Drwęcku- 1 szt. Łącznie -2 szt. C. Szafki wiszące narożne Wiejskie Centrum Kultury i Rekreacji w Łutynowie - 1 szt. Wiejskie Centrum Kultury i Rekreacji w Drwęcku- 1 szt. Łącznie -2 szt. 3. 2. Szafki kuchenne stojące A. Szafki stojące narożne Wiejskie Centrum Kultury i Rekreacji w Łutynowie - 1 szt. Wiejskie Centrum Kultury i Rekreacji w Drwęcku -1 szt. Łącznie -2 szt. B. Szafki stojące z szufladami Wiejskie Centrum Kultury i Rekreacji w Łutynowie - 1 szt. Wiejskie Centrum Kultury i Rekreacji w Drwęcku -1 szt. Łącznie- 2 szt. C. Szafki zlewozmywakowe Wiejskie Centrum Kultury i Rekreacji w Łutynowie - 1 szt. Wiejskie Centrum Kultury i Rekreacji w Drwęcku - 1 szt. Łącznie -2 szt. 4. Zlewozmywaki Wiejskie Centrum Kultury i Rekreacji w Łutynowie -1 szt. Wiejskie Centrum Kultury i Rekreacji w Drwęcku - 1 szt. Łącznie -2 szt. 5. Wieszaki ubraniowe Wiejskie Centrum Kultury i Rekreacji w Łutynowie - 5 szt. Wiejskie Centrum Kultury i Rekreacji w Drwęcku -5 szt. Łącznie -10 szt. 6. Regały duże A. Regały otwarte Wiejskie Centrum Kultury i Rekreacji w Łutynowie -2 szt. Wiejskie Centrum Kultury i Rekreacji w Drwęcku - 2 szt. Łącznie- 4 szt. B. Regały półotwarte z półkami u góry i drzwiczkami na dole Wiejskie Centrum Kultury i Rekreacji w Łutynowie - 2 szt. Wiejskie Centrum Kultury i Rekreacji w Drwęcku - 2 szt. Łącznie -4 szt. 7. Regały zamykane / szafa biurowa Wiejskie Centrum Kultury i Rekreacji w Łutynowie - 1 szt. Wiejskie Centrum Kultury i Rekreacji w Drwęcku- 1szt. Łącznie -2 szt. 8. Biurka komputerowe Wiejskie Centrum Kultury i Rekreacji w Łutynowie - 2 szt. Wiejskie Centrum Kultury i Rekreacji w Drwęcku- 2 szt. Łącznie -4 szt. 9. Krzesła komputerowe Wiejskie Centrum Kultury i Rekreacji w Łutynowie 2 szt. Wiejskie Centrum Kultury i Rekreacji w Drwęcku - 2 szt. Łącznie -4 szt. 10. Szafki pod telewizor Wiejskie Centrum Kultury i Rekreacji w Łutynowie - 1 szt. Wiejskie Centrum Kultury i Rekreacji w Drwęcku -1 szt. Łącznie -2 szt..</w:t>
      </w:r>
    </w:p>
    <w:p>
      <w:pPr>
        <w:pStyle w:val="Normal"/>
        <w:rPr/>
      </w:pPr>
      <w:r>
        <w:rPr/>
      </w:r>
    </w:p>
    <w:p>
      <w:pPr>
        <w:pStyle w:val="Normal"/>
        <w:rPr/>
      </w:pPr>
      <w:r>
        <w:rPr/>
        <w:t xml:space="preserve">      </w:t>
      </w:r>
      <w:r>
        <w:rPr/>
        <w:t>2) Wspólny Słownik Zamówień (CPV): 39.00.00.00-2.</w:t>
      </w:r>
    </w:p>
    <w:p>
      <w:pPr>
        <w:pStyle w:val="Normal"/>
        <w:rPr/>
      </w:pPr>
      <w:r>
        <w:rPr/>
      </w:r>
    </w:p>
    <w:p>
      <w:pPr>
        <w:pStyle w:val="Normal"/>
        <w:rPr/>
      </w:pPr>
      <w:r>
        <w:rPr/>
        <w:t xml:space="preserve">      </w:t>
      </w:r>
      <w:r>
        <w:rPr/>
        <w:t>3) Czas trwania lub termin wykonania: Okres w dniach: 14.</w:t>
      </w:r>
    </w:p>
    <w:p>
      <w:pPr>
        <w:pStyle w:val="Normal"/>
        <w:rPr/>
      </w:pPr>
      <w:r>
        <w:rPr/>
      </w:r>
    </w:p>
    <w:p>
      <w:pPr>
        <w:pStyle w:val="Normal"/>
        <w:rPr/>
      </w:pPr>
      <w:r>
        <w:rPr/>
        <w:t xml:space="preserve">      </w:t>
      </w:r>
      <w:r>
        <w:rPr/>
        <w:t xml:space="preserve">4) Kryteria oceny ofert: najniższa cena. </w:t>
      </w:r>
    </w:p>
    <w:p>
      <w:pPr>
        <w:pStyle w:val="Normal"/>
        <w:rPr/>
      </w:pPr>
      <w:r>
        <w:rPr/>
      </w:r>
    </w:p>
    <w:p>
      <w:pPr>
        <w:pStyle w:val="Normal"/>
        <w:rPr/>
      </w:pPr>
      <w:r>
        <w:rPr/>
      </w:r>
    </w:p>
    <w:p>
      <w:pPr>
        <w:pStyle w:val="Normal"/>
        <w:rPr/>
      </w:pPr>
      <w:r>
        <w:rPr/>
        <w:t>CZĘŚĆ Nr: 2 NAZWA: Część II. AGD i RTV.</w:t>
      </w:r>
    </w:p>
    <w:p>
      <w:pPr>
        <w:pStyle w:val="Normal"/>
        <w:rPr/>
      </w:pPr>
      <w:r>
        <w:rPr/>
      </w:r>
    </w:p>
    <w:p>
      <w:pPr>
        <w:pStyle w:val="Normal"/>
        <w:rPr/>
      </w:pPr>
      <w:r>
        <w:rPr/>
        <w:t xml:space="preserve">      </w:t>
      </w:r>
      <w:r>
        <w:rPr/>
        <w:t>1) Krótki opis ze wskazaniem wielkości lub zakresu zamówienia: 1. Telewizory Wiejskie Centrum Kultury i Rekreacji w Łutynowie -1 szt. Wiejskie Centrum Kultury i Rekreacji w Drwęcku -1szt. Łącznie- 2 szt. 2. Anteny Wiejskie Centrum Kultury i Rekreacji w Łutynowie -1 szt. Wiejskie Centrum Kultury i Rekreacji w Drwęcku -1szt. Łącznie- 2 szt. 3. Odtwarzacze DVD Wiejskie Centrum Kultury i Rekreacji w Łutynowie -1 szt. Wiejskie Centrum Kultury i Rekreacji w Drwęcku - 1szt. Łącznie -2 szt. 4. Aparaty cyfrowe Wiejskie Centrum Kultury i Rekreacji w Łutynowie -1 szt. Wiejskie Centrum Kultury i Rekreacji w Drwęcku - 1szt. Łącznie -2 szt. 5. Zestawy nagłaśniające / Mikrofony bezprzewodowe Wiejskie Centrum Kultury i Rekreacji w Łutynowie -1 szt. Wiejskie Centrum Kultury i Rekreacji w Drwęcku -1szt. Łącznie -2 szt. 6. Audio wzmacniacze / Powermiksery (wzmacniacz x mikser) Wiejskie Centrum Kultury i Rekreacji w Łutynowie - 1 szt. Wiejskie Centrum Kultury i Rekreacji w Drwęcku -1szt. Łącznie -2 szt. 7. Głośniki / Kolumny głośnikowe szerokopasmowe Wiejskie Centrum Kultury i Rekreacji w Łutynowie - 2 szt. Wiejskie Centrum Kultury i Rekreacji w Drwęcku - 2szt. Łącznie -4 szt. 8. Kuchenki elektryczne Wiejskie Centrum Kultury i Rekreacji w Łutynowie -1 szt. Wiejskie Centrum Kultury i Rekreacji w Drwęcku - 1szt. Łącznie -2 szt..</w:t>
      </w:r>
    </w:p>
    <w:p>
      <w:pPr>
        <w:pStyle w:val="Normal"/>
        <w:rPr/>
      </w:pPr>
      <w:r>
        <w:rPr/>
      </w:r>
    </w:p>
    <w:p>
      <w:pPr>
        <w:pStyle w:val="Normal"/>
        <w:rPr/>
      </w:pPr>
      <w:r>
        <w:rPr/>
        <w:t xml:space="preserve">      </w:t>
      </w:r>
      <w:r>
        <w:rPr/>
        <w:t>2) Wspólny Słownik Zamówień (CPV): 32.00.00.00-3.</w:t>
      </w:r>
    </w:p>
    <w:p>
      <w:pPr>
        <w:pStyle w:val="Normal"/>
        <w:rPr/>
      </w:pPr>
      <w:r>
        <w:rPr/>
      </w:r>
    </w:p>
    <w:p>
      <w:pPr>
        <w:pStyle w:val="Normal"/>
        <w:rPr/>
      </w:pPr>
      <w:r>
        <w:rPr/>
        <w:t xml:space="preserve">      </w:t>
      </w:r>
      <w:r>
        <w:rPr/>
        <w:t>3) Czas trwania lub termin wykonania: Okres w dniach: 14.</w:t>
      </w:r>
    </w:p>
    <w:p>
      <w:pPr>
        <w:pStyle w:val="Normal"/>
        <w:rPr/>
      </w:pPr>
      <w:r>
        <w:rPr/>
      </w:r>
    </w:p>
    <w:p>
      <w:pPr>
        <w:pStyle w:val="Normal"/>
        <w:rPr/>
      </w:pPr>
      <w:r>
        <w:rPr/>
        <w:t xml:space="preserve">      </w:t>
      </w:r>
      <w:r>
        <w:rPr/>
        <w:t xml:space="preserve">4) Kryteria oceny ofert: najniższa cena. </w:t>
      </w:r>
    </w:p>
    <w:p>
      <w:pPr>
        <w:pStyle w:val="Normal"/>
        <w:rPr/>
      </w:pPr>
      <w:r>
        <w:rPr/>
      </w:r>
    </w:p>
    <w:p>
      <w:pPr>
        <w:pStyle w:val="Normal"/>
        <w:rPr/>
      </w:pPr>
      <w:r>
        <w:rPr/>
      </w:r>
    </w:p>
    <w:p>
      <w:pPr>
        <w:pStyle w:val="Normal"/>
        <w:rPr/>
      </w:pPr>
      <w:r>
        <w:rPr/>
        <w:t>CZĘŚĆ Nr: 3 NAZWA: SPRZĘT KOMPUTEROWY I MULTIMEDIALNY.</w:t>
      </w:r>
    </w:p>
    <w:p>
      <w:pPr>
        <w:pStyle w:val="Normal"/>
        <w:rPr/>
      </w:pPr>
      <w:r>
        <w:rPr/>
      </w:r>
    </w:p>
    <w:p>
      <w:pPr>
        <w:pStyle w:val="Normal"/>
        <w:rPr/>
      </w:pPr>
      <w:r>
        <w:rPr/>
      </w:r>
    </w:p>
    <w:p>
      <w:pPr>
        <w:pStyle w:val="Normal"/>
        <w:rPr/>
      </w:pPr>
      <w:r>
        <w:rPr/>
        <w:t xml:space="preserve">      </w:t>
      </w:r>
      <w:r>
        <w:rPr/>
        <w:t>1) Krótki opis ze wskazaniem wielkości lub zakresu zamówienia: 1. Komputery z oprogramowaniem Wiejskie Centrum Kultury i Rekreacji w Łutynowie -2 szt. Wiejskie Centrum Kultury i Rekreacji w Drwęcku -2szt. Łącznie -4 szt. 2. Monitory Wiejskie Centrum Kultury i Rekreacji w Łutynowie - 2 szt. Wiejskie Centrum Kultury i Rekreacji w Drwęcku -2szt. Łącznie -4 szt. 3. Klawiatury Wiejskie Centrum Kultury i Rekreacji w Łutynowie - 2 szt. Wiejskie Centrum Kultury i Rekreacji w Drwęcku -2szt. Łącznie -4 szt. 4. Myszy komputerowe Wiejskie Centrum Kultury i Rekreacji w Łutynowie -2 szt. Wiejskie Centrum Kultury i Rekreacji w Drwęcku -2szt. Łącznie -4 szt. 5. Drukarki Wiejskie Centrum Kultury i Rekreacji w Łutynowie -1 szt. Wiejskie Centrum Kultury i Rekreacji w Drwęcku- 1szt. Łącznie -2 szt..</w:t>
      </w:r>
    </w:p>
    <w:p>
      <w:pPr>
        <w:pStyle w:val="Normal"/>
        <w:rPr/>
      </w:pPr>
      <w:r>
        <w:rPr/>
      </w:r>
    </w:p>
    <w:p>
      <w:pPr>
        <w:pStyle w:val="Normal"/>
        <w:rPr/>
      </w:pPr>
      <w:r>
        <w:rPr/>
        <w:t xml:space="preserve">      </w:t>
      </w:r>
      <w:r>
        <w:rPr/>
        <w:t>2) Wspólny Słownik Zamówień (CPV): 30.20.00.00-1, 48.00.00.00-8.</w:t>
      </w:r>
    </w:p>
    <w:p>
      <w:pPr>
        <w:pStyle w:val="Normal"/>
        <w:rPr/>
      </w:pPr>
      <w:r>
        <w:rPr/>
      </w:r>
    </w:p>
    <w:p>
      <w:pPr>
        <w:pStyle w:val="Normal"/>
        <w:rPr/>
      </w:pPr>
      <w:r>
        <w:rPr/>
        <w:t xml:space="preserve">      </w:t>
      </w:r>
      <w:r>
        <w:rPr/>
        <w:t>3) Czas trwania lub termin wykonania: Okres w dniach: 14.</w:t>
      </w:r>
    </w:p>
    <w:p>
      <w:pPr>
        <w:pStyle w:val="Normal"/>
        <w:rPr/>
      </w:pPr>
      <w:r>
        <w:rPr/>
      </w:r>
    </w:p>
    <w:p>
      <w:pPr>
        <w:pStyle w:val="Normal"/>
        <w:rPr/>
      </w:pPr>
      <w:r>
        <w:rPr/>
        <w:t xml:space="preserve">      </w:t>
      </w:r>
      <w:r>
        <w:rPr/>
        <w:t xml:space="preserve">4) Kryteria oceny ofert: najniższa cena. </w:t>
      </w:r>
    </w:p>
    <w:p>
      <w:pPr>
        <w:pStyle w:val="Normal"/>
        <w:rPr/>
      </w:pPr>
      <w:r>
        <w:rPr/>
      </w:r>
    </w:p>
    <w:p>
      <w:pPr>
        <w:pStyle w:val="Normal"/>
        <w:rPr/>
      </w:pPr>
      <w:r>
        <w:rPr/>
      </w:r>
    </w:p>
    <w:p>
      <w:pPr>
        <w:pStyle w:val="Normal"/>
        <w:rPr/>
      </w:pPr>
      <w:r>
        <w:rPr/>
        <w:t>CZĘŚĆ Nr: 4 NAZWA: SPRZĘT KOMPUTEROWY I MULTIMEDIALNY.</w:t>
      </w:r>
    </w:p>
    <w:p>
      <w:pPr>
        <w:pStyle w:val="Normal"/>
        <w:rPr/>
      </w:pPr>
      <w:r>
        <w:rPr/>
      </w:r>
    </w:p>
    <w:p>
      <w:pPr>
        <w:pStyle w:val="Normal"/>
        <w:rPr/>
      </w:pPr>
      <w:r>
        <w:rPr/>
        <w:t xml:space="preserve">      </w:t>
      </w:r>
      <w:r>
        <w:rPr/>
        <w:t>1) Krótki opis ze wskazaniem wielkości lub zakresu zamówienia: 1. Stół do tenisa Wiejskie Centrum Kultury i Rekreacji w Łutynowie 1 szt. Wiejskie Centrum Kultury i Rekreacji w Drwęcku 1szt. Łącznie 2 szt. 2. Bilardy Wiejskie Centrum Kultury i Rekreacji w Łutynowie 1 szt. Wiejskie Centrum Kultury i Rekreacji w Drwęcku 1szt. Łącznie 2 szt. 3. Piłkarzyki Wiejskie Centrum Kultury i Rekreacji w Łutynowie - 1 szt. Wiejskie Centrum Kultury i Rekreacji w Drwęcku -1szt. Łącznie -2 szt..</w:t>
      </w:r>
    </w:p>
    <w:p>
      <w:pPr>
        <w:pStyle w:val="Normal"/>
        <w:rPr/>
      </w:pPr>
      <w:r>
        <w:rPr/>
      </w:r>
    </w:p>
    <w:p>
      <w:pPr>
        <w:pStyle w:val="Normal"/>
        <w:rPr/>
      </w:pPr>
      <w:r>
        <w:rPr/>
        <w:t xml:space="preserve">      </w:t>
      </w:r>
      <w:r>
        <w:rPr/>
        <w:t>2) Wspólny Słownik Zamówień (CPV): 37.46.10.00-7.</w:t>
      </w:r>
    </w:p>
    <w:p>
      <w:pPr>
        <w:pStyle w:val="Normal"/>
        <w:rPr/>
      </w:pPr>
      <w:r>
        <w:rPr/>
      </w:r>
    </w:p>
    <w:p>
      <w:pPr>
        <w:pStyle w:val="Normal"/>
        <w:rPr/>
      </w:pPr>
      <w:r>
        <w:rPr/>
        <w:t xml:space="preserve">      </w:t>
      </w:r>
      <w:r>
        <w:rPr/>
        <w:t>3) Czas trwania lub termin wykonania: Okres w dniach: 14.</w:t>
      </w:r>
    </w:p>
    <w:p>
      <w:pPr>
        <w:pStyle w:val="Normal"/>
        <w:rPr/>
      </w:pPr>
      <w:r>
        <w:rPr/>
      </w:r>
    </w:p>
    <w:p>
      <w:pPr>
        <w:pStyle w:val="Normal"/>
        <w:rPr/>
      </w:pPr>
      <w:r>
        <w:rPr/>
        <w:t xml:space="preserve">      </w:t>
      </w:r>
      <w:r>
        <w:rPr/>
        <w:t xml:space="preserve">4) Kryteria oceny ofert: najniższa cena.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50:00Z</dcterms:created>
  <dc:creator>Katarzyna Sira</dc:creator>
  <dc:description/>
  <dc:language>en-US</dc:language>
  <cp:lastModifiedBy>Katarzyna Sira</cp:lastModifiedBy>
  <dcterms:modified xsi:type="dcterms:W3CDTF">2012-11-16T07:52:00Z</dcterms:modified>
  <cp:revision>1</cp:revision>
  <dc:subject/>
  <dc:title>Adres strony internetowej, na której Zamawiający udostępnia Specyfikację Istotnych Warunków Zamówienia:</dc:title>
</cp:coreProperties>
</file>