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 w:eastAsia="en-US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8032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5492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 w:eastAsia="en-US"/>
              </w:rPr>
              <w:drawing>
                <wp:inline distT="0" distB="0" distL="0" distR="0">
                  <wp:extent cx="1283335" cy="60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BI. 271.1.25.2012</w:t>
        <w:tab/>
        <w:tab/>
        <w:tab/>
        <w:tab/>
        <w:tab/>
        <w:tab/>
        <w:t xml:space="preserve">     Poprawiony -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Dostawa wyposażenia do Wiejskich Centrów Kultury i Rekreacji w miejscowościach: Łutynowo i Drwęck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. Meble i wyposażenie dodatkowe *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1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. Sprzęt RTV i AGD*</w:t>
            </w:r>
          </w:p>
        </w:tc>
      </w:tr>
      <w:tr>
        <w:trPr>
          <w:trHeight w:val="36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2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I. Sprzęt komputerowy i multimedialny *</w:t>
            </w:r>
          </w:p>
        </w:tc>
      </w:tr>
      <w:tr>
        <w:trPr>
          <w:trHeight w:val="37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3 do Formularza Ofertowego, który stanowi jego integralną część*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V. Stoły do gier *</w:t>
            </w:r>
          </w:p>
        </w:tc>
      </w:tr>
      <w:tr>
        <w:trPr>
          <w:trHeight w:val="43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iż proponowane dostawy spełniają wymagania Zamawiającego opisane w Specyfikacji Istotnych Warunków Zamówienia co potwierdzam dołączonym załącznikiem nr 4 do Formularza Ofertowego, który stanowi jego integralną część*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 / obejmują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Oferowany przez nas okres gwarancji jest zgodny z Specyfikacji Istotnych Warunków Zamówienia.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świadczamy, że uważamy się za związanych z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Na potwierdzenie spełnienia wymagań do oferty załączamy: </w:t>
      </w:r>
    </w:p>
    <w:p>
      <w:pPr>
        <w:pStyle w:val="Normal"/>
        <w:jc w:val="both"/>
        <w:rPr/>
      </w:pPr>
      <w:r>
        <w:rPr/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/>
        <w:t>Zastrzeżenie:</w:t>
      </w:r>
      <w:r>
        <w:rPr>
          <w:b/>
        </w:rPr>
        <w:t xml:space="preserve">  </w:t>
      </w:r>
      <w:r>
        <w:rPr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*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0"/>
        </w:rPr>
        <w:t>______________, dnia ____________2012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Niepotrzebne skreślić -  </w:t>
      </w:r>
      <w:r>
        <w:rPr>
          <w:rFonts w:cs="Arial" w:ascii="Arial" w:hAnsi="Arial"/>
          <w:b/>
        </w:rPr>
        <w:t>NIE USÓWA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Meble i wyposażenie dodatkowe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I Meble i wyposażenie dodatkowe </w:t>
        <w:br/>
        <w:t xml:space="preserve">i proponuję wykonanie przedmiotu zamówienia zgodnie z wymaganiami Zamawiającego opisanymi </w:t>
        <w:br/>
        <w:t>w Specyfikacji Istotnych Warunków Zamówienia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402"/>
        <w:gridCol w:w="1559"/>
        <w:gridCol w:w="4111"/>
      </w:tblGrid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nadana przez Zamawiając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Łączna Iloś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Produkt zgodny z opisem przedmiotu zamówienia (TAK-jeśli zgodny, NIE-nie spełnia) </w:t>
            </w:r>
            <w:r>
              <w:rPr>
                <w:rFonts w:cs="Calibri" w:ascii="Calibri" w:hAnsi="Calibri"/>
                <w:b/>
                <w:sz w:val="16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 3.1; 3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eble kuchenn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. A.B.C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zafki kuchenne wisząc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wiszące nad zlewozmywak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wiszące tradycyj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i wiszące naroż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. A.B.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zafki kuchenne stojąc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fki stojące naroż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fki stojące z szuflada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zafka zlewozmywakow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wozmyw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zaki ubrani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A.B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Regał duży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Nie dotyczy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egał otwarty (bez drzwi) jednostron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ały półotwarte z półkami u góry i drzwiczkami na do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Regały zamykane / szafy biu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urka kompute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esła komputer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ka pod telewiz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meble i wyposażenie dodatkowe są fabrycznie nowe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ostosuję wymiary mebli kuchennych do rzeczywistych warunków w miejscu wykonania dost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meble kuchenne będą stanowiły jeden komp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I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Sprzęt RTV i AGD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, iż zapoznałem się z opisem przedmiotu zamówienia dla części II Sprzęt RTV i AGD i proponuję wykonanie przedmiotu zamówienia zgodnie z wymaganiami Zamawiającego opisanymi w Specyfikacji Istotnych Warunków Zamówienia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842"/>
        <w:gridCol w:w="851"/>
        <w:gridCol w:w="3827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nadana przez Zamawiając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formacje o asortymenci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Łączna Il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Produkt zgodny z opisem przedmiotu zamówienia (TAK-jeśli zgodny, NIE-jeśli nie spełnia) </w:t>
            </w:r>
            <w:r>
              <w:rPr>
                <w:rFonts w:cs="Calibri" w:ascii="Calibri" w:hAnsi="Calibri"/>
                <w:b/>
                <w:sz w:val="16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ewizor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Producent:........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: .........*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ość cali:......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twarzacze DV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paraty cyfr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tawy nagłaśniające / Mikrofony bezprzewod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udio wzmacniacze / </w:t>
            </w:r>
            <w:r>
              <w:rPr>
                <w:rFonts w:cs="Calibri" w:ascii="Calibri" w:hAnsi="Calibri"/>
                <w:b/>
                <w:color w:val="000000"/>
              </w:rPr>
              <w:t>Powermikser (wzmacniacz x mikser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Głośniki / Kolumny głośnikowe szerokopasmow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uchenki elektrycz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I</w:t>
      </w:r>
      <w:r>
        <w:rPr>
          <w:rFonts w:cs="Calibri" w:ascii="Calibri" w:hAnsi="Calibri"/>
        </w:rPr>
        <w:t>I Sprzęt komputerowy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</w:t>
      </w:r>
      <w:r>
        <w:rPr>
          <w:rFonts w:cs="Calibri" w:ascii="Calibri" w:hAnsi="Calibri"/>
          <w:b/>
          <w:i/>
        </w:rPr>
        <w:t>II</w:t>
      </w:r>
      <w:r>
        <w:rPr>
          <w:rFonts w:cs="Calibri" w:ascii="Calibri" w:hAnsi="Calibri"/>
          <w:i/>
        </w:rPr>
        <w:t>I Sprzęt komputerowy i proponuję wykonanie przedmiotu zamówienia zgodnie z wymaganiami Zamawiającego opisanymi w Specyfikacji Istotnych Warunków Zamówienia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4"/>
        <w:gridCol w:w="1985"/>
        <w:gridCol w:w="1134"/>
        <w:gridCol w:w="3402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nadana przez Zamawiająceg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formacje o asortymenc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Łączna Il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Produkt zgodny z opisem przedmiotu zamówienia (TAK-jeśli zgodny, NIE-jeśli nie spełnia) </w:t>
            </w:r>
            <w:r>
              <w:rPr>
                <w:rFonts w:cs="Calibri" w:ascii="Calibri" w:hAnsi="Calibri"/>
                <w:b/>
                <w:sz w:val="16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omputery z oprogramowani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nito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lawiatur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ysz komputero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rukar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Formularza Ofertowego</w:t>
      </w:r>
    </w:p>
    <w:p>
      <w:pPr>
        <w:pStyle w:val="Normal"/>
        <w:ind w:right="19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98" w:hanging="0"/>
        <w:jc w:val="center"/>
        <w:rPr/>
      </w:pPr>
      <w:r>
        <w:rPr>
          <w:rFonts w:cs="Calibri" w:ascii="Calibri" w:hAnsi="Calibri"/>
          <w:b/>
        </w:rPr>
        <w:t>Opis oferowanego asortymentu dla części IV</w:t>
      </w:r>
      <w:r>
        <w:rPr>
          <w:rFonts w:cs="Calibri" w:ascii="Calibri" w:hAnsi="Calibri"/>
        </w:rPr>
        <w:t xml:space="preserve"> Stoły do gier</w:t>
      </w:r>
    </w:p>
    <w:p>
      <w:pPr>
        <w:pStyle w:val="Normal"/>
        <w:ind w:right="19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apoznałem się z opisem przedmiotu zamówienia dla części </w:t>
      </w:r>
      <w:r>
        <w:rPr>
          <w:rFonts w:cs="Calibri" w:ascii="Calibri" w:hAnsi="Calibri"/>
          <w:b/>
          <w:i/>
        </w:rPr>
        <w:t>IV</w:t>
      </w:r>
      <w:r>
        <w:rPr>
          <w:rFonts w:cs="Calibri" w:ascii="Calibri" w:hAnsi="Calibri"/>
          <w:i/>
        </w:rPr>
        <w:t xml:space="preserve"> Stoły do gier i proponuję wykonanie przedmiotu zamówienia zgodnie z wymaganiami Zamawiającego opisanymi w Specyfikacji Istotnych Warunków Zamówienia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01"/>
        <w:gridCol w:w="1701"/>
        <w:gridCol w:w="709"/>
        <w:gridCol w:w="4819"/>
      </w:tblGrid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azwa nadana przez Zamawiając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formacje o asortymenc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Łączna Iloś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  <w:t xml:space="preserve">Produkt zgodny z opisem przedmiotu zamówienia (TAK-jeśli zgodny, NIE-nie spełnia) </w:t>
            </w:r>
            <w:r>
              <w:rPr>
                <w:rFonts w:cs="Calibri" w:ascii="Calibri" w:hAnsi="Calibri"/>
                <w:b/>
                <w:sz w:val="16"/>
              </w:rPr>
              <w:t>*niewłaściwe skreślić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oły do teni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ilar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iłkarzy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ducent: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Model: .........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AK* / NIE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roponowane sprzęt jest fabrycznie nowy – rok produkcji 2012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 przypadku gdy nie można podać modelu dostarczanego sprzętu proszę wpisać: „nie dotyczy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395"/>
      </w:tblGrid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, dnia .................................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45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iejscowość i data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dpis osoby upoważnionej do reprezentowani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Calibri" w:hAnsi="Calibri" w:cs="Calibri"/>
      <w:b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6:00Z</dcterms:created>
  <dc:creator>Katarzyna Sira</dc:creator>
  <dc:description/>
  <cp:keywords/>
  <dc:language>en-US</dc:language>
  <cp:lastModifiedBy>user</cp:lastModifiedBy>
  <cp:lastPrinted>2012-11-15T10:29:00Z</cp:lastPrinted>
  <dcterms:modified xsi:type="dcterms:W3CDTF">2012-11-15T09:29:00Z</dcterms:modified>
  <cp:revision>39</cp:revision>
  <dc:subject/>
  <dc:title> </dc:title>
</cp:coreProperties>
</file>