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276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784225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59740" cy="49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17930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k sprawy: SG.271.1.5.2012                                                                                   Olsztynek, dnia 17 grudnia 2012r.</w:t>
      </w:r>
    </w:p>
    <w:p>
      <w:pPr>
        <w:pStyle w:val="Tekstpodstawowywcity21"/>
        <w:spacing w:lineRule="auto" w:line="360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 na pytania do Specyfikacji Istotnych Warunków Zamówienia (SI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 postępowania o udzielenie zamówienia publicznego prowadzonego p.n.: </w:t>
      </w:r>
      <w:r>
        <w:rPr>
          <w:rFonts w:cs="Calibri" w:ascii="Calibri" w:hAnsi="Calibri"/>
          <w:b/>
        </w:rPr>
        <w:t>„Wyposażenie świetlicy w miejscowości Kunk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sz w:val="20"/>
        </w:rPr>
        <w:t xml:space="preserve">Zgodnie z art. 38 ust. 1 ustawy z dnia </w:t>
      </w:r>
      <w:r>
        <w:rPr>
          <w:rFonts w:cs="Calibri" w:ascii="Calibri" w:hAnsi="Calibri"/>
          <w:kern w:val="0"/>
          <w:sz w:val="20"/>
        </w:rPr>
        <w:t xml:space="preserve">ustawy z dnia 29 stycznia 2004 r. – Prawo zamówień publicznych </w:t>
      </w:r>
      <w:r>
        <w:rPr>
          <w:rFonts w:cs="Calibri" w:ascii="Calibri" w:hAnsi="Calibri"/>
          <w:sz w:val="20"/>
        </w:rPr>
        <w:t>(Dz. U. z 2010 r. Nr 113, poz. 759 ze zmianami) – zwanej dalej ustawą „Pzp” - Zamawiający udziale wyjaśnień dotyczących treści SIWZ.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zęść I Me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ytanie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ny jest wymiar blatu</w:t>
      </w:r>
      <w:r>
        <w:rPr>
          <w:rFonts w:cs="Calibri" w:ascii="Calibri" w:hAnsi="Calibri"/>
          <w:color w:val="000000"/>
        </w:rPr>
        <w:t xml:space="preserve"> 1000 mm x 200 mm, czy nie doszło tu do pomyłki w wymiarach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e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stotnie doszło do pomyłki. Prawidłowy zapis winien brzmieć: „</w:t>
      </w:r>
      <w:r>
        <w:rPr>
          <w:rFonts w:cs="Calibri" w:ascii="Calibri" w:hAnsi="Calibri"/>
          <w:b/>
          <w:color w:val="000000"/>
        </w:rPr>
        <w:t>Wymiary blatu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min. 1000 mm x 2000 mm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/>
      </w:pPr>
      <w:r>
        <w:rPr/>
        <w:t>Pytanie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jest napisane że stół ma być wykonany w całości z drewna jednakże dalszy opis mówi o tym że blat powinien być wykonany z płyty laminowanej. Z jakiego materiału ma być wykonany stół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ed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y fragment opisu stołu winien brzmie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stół konferencyjny – w całości drewniany. Blat </w:t>
      </w:r>
      <w:r>
        <w:rPr>
          <w:rFonts w:cs="Calibri" w:ascii="Calibri" w:hAnsi="Calibri"/>
          <w:b/>
        </w:rPr>
        <w:t>o grubości min. 25 mm,  listwy wykończeniowe (brzegowe) w kolorze - blatu głównego,  drewniany stelaża pod blatem obejmująca całą spodnia część blatu. Nogi drewniane. Stół o solidnej konstrukcji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</w:rPr>
        <w:t>Dalsze fragmenty opisu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                          Z poważaniem,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exact" w:line="34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3:00Z</dcterms:created>
  <dc:creator>Szef</dc:creator>
  <dc:description/>
  <dc:language>en-US</dc:language>
  <cp:lastModifiedBy>Katarzyna Sira</cp:lastModifiedBy>
  <cp:lastPrinted>2012-12-14T14:52:00Z</cp:lastPrinted>
  <dcterms:modified xsi:type="dcterms:W3CDTF">2012-12-17T10:07:00Z</dcterms:modified>
  <cp:revision>50</cp:revision>
  <dc:subject/>
  <dc:title> </dc:title>
</cp:coreProperties>
</file>