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276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Calibri" w:hAnsi="Calibri" w:cs="Calibri"/>
                <w:w w:val="200"/>
                <w:sz w:val="20"/>
                <w:lang w:val="en-US"/>
              </w:rPr>
            </w:pPr>
            <w:r>
              <w:rPr>
                <w:rFonts w:cs="Calibri" w:ascii="Calibri" w:hAnsi="Calibri"/>
                <w:w w:val="200"/>
                <w:sz w:val="20"/>
                <w:lang w:val="en-US"/>
              </w:rPr>
              <w:drawing>
                <wp:inline distT="0" distB="0" distL="0" distR="0">
                  <wp:extent cx="83820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right="0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17348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right="0" w:hanging="0"/>
        <w:rPr/>
      </w:pPr>
      <w:r>
        <w:rPr/>
        <w:t>Z</w:t>
      </w:r>
      <w:r>
        <w:rPr>
          <w:rFonts w:cs="Calibri" w:ascii="Calibri" w:hAnsi="Calibri"/>
        </w:rPr>
        <w:t xml:space="preserve">nak sprawy: SG.271.1.5.2012     </w:t>
        <w:tab/>
        <w:tab/>
        <w:tab/>
        <w:tab/>
        <w:tab/>
        <w:tab/>
        <w:t>Poprawiony zał. nr 8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.................... /PROJEKT DLA CZĘŚCI I i IV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awarta w dniu  </w:t>
      </w:r>
      <w:r>
        <w:rPr>
          <w:rFonts w:cs="Calibri" w:ascii="Calibri" w:hAnsi="Calibri"/>
          <w:b/>
        </w:rPr>
        <w:t>...............</w:t>
      </w:r>
      <w:r>
        <w:rPr>
          <w:rFonts w:cs="Calibri" w:ascii="Calibri" w:hAnsi="Calibri"/>
        </w:rPr>
        <w:t xml:space="preserve"> pomiędzy </w:t>
      </w:r>
      <w:r>
        <w:rPr>
          <w:rFonts w:cs="Calibri" w:ascii="Calibri" w:hAnsi="Calibri"/>
          <w:b/>
        </w:rPr>
        <w:t>Gminą Olsztynek</w:t>
      </w:r>
      <w:r>
        <w:rPr>
          <w:rFonts w:cs="Calibri" w:ascii="Calibri" w:hAnsi="Calibri"/>
        </w:rPr>
        <w:t xml:space="preserve">, ,  ul. Ratusz 1, 11-015 Olsztynek, NIP 739 – 375 – 62 – 69, zwaną dalej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irmą: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.......</w:t>
      </w:r>
      <w:r>
        <w:rPr>
          <w:rFonts w:cs="Calibri" w:ascii="Calibri" w:hAnsi="Calibri"/>
        </w:rPr>
        <w:br/>
        <w:t>reprezentowaną przez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.................. – 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</w:rPr>
        <w:t>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ON </w:t>
      </w:r>
      <w:r>
        <w:rPr>
          <w:rFonts w:cs="Calibri" w:ascii="Calibri" w:hAnsi="Calibri"/>
          <w:b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 i FAX:  </w:t>
      </w:r>
      <w:r>
        <w:rPr>
          <w:rFonts w:cs="Calibri" w:ascii="Calibri" w:hAnsi="Calibri"/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wanym  dalej w treści umowy </w:t>
      </w:r>
      <w:r>
        <w:rPr>
          <w:rFonts w:cs="Calibri" w:ascii="Calibri" w:hAnsi="Calibri"/>
          <w:b/>
        </w:rPr>
        <w:t>„Wykonawcą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„Wyposażenie świetlicy w miejscowości Kunki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 zakres dostarczanych mebli * / wyposażenie* wchodzą dostawy wyszczególnione w części </w:t>
      </w:r>
      <w:r>
        <w:rPr>
          <w:rFonts w:cs="Calibri" w:ascii="Calibri" w:hAnsi="Calibri"/>
          <w:b/>
        </w:rPr>
        <w:t>.....</w:t>
      </w:r>
      <w:r>
        <w:rPr>
          <w:rFonts w:cs="Calibri" w:ascii="Calibri" w:hAnsi="Calibri"/>
        </w:rPr>
        <w:t xml:space="preserve"> Specyfikacji Istotnych Warunków Zamówienia p.n. 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pacing w:val="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</w:rPr>
        <w:t>technicznymi przedstawionymi w opisie przedmiotu zamówienia określonym w specyfikacji istotnych warunków zamówienia oraz oferc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oświadcza, iż dokonał pomiarów pomieszczeń kuchennych i dostosuje wymiary mebli kuchennych do warunków rzeczywistych. W przypadku niezgodności wymiarów wszelkie koszty ich zmiany i dostosowania mebli do żądania Zamawiającego opisanego w specyfikacji istotnych warunków zamówienia i warunków rzeczywistych ponosi wykonawca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oświadcza, że meble kuchenne będą stanowiły jeden komplet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w zależności od zawieran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, montaż i gwarancja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na własny koszt i na własną odpowiedzialność zamontować dostarczony przedmiot zamówienia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3. Wykonawca gwarantuje, że przedmioty dostawy są fabrycznie nowe, wolne od wad i 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Na dostarczone przedmioty zamówienia, ustala się okres gwarancji, który wynosi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lata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Tekstpodstawowy3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7. Wykonawca zobowiązuje się do wymiany asortymentu na nowy, wolny od wad w przypadku gdy wykonane zostaną trzy naprawy gwarancyjne tego samego elementu, a mebel*  / stoły do gier * nadal nie będzą działać poprawnie lub ich użytkowanie będzie niemożliwe lub znacznie utrudnion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* niepotrzebne skreślić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1. Termin realizacji umowy: w ciągu 20 dni od dnia zawarcia umowy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a i montaż przedmiotów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dbi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W przypadku stwierdzenia wad lub usterek w dostarczonym towarze lub stwierdzenia przez Zamawiającego, że dostarczony asortyment jest niezgodny z opisem przedmiotu zamówienia </w:t>
      </w:r>
      <w:r>
        <w:rPr>
          <w:rFonts w:cs="Calibri" w:ascii="Calibri" w:hAnsi="Calibri"/>
          <w:color w:val="000000"/>
          <w:spacing w:val="3"/>
        </w:rPr>
        <w:t xml:space="preserve">określonym w specyfikacji istotnych warunków zamówienia lub ofertą Wykonawcy, </w:t>
      </w:r>
      <w:r>
        <w:rPr>
          <w:rFonts w:cs="Calibri" w:ascii="Calibri" w:hAnsi="Calibri"/>
        </w:rPr>
        <w:t xml:space="preserve">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Za niezgodność asortymentu z ofertą wykonawcy traktuje się odstępstwo od opisanych </w:t>
      </w:r>
      <w:r>
        <w:rPr>
          <w:rFonts w:cs="Calibri" w:ascii="Calibri" w:hAnsi="Calibri"/>
          <w:color w:val="000000"/>
          <w:spacing w:val="3"/>
        </w:rPr>
        <w:t>w specyfikacji istotnych warunków zamówienia parametrów.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Za niezgodność asortymentu z ofertą wykonawcy traktuje się zarówno odstępstwo od opisanych </w:t>
      </w:r>
      <w:r>
        <w:rPr>
          <w:rFonts w:cs="Calibri" w:ascii="Calibri" w:hAnsi="Calibri"/>
          <w:color w:val="000000"/>
          <w:spacing w:val="3"/>
        </w:rPr>
        <w:t>w specyfikacji istotnych warunków zamówienia parametrów jak również</w:t>
      </w:r>
      <w:r>
        <w:rPr>
          <w:rFonts w:cs="Calibri" w:ascii="Calibri" w:hAnsi="Calibri"/>
        </w:rPr>
        <w:t xml:space="preserve"> różnice w nazwie producenta lub modelu przedmiotu dostawy z zastrzeżeniem ust. 6.*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 przypadku gdy Wykonawca nie może dostać asortymentu którego nazwa producenta lub model odpowiadają sprzętowi opisanemu w ofercie, może on zaproponować inny sprzęt o ile jego parametry będą zgodne z opisem przedmiotu zamówienia przedstawionym w Specyfikacji Istotnych Warunków Zamówienia. Zmiana ta nie stanowi istotnej zmiany umowy w stosunku do treści oferty, jednak Wykonawca jest zobowiązany zmianę uzasadnić, </w:t>
        <w:br/>
        <w:t>a Zamawiający musi zostać o niej poinformowany – faksem lub drogą elektroniczną – co najmniej 3 dni przed planowanym terminem dostawy oraz zaakceptować zmianę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– ust. 4 zostanie usunięty w umowie na stoły do gier, ust. 5 i ust. 6 zostaną usunięte w umowie na meble i wyposażenie dodatkow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nagrodzenie za wykonany przedmiot umowy  wynosi: </w:t>
      </w:r>
      <w:r>
        <w:rPr>
          <w:rFonts w:cs="Calibri" w:ascii="Calibri" w:hAnsi="Calibri"/>
          <w:b/>
        </w:rPr>
        <w:t>...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rPr/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</w:rPr>
        <w:t>....................................................</w:t>
      </w:r>
      <w:r>
        <w:rPr>
          <w:rFonts w:cs="Calibri" w:ascii="Calibri" w:hAnsi="Calibri"/>
        </w:rPr>
        <w:br/>
        <w:t xml:space="preserve">Cena zawiera obowiązującą stawkę podatku VAT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2. Ceny za poszczególne elementy dostawy zawarte zostały w formularzu ofertowym.</w:t>
      </w:r>
    </w:p>
    <w:p>
      <w:pPr>
        <w:pStyle w:val="Tekstpodstawowy3"/>
        <w:rPr/>
      </w:pPr>
      <w:r>
        <w:rPr>
          <w:rFonts w:cs="Calibri" w:ascii="Calibri" w:hAnsi="Calibri"/>
          <w:spacing w:val="-4"/>
        </w:rPr>
        <w:t xml:space="preserve">3. Wykonawca nie może wnioskować o zmianę ceny brutto wskazanej w ust. 1 lub zmian cen brutto </w:t>
      </w:r>
      <w:r>
        <w:rPr>
          <w:rFonts w:cs="Calibri" w:ascii="Calibri" w:hAnsi="Calibri"/>
        </w:rPr>
        <w:t xml:space="preserve">za poszczególne elementy dostawy opisane w formularzu ofertowym </w:t>
      </w:r>
      <w:r>
        <w:rPr>
          <w:rFonts w:cs="Calibri" w:ascii="Calibri" w:hAnsi="Calibri"/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wystawi Zamawiającemu jedną faktur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akturę wstawia się na: Gmina Olsztynek, ul. Ratusz 1, 11-015 Olsztynek, NIP 739 – 375 – 62 - 69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od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kern w:val="2"/>
          <w:sz w:val="20"/>
        </w:rPr>
        <w:t xml:space="preserve">2. Wniosek o wyrażenie zgody powinien być złożony w formie pisemnej i zawierać </w:t>
      </w:r>
      <w:r>
        <w:rPr>
          <w:rFonts w:cs="Calibri" w:ascii="Calibri" w:hAnsi="Calibri"/>
          <w:sz w:val="20"/>
        </w:rPr>
        <w:t xml:space="preserve">umowę lub projekt umowy </w:t>
        <w:br/>
        <w:t>z pod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zapłaci Zamawiającemu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 Zamawiający zapłaci Wykonawcy kary umowne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ustalają,  że przedmiotem odbioru będzie kompletnie wykonany i zakończony przedmiot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przypadku niezgodności dostarczonego asortymentu z opisem przedmiotu zamówienia określonym w specyfikacji istotnych warunków zamówienia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 przypadku niezgodności dostarczonego asortymentu z ofertą Wykonawcy w tym różnic w nazwie producenta lub modelu przedmiotu dostawy,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– zapis zostanie usunięty w umowie na mebl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likwidacja firmy Wykonaw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zostanie wydany nakaz zajęcia majątku Wykonawc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ykonawca spóźnił się z realizacją dosta, a kary umowne z tego tytułu przekraczają 20% wynagrodzenia o którym mowa w §6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ykonawca zabezpieczy dostarczone urządzenia w zakresie obustronnie uzgodnionym na koszt  strony, która odstąpiła od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e strony Wykonawcy osobą odpowiedzialną za kontakty z Zamawiającym jest – Katarzyna Si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Ze strony Zamawiającego osobą odpowiedzialną za kontakty z Wykonawcą jest – 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kern w:val="2"/>
          <w:sz w:val="20"/>
        </w:rPr>
        <w:t>3.</w:t>
      </w:r>
      <w:r>
        <w:rPr>
          <w:rFonts w:cs="Calibri" w:ascii="Calibri" w:hAnsi="Calibri"/>
          <w:sz w:val="20"/>
        </w:rPr>
        <w:t xml:space="preserve"> Zamawiający przewiduje możliwość zmiany </w:t>
      </w:r>
      <w:r>
        <w:rPr>
          <w:rFonts w:cs="Calibri" w:ascii="Calibri" w:hAnsi="Calibri"/>
          <w:kern w:val="2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Tekstpodstawowy31"/>
        <w:widowControl/>
        <w:suppressAutoHyphens w:val="fals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IWZ wraz z załącznikam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Oferta przetargowa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AWIAJĄCY      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Katarzyna Sira</dc:creator>
  <dc:description/>
  <dc:language>en-US</dc:language>
  <cp:lastModifiedBy>Katarzyna Sira</cp:lastModifiedBy>
  <cp:lastPrinted>2012-12-13T09:06:00Z</cp:lastPrinted>
  <dcterms:modified xsi:type="dcterms:W3CDTF">2012-12-13T07:50:00Z</dcterms:modified>
  <cp:revision>22</cp:revision>
  <dc:subject/>
  <dc:title> </dc:title>
</cp:coreProperties>
</file>