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74295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right="0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472440" cy="50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294765" cy="572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21"/>
        <w:spacing w:lineRule="auto" w:line="360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nak sprawy: SG.271.1.5.2012</w:t>
        <w:tab/>
        <w:tab/>
        <w:tab/>
        <w:tab/>
        <w:tab/>
        <w:tab/>
        <w:tab/>
        <w:t>Poprawiony zał. nr 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................ /PROJEKT DLA CZĘŚCI II i III/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Calibri" w:ascii="Calibri" w:hAnsi="Calibri"/>
        </w:rPr>
        <w:t xml:space="preserve">Zawarta w dniu  </w:t>
      </w:r>
      <w:r>
        <w:rPr>
          <w:rFonts w:cs="Calibri" w:ascii="Calibri" w:hAnsi="Calibri"/>
          <w:b/>
        </w:rPr>
        <w:t>...............</w:t>
      </w:r>
      <w:r>
        <w:rPr>
          <w:rFonts w:cs="Calibri" w:ascii="Calibri" w:hAnsi="Calibri"/>
        </w:rPr>
        <w:t xml:space="preserve"> pomiędzy </w:t>
      </w:r>
      <w:r>
        <w:rPr>
          <w:rFonts w:cs="Calibri" w:ascii="Calibri" w:hAnsi="Calibri"/>
          <w:b/>
        </w:rPr>
        <w:t>Gminą Olsztynek</w:t>
      </w:r>
      <w:r>
        <w:rPr>
          <w:rFonts w:cs="Calibri" w:ascii="Calibri" w:hAnsi="Calibri"/>
        </w:rPr>
        <w:t xml:space="preserve">, ,  ul. Ratusz 1, 11-015 Olsztynek, NIP 739 – 375 – 62 – 69, zwaną dalej w treści umowy </w:t>
      </w:r>
      <w:r>
        <w:rPr>
          <w:rFonts w:cs="Calibri" w:ascii="Calibri" w:hAnsi="Calibri"/>
          <w:b/>
        </w:rPr>
        <w:t>„Zamawiającym”</w:t>
      </w:r>
      <w:r>
        <w:rPr>
          <w:rFonts w:cs="Calibri" w:ascii="Calibri" w:hAnsi="Calibri"/>
        </w:rPr>
        <w:t xml:space="preserve"> reprezentowaną przez Burmistrza Olsztynka – Artura Wrochnę przy kontrasygnacie Skarbnika Miasta – Lucyny Teresy Łukaszewicz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Firmą:</w:t>
      </w:r>
    </w:p>
    <w:p>
      <w:pPr>
        <w:pStyle w:val="Normal"/>
        <w:rPr/>
      </w:pPr>
      <w:r>
        <w:rPr>
          <w:rFonts w:cs="Calibri" w:ascii="Calibri" w:hAnsi="Calibri"/>
          <w:b/>
        </w:rPr>
        <w:t>..............</w:t>
      </w:r>
      <w:r>
        <w:rPr>
          <w:rFonts w:cs="Calibri" w:ascii="Calibri" w:hAnsi="Calibri"/>
        </w:rPr>
        <w:t xml:space="preserve"> </w:t>
        <w:br/>
        <w:t>reprezentowaną przez: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P</w:t>
      </w:r>
      <w:r>
        <w:rPr>
          <w:rFonts w:cs="Calibri" w:ascii="Calibri" w:hAnsi="Calibri"/>
        </w:rPr>
        <w:t xml:space="preserve"> 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EGON</w:t>
      </w:r>
      <w:r>
        <w:rPr>
          <w:rFonts w:cs="Calibri" w:ascii="Calibri" w:hAnsi="Calibri"/>
        </w:rPr>
        <w:t xml:space="preserve"> ............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TELEFON i FAX 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Calibri" w:ascii="Calibri" w:hAnsi="Calibri"/>
        </w:rPr>
        <w:t xml:space="preserve">zwanym  dalej w treści umowy </w:t>
      </w:r>
      <w:r>
        <w:rPr>
          <w:rFonts w:cs="Calibri" w:ascii="Calibri" w:hAnsi="Calibri"/>
          <w:b/>
        </w:rPr>
        <w:t>„Wykonawcą”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</w:rPr>
        <w:t>W oparciu o postępowanie przeprowadzone w trybie przetargu nieograniczonego na podstawie art. 10 ust. 1 oraz art. 39-46 ustawy z dnia 29 stycznia 2004r. Prawo zamówień publicznych (tj. Dz. U. z 2010r. Nr 113, poz. 759) – zwanej dalej „ustawą Pzp” - Zamawiający zleca, a Wykonawca przyjmuje do wykonania dostawy zgodnie ze specyfikacją istotnych warunków zamówienia i złożoną ofertą w ramach realizacji zadnia pod nazwą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„Wyposażenie świetlicy w miejscowości Kunki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zleca, a Wykonawca przyjmuje do wykonania zamówienie polegającego na dostawie </w:t>
        <w:br/>
        <w:t>i montażu wyposażenia do świetlicy wiejskiej w miejscowości Kunki znajdującej się na terenie Gminy Olsztyn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W zakres dostarczanych urządzeń wchodzą dostawy wyszczególnione w części </w:t>
      </w:r>
      <w:r>
        <w:rPr>
          <w:rFonts w:cs="Calibri" w:ascii="Calibri" w:hAnsi="Calibri"/>
          <w:b/>
        </w:rPr>
        <w:t>.....</w:t>
      </w:r>
      <w:r>
        <w:rPr>
          <w:rFonts w:cs="Calibri" w:ascii="Calibri" w:hAnsi="Calibri"/>
        </w:rPr>
        <w:t xml:space="preserve"> Specyfikacji Istotnych Warunków Zamówienia p.n. 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 miejscowości należy dostarczyć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color w:val="000000"/>
          <w:spacing w:val="2"/>
        </w:rPr>
        <w:t xml:space="preserve">Wykonawca zobowiązuje się do realizacji przedmiotu umowy, zgodnie z kryteriami i parametrami </w:t>
      </w:r>
      <w:r>
        <w:rPr>
          <w:rFonts w:cs="Calibri" w:ascii="Calibri" w:hAnsi="Calibri"/>
          <w:color w:val="000000"/>
          <w:spacing w:val="3"/>
        </w:rPr>
        <w:t>technicznymi przedstawionymi w opisie przedmiotu zamówienia określonym w specyfikacji istotnych warunków zamówienia oraz w ofercie Wykonaw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spacing w:val="-4"/>
        </w:rPr>
        <w:t>Wykonawca gwarantuje, że przedmiot umowy jest fabrycznie nowy, kompletny, wraz z potrzebnymi do działania przewodami, z odpowiednim oprogramowaniem, posiada wymagane prawem atesty i certyfikaty oraz nie wymaga żadnych dodatkowych nakładów i jest gotowy do pracy.</w:t>
      </w:r>
    </w:p>
    <w:p>
      <w:pPr>
        <w:pStyle w:val="Tekstpodstawowy2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6. Wykonawca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Dostawca sprzętu komputerowego gwarantuje, że dostarczone oprogramowanie jest kompatybilne </w:t>
        <w:br/>
        <w:t>z dostarczonym sprzętem komputerowym oraz posiada wymagane prawem licencje.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ykonawca zapewnia, iż sprzęt zostanie zamontowany i przetestowany przez osoby posiadające wymagane prawem uprawnienia jeśli ustawa lub warunki gwarancji wymagają montażu sprzętu przez takie oso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 w zależności od zawieranej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, montaż i gwaranc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przyjmuje na siebie obowiązek na własny koszt i na własną odpowiedzialność dostarczenia zakupionych przedmiotów do miejsc wskazanych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zobowiązany jest na własny koszt i na własną odpowiedzialność zamontować dostarczone przedmioty zamówienia, wgrać dostarczone oprogramowanie (jeśli dostarczone urządzenie wymaga oprogramowania) oraz uruchomić i przetestować sprzęt w obecności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zobowiązuje się do rozstawienia dostarczonego asortymentu zgodnie z ich lokalizacją określoną w specyfikacji istotnych warunków zamówienia oraz wskazówkami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konawca gwarantuje, że przedmioty dostawy są fabrycznie nowe i wolne od wad, i że mogą być użytkowane zgodnie z przeznacze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Na dostarczone  przedmioty zamówienia, ustala się okres gwarancji, który wynosi </w:t>
      </w:r>
      <w:r>
        <w:rPr>
          <w:rFonts w:cs="Calibri" w:ascii="Calibri" w:hAnsi="Calibri"/>
          <w:b/>
        </w:rPr>
        <w:t>5 lat</w:t>
      </w:r>
      <w:r>
        <w:rPr>
          <w:rFonts w:cs="Calibri" w:ascii="Calibri" w:hAnsi="Calibri"/>
        </w:rPr>
        <w:t xml:space="preserve">, licząc </w:t>
        <w:br/>
        <w:t>od daty dostawy i montażu urządz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left="0" w:right="19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6. Warunki gwarancji są jednolite przez cały okres gwarancji i są określone w dokumentach gwarancyjnych, wręczonych Zamawiającemu przez Wykonawcę, przy czym w przypadku sprzeczności postanowień gwarancyjnych zawartych w kartach gwarancyjnych zastosowanie wobec Wykonawcy i Zamawiającego mają postanowienia niniejszej umowy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left="0" w:right="1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7. Zamawiający nie musi przechowywać oryginalnego opakowania, a Wykonawca ma obowiązek odebrać uszkodzony sprzęt bez oryginalnego pudełka na podstawie „naklejki serwisowej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left="0" w:right="19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8. W okresie gwarancji Wykonawca zapewnia bezpłatny serwis dostarczonego przedmiotu umowy i zobowiązuje się dokonywać bezpłatnych napraw lub wymieniać na wolny od wad, w przypadku wystąpienia uszkodzeń powstałych na skutek wad materiałowych, wykonania lub innych wad ukrytych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9. Wykonawca zobowiązuje się do wymiany sprzętu na nowy, wolny od wad w przypadku gdy wykonane zostaną trzy naprawy gwarancyjne tego samego elementu, a urządzenie nadal nie będzie działać poprawnie, zgodnie </w:t>
        <w:br/>
        <w:t>z dokumentacją technicz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10. Zamawiający ma prawo do dokonania rozbudowy sprzętu (np. RAM, dyski, karty PCI), zgodnie z dokumentacją techniczną, bez utraty gwarancji.*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ind w:left="9" w:right="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11. Dyski uszkodzone i wymieniane w ramach obsługi gwarancyjnej pozostają własnością Zamawiającego i nie będą zwracane.*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pacing w:lineRule="atLeast" w:line="260"/>
        <w:ind w:left="9" w:right="19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12. Zamawiający zobowiązuje się dotrzymywać warunków eksploatacji określonych w zapisach kart gwarancyjnych dostarczonych przez Wykonawcę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13. Wykonawca ponosi odpowiedzialność za wady przedmiotu umowy z tytułu rękoj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 w zależności od zawieranej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Instrukc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apewnia, że wszelkie instrukcje niezbędne do wykorzystania i konserwacji przedmiotu umowy dostarczone będą wraz z urządzeniami i w języku polski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dostarcza Zamawiającemu niezbędne sterowniki do oferowanego sprzętu (jeśli dostarczone urządzenia wymagają sterowników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dostarcza Zamawiającemu licencje na oprogramowanie komputerowe.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zapewnia, że dane związane z oprogramowaniem i kluczami licencyjnymi nie będą udostępniane osobom trzecim.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konawca gwarantuje wysoką niezawodność oferowanego sprzę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Naprawy i serwisy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gwarantuje, że naprawy przedmiotu umowy, dokonywane będą w dni powszednie w godzinach 9:00 - 15:00 w miejscu, w którym przedmiot umowy jest używany, chyba że sprzeciwia się temu istota uszkodzenia. W przypadku konieczności dokonania naprawy w innym miejscu niż miejsce używania przedmiotu umowy. Koszt </w:t>
        <w:br/>
        <w:t>i odpowiedzialność za jego transport ponosi wykonawca od chwili wydania wadliwego przedmiotu umowy jego upoważnionemu przedstawicielowi do chwili odbioru przedmiotu umowy przez upoważnionego przedstawiciela zamawiającego po dokonaniu naprawy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2. Czas reakcji serwisu (podjęcie czynności w celu usunięcia usterki) na zgłoszenie usterki wynosi 48 godziny od momentu jej zgłoszenia. Zgłoszenia usterek zamawiający będzie dokonywał telefonicznie na numer ............ lub faksem na nr 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W przypadku awarii sprzętu naprawa ma zostać wykonana do końca następnego dnia roboczego od dnia zgłoszenia przez Zamawiającego usterki. </w:t>
      </w:r>
      <w:r>
        <w:rPr>
          <w:rStyle w:val="NormalnyWebZnak"/>
          <w:rFonts w:cs="Calibri" w:ascii="Calibri" w:hAnsi="Calibri"/>
          <w:sz w:val="20"/>
        </w:rPr>
        <w:t>W przypadku naprawy trwającej powyżej 1 dnia roboczego Wykonawca zobowiązany jest do dostarczenia sprzętu zastępczego o tych samych lub wyższych parametrach; wówczas naprawa nie może trwać dłużej niż 14 dni robocz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W przypadku przekroczenia terminu naprawy określonego w ust. 3, Wykonawca jest zobowiązany </w:t>
        <w:br/>
        <w:t xml:space="preserve">do wymiany sprzętu na nowy o takich samych lub wyższych parametrach technicznych, uzgodnionych </w:t>
        <w:br/>
        <w:t>z Zamawiającym, z zastrzeżeniem ustaleń ust. 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Jeżeli czas naprawy sprzętu określonego w ust. 3 z przyczyn niezależnych od wykonawcy będzie dłuższy </w:t>
        <w:br/>
        <w:t>niż określony w ust. 5, Wykonawca zobowiązany jest udokumentować te przyczyny odpowiednimi dokumentami,</w:t>
        <w:br/>
        <w:t xml:space="preserve">a Zamawiający może ponownie ustalić termin naprawy sprzętu o którym mowa w ust. 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Okres gwarancji przedłuża się o czas naprawy sprzętu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7. W przypadku wymiany sprzętu, na nowy, okres gwarancji liczony jest od daty dostarczenia nowego sprzętu. Ponowna dostawa potwierdzona będzie protokołem odbioru sporządzonym zgodnie z usta</w:t>
      </w:r>
      <w:bookmarkStart w:id="0" w:name="OLE_LINK1"/>
      <w:r>
        <w:rPr>
          <w:rFonts w:cs="Calibri" w:ascii="Calibri" w:hAnsi="Calibri"/>
        </w:rPr>
        <w:t>leniami wynikającymi § 7 ust.1.</w:t>
      </w:r>
    </w:p>
    <w:p>
      <w:pPr>
        <w:pStyle w:val="Normal"/>
        <w:jc w:val="both"/>
        <w:rPr/>
      </w:pPr>
      <w:bookmarkEnd w:id="0"/>
      <w:r>
        <w:rPr>
          <w:rFonts w:cs="Calibri" w:ascii="Calibri" w:hAnsi="Calibri"/>
        </w:rPr>
        <w:t>8.</w:t>
      </w:r>
      <w:r>
        <w:rPr>
          <w:rFonts w:cs="Calibri" w:ascii="Calibri" w:hAnsi="Calibri"/>
          <w:color w:val="000000"/>
          <w:spacing w:val="3"/>
        </w:rPr>
        <w:t xml:space="preserve">Zamawiającemu przysługują uprawnienia wynikające z gwarancji niezależnie od </w:t>
      </w:r>
      <w:r>
        <w:rPr>
          <w:rFonts w:cs="Calibri" w:ascii="Calibri" w:hAnsi="Calibri"/>
          <w:color w:val="000000"/>
          <w:spacing w:val="-1"/>
        </w:rPr>
        <w:t>uprawnień z tytułu rękojmi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konawca przejmuje na siebie wszelką odpowiedzialność z tytułu roszczeń, z jakimi osoby trzecie mogłyby wystąpić przeciwko zamawiającemu z tytułu korzystania z należących do osób trzecich praw </w:t>
        <w:br/>
        <w:t>na dobrach niematerialnych, a w szczególności praw autorskich, patentów, wzorów użytkowych lub znaków towarowych, w odniesieniu do przedmiot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Termin realizacji umowy: w ciągu 20 dni od dnia zawarc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stawa i montaż przedmiotów umowy zostanie dokonana, na wskazane przez Zamawiającego adresy, </w:t>
        <w:br/>
        <w:t>po uprzednim uzgodnieniu przez strony umowy dokładnego terminu dostawy tj. dnia i godz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na własny koszt zapewnia pracownikowi Urzędu Miejskiego w Olsztynku dowóz spod siedziby Urzędu do miejsca dostawy w celu dokonania czynności odbiorowych opisanych w § 5 oraz powrót pod siedzibę urzędu po zakończeniu w/w czynn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bió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trony postanawiają,  że z czynności odbioru będzie spisany protokół odbioru dla każdej miejscowości oddzielnie, po uprzednim stwierdzeniu zgodności dostarczonych przedmiotów zgodnie z warunkami zamówienia oraz zatwierdzeniu wszelkich ustaleń dokonanych w toku odbioru, w tym terminów wyznaczonych na usunięcie stwierdzonych wad i uster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W przypadku stwierdzenia wad lub usterek w dostarczonym towarze lub stwierdzenia przez Zamawiającego, że dostarczony asortyment jest niezgodny z opisem przedmiotu zamówienia przedstawionym Specyfikacji istotnych Warunków Zamówienia lub w ofercie Wykonawcy, Wykonawca zobowiązany jest nie później niż w terminie 7 dni od daty stwierdzenia wady, usterki lub niezgodności, wymienić wadliwy, uszkodzony lub niezgodny towar na zgodny z zamówieni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Wykonawca zobowiązany jest do zawiadomienia Zamawiającego o usunięciu  wad, usterek lub niezgodności, a Zamawiający wyznacza terminu odbioru zakwestionowanych uprzednio dostaw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4. Za niezgodność asortymentu z opisem przedmiotu zamówienia przedstawionym w Specyfikacji Istotnych Warunków Zamówienia lub w ofercie Wykonawcy traktuje się zarówno odstępstwo od opisanych w specyfikacji parametrów jak również różnice w nazwie producenta lub modelu przedmiotu dostawy z zastrzeżeniem ust.5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 przypadku gdy Wykonawca nie może dostać sprzęt którego nazwa producenta lub model odpowiadają sprzętowi opisanemu w ofercie, może on zaproponować inny sprzęt o ile jego parametry będą zgodne z opisem przedmiotu zamówienia przedstawionym w Specyfikacji Istotnych Warunków Zamówienia. Zmiana ta nie stanowi istotnej zmiany umowy w stosunku do treści oferty, jednak Wykonawca jest zobowiązany zmianę uzasadnić oraz przedstawić opis nowego sprzętu, a Zamawiający musi zostać o niej poinformowany – faksem lub drogą elektroniczną – co najmniej 3 dni przed planowanym terminem dostawy oraz zaakceptować zmianę.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ynagrodzenie i płatnośc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Wynagrodzenie za wykonany przedmiot umowy  wynosi: </w:t>
      </w:r>
      <w:r>
        <w:rPr>
          <w:rFonts w:cs="Calibri" w:ascii="Calibri" w:hAnsi="Calibri"/>
          <w:b/>
        </w:rPr>
        <w:t>........................ z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rPr/>
      </w:pPr>
      <w:r>
        <w:rPr>
          <w:rFonts w:cs="Calibri" w:ascii="Calibri" w:hAnsi="Calibri"/>
        </w:rPr>
        <w:t xml:space="preserve">słownie: </w:t>
      </w:r>
      <w:r>
        <w:rPr>
          <w:rFonts w:cs="Calibri" w:ascii="Calibri" w:hAnsi="Calibri"/>
          <w:b/>
        </w:rPr>
        <w:t>....................................................</w:t>
      </w:r>
      <w:r>
        <w:rPr>
          <w:rFonts w:cs="Calibri" w:ascii="Calibri" w:hAnsi="Calibri"/>
        </w:rPr>
        <w:br/>
        <w:t xml:space="preserve">Cena zawiera obowiązującą stawkę podatku VAT. 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eny za poszczególne elementy dostawy zawarte zostały w formularzy ofertowym. </w:t>
      </w:r>
    </w:p>
    <w:p>
      <w:pPr>
        <w:pStyle w:val="Tekstpodstawowy3"/>
        <w:rPr/>
      </w:pPr>
      <w:r>
        <w:rPr>
          <w:rFonts w:cs="Calibri" w:ascii="Calibri" w:hAnsi="Calibri"/>
          <w:spacing w:val="-4"/>
        </w:rPr>
        <w:t xml:space="preserve">3. Wykonawca nie może wnioskować o zmianę ceny brutto wskazanej w ust. 1 lub zmian cen brutto </w:t>
      </w:r>
      <w:r>
        <w:rPr>
          <w:rFonts w:cs="Calibri" w:ascii="Calibri" w:hAnsi="Calibri"/>
        </w:rPr>
        <w:t xml:space="preserve">za poszczególne elementy dostawy opisane w Formularzy Ofertowym  </w:t>
      </w:r>
      <w:r>
        <w:rPr>
          <w:rFonts w:cs="Calibri" w:ascii="Calibri" w:hAnsi="Calibri"/>
          <w:spacing w:val="-4"/>
        </w:rPr>
        <w:t>przez czas realizacji umowy nawet jeśli zmiana ceny wynika z podniesienia cen przez producentów dostarczanych urządzeń lub zmiany ustawowej stawki VAT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4. Wykonawca wystawi Zamawiającemu jedną faktur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wystawi fakturę na podstawie podpisanego przez Zamawiającego i Wykonawcę protokołu ostatecznego odbioru dostawy i montażu przedmiotów umowy, a zapłata następuje w terminie 7 dni od dnia doręczenia Zamawiającemu prawidłowo wystawionej faktury V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Fakturę wystawia się na: Gmina Olsztynek, ul. Ratusz 1, 11-015 Olsztynek, NIP 739 – 375 – 62 - 6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Wynagrodzenie uwzględnia wszystkie koszty, jakie poniesie Wykonawca z tytułu należytej i zgodnej </w:t>
        <w:br/>
        <w:t>z obowiązującymi przepisami realizacji przedmiotu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/>
      </w:pPr>
      <w:r>
        <w:rPr>
          <w:rFonts w:cs="Calibri" w:ascii="Calibri" w:hAnsi="Calibri"/>
          <w:kern w:val="2"/>
          <w:sz w:val="20"/>
        </w:rPr>
        <w:t xml:space="preserve">2. Wniosek o wyrażenie zgody powinien być złożony w formie pisemnej i zawierać </w:t>
      </w:r>
      <w:r>
        <w:rPr>
          <w:rFonts w:cs="Calibri" w:ascii="Calibri" w:hAnsi="Calibri"/>
          <w:sz w:val="20"/>
        </w:rPr>
        <w:t xml:space="preserve">umowę lub projekt umowy </w:t>
        <w:br/>
        <w:t>z podwykonawc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Jeżeli Zamawiający, w terminie 14 dni od przedstawienia mu przez Wykonawcę umowy lub jej projektu, </w:t>
        <w:br/>
        <w:t xml:space="preserve">nie zgłosi na piśmie sprzeciwu lub zastrzeżeń,  to  znaczy, że wyraził zgodę na zawarcie tej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Do zawarcia przez podwykonawcę umowy z dalszym podwykonawcą wymagana jest zgoda Zamawiając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Wykonawca ponosi odpowiedzialność za działania podwykonawców tak jak pomocników. Wykonawca jest zobowiązany do pełnienia funkcji koordynacyjnych w  stosunku  do podwykonawców, z którymi zawarł umowę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Strony postanawiają, iż za nienależyte wykonanie umowy naliczane będą kary umow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Wykonawca zapłaci Zamawiającemu kary umown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za opóźnienie w wykonaniu przedmiotu umowy, w wysokości 0,5 % wartości  wynagrodzenia, za każdy dzień opóźnienia w zakończeniu dostaw z zastrzeżeniem § 14 ust. 2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późnienie w usunięciu jakichkolwiek wad, usterek lub niezgodności stwierdzonych przy odbiorze w wysokości 1 % wartości wynagrodzenia, za każdy dzień opóźnienia liczony od dnia wyznaczonego przez Zamawiającego na ich usunięci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 za odstąpienie od umowy lub jej rozwiązanie z przyczyn zależnych od Wykonawcy w wysokości 20 % wartości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 Zamawiający zastrzega sobie prawo dochodzenia odszkodowania przewyższającego wysokość zastrzeżonej kary umown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 Zamawiający zapłaci Wykonawcy kary umowne za odstąpienie od umowy z przyczyn niezależnych od Wykonawcy w wysokości 20 % wartości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 tytułu wykonania części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Strony ustalają,  że przedmiotem odbioru będzie kompletnie wykonany i zakończony przedmiot umow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Jeżeli w toku czynności odbioru zostaną stwierdzone wady, usterki  lub niezgodności Zamawiający, oprócz kar zgodnie z niniejszą umową przysługują następujące uprawnieni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 jeżeli wady,  usterki lub niezgodności nadają się do usunięcia może odmówić odbioru na zasadach określonych w § 7 ust. 2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 jeżeli wady, usterki nie nadają się do usunięcia 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jeżeli umożliwiają użytkowanie  przedmiotu  umowy zgodnie z przeznaczeniem Zamawiający może obniżyć wynagrod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uniemożliwiają użytkowanie przedmiotu umowy zgodnie z przeznaczeniem Zamawiający może odstąpić od umowy lub  żądać wykonania przedmiotu umowy w części  lub w całości po raz drug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 przypadku niezgodności dostarczonego asortymentu z opisem przedmiotu zamówienia przedstawionym w Specyfikacji Istotnych Warunków Zamówienia lub w ofercie Wykonawcy zamawiający ma prawo do odmówienia dokonania odbioru części lub całości asortymentu, zażądania usunięcia części lub całości dostarczonego asortymentu i odstąpienia do części lub całości umowy. W przypadku odstąpienia od części umowy Wykonawcy przysługuje jedynie wynagrodzenie za asortyment faktycznie odebrany przez Zamawiającego. W przypadku odstąpienia od całości umowy wykonawcy nie przysługuje odszkodowanie lub kary umowne, a Zamawiający może żądać wypłacenia kar umow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a wszelkie ewentualne uszkodzenia powstałe podczas transportu lub montażu odpowiada wykonaw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§ 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tronom przysługuje prawo odstąpienia od umowy za zgodą obu stro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ma prawo odstąpienia od umowy, jeżeli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ogłoszona upadłość lub likwidacja firmy wykonawc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 zostanie wydany nakaz zajęcia majątku Wykonawc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 Wykonawca nie rozpoczął dostaw bez uzasadnionych przyczyn oraz nie kontynuuje ich pomimo pisemnego wezwania przez Zamawiając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Wykonawca spóźnił się z realizacją dostaw, a kary umowne z tego tytułu przekraczają 20% wynagrodzenia o którym mowa w §8 ust.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dstąpienie od umowy następuje w formie pisemnej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zed odstąpieniem zamawiający może udzielić wykonawcy 7 – dniowego terminu do usunięcia przyczyn rozwiązania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W przypadku odstąpienia od umowy, Wykonawcę oraz Zamawiającego obciążają następujące obowiązki szczegółow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Wykonawca zabezpieczy dostarczone urządzenia w zakresie obustronnie uzgodnionym na koszt  strony, która odstąpiła od umowy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6. Zamawiający w razie odstąpienia od umowy z przyczyn, za które Wykonawca  nie odpowiada obowiązany jest do dokonania odbioru dostaw przerwanych oraz zapłaty wynagrodzenia za te, które zostały wykonane do dnia odstąpienia od um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Ze strony Wykonawcy osobą odpowiedzialną za kontakty z Zamawiającym jest – </w:t>
      </w:r>
      <w:r>
        <w:rPr>
          <w:rFonts w:cs="Calibri" w:ascii="Calibri" w:hAnsi="Calibri"/>
          <w:b/>
        </w:rPr>
        <w:t>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 Ze strony Zamawiającego osobą odpowiedzialną za kontakty z Wykonawcą jest – </w:t>
      </w:r>
      <w:r>
        <w:rPr>
          <w:rFonts w:cs="Calibri" w:ascii="Calibri" w:hAnsi="Calibri"/>
          <w:b/>
        </w:rPr>
        <w:t>...................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Wszelkie zmiany niniejszej umowy wymagają dla swojej ważności formy pisemnej pod rygorem nieważności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Zamawiający przewiduje możliwość zmiany terminów realizacji umowy zgodnie z art. 144 ust 1 ustawy Pzp w następujących sytuacjach: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w przypadku gdy opóźnienia w dostawach mebli od Wykonawców z którymi zawarto umowę na dostawy mebli Zamawiający powiadamia Wykonawcę z którym zawarto niniejszą umowę o takiej przeszkodzie, najpóźniej na trzy dni przed upływem terminu wykonania zamówienia i wyznacza mu nowy termin dostawy - z zastrzeżeniem, iż termin dostawy pianina cyfrowego nie może ulec zmianie w/w przypadku;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 przypadku innych opóźnienia w zakończeniu realizacji dostaw - o ile opóźnienie nie wynika z przyczyn leżących po stronie Wykonawcy. W takim wypadku Wykonawca powiadamia Zamawiającego pisemnie o zaistniałej przeszkodzie i wnioskuje o nowy termin dostawy. Zamawiający może przyjąć wniosek Wykonawcy lub go odrzucić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w przypadku wystąpienia siły wyższej. Przez siłę wyższa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a starannością ogólnie przewidziana dla cywilnoprawnych stosunków zobowiązaniowych.</w:t>
      </w:r>
    </w:p>
    <w:p>
      <w:pPr>
        <w:pStyle w:val="Tekstpodstawowy31"/>
        <w:widowControl/>
        <w:suppressAutoHyphens w:val="false"/>
        <w:jc w:val="left"/>
        <w:rPr/>
      </w:pPr>
      <w:r>
        <w:rPr>
          <w:rFonts w:cs="Calibri" w:ascii="Calibri" w:hAnsi="Calibri"/>
          <w:kern w:val="2"/>
          <w:sz w:val="20"/>
        </w:rPr>
        <w:t>3.</w:t>
      </w:r>
      <w:r>
        <w:rPr>
          <w:rFonts w:cs="Calibri" w:ascii="Calibri" w:hAnsi="Calibri"/>
          <w:sz w:val="20"/>
        </w:rPr>
        <w:t xml:space="preserve"> Zamawiający przewiduje możliwość zmiany </w:t>
      </w:r>
      <w:r>
        <w:rPr>
          <w:rFonts w:cs="Calibri" w:ascii="Calibri" w:hAnsi="Calibri"/>
          <w:kern w:val="2"/>
          <w:sz w:val="20"/>
        </w:rPr>
        <w:t>wynagrodzenia wykonawcy określonego w umowie - w przypadku zmiany stawki urzędowej podatku VAT, z zastrzeżeniem, iż w takim wypadku zmianie ulega tylko cena netto.</w:t>
      </w:r>
    </w:p>
    <w:p>
      <w:pPr>
        <w:pStyle w:val="Normal"/>
        <w:jc w:val="both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jc w:val="both"/>
        <w:rPr>
          <w:rFonts w:ascii="Calibri" w:hAnsi="Calibri" w:eastAsia="Calibri" w:cs="Calibri"/>
          <w:spacing w:val="-4"/>
        </w:rPr>
      </w:pPr>
      <w:r>
        <w:rPr>
          <w:rFonts w:eastAsia="Calibri" w:cs="Calibri" w:ascii="Calibri" w:hAnsi="Calibri"/>
          <w:spacing w:val="-4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Niniejsza umowa podlega prawu polskiem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W sprawach nie uregulowanych w treści umowy mają zastosowanie przepisy kodeksu cywilnego oraz ustawy Prawo zamówień publiczn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Sądem właściwym dla dochodzenia roszczeń z tytułu niniejszej umowy będzie rzeczowo i miejscowo właściwy według  siedziby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czterech jednobrzmiących egzemplarzach, w tym trzy dla Wykonawcy i jeden egzemplarze dla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lną część umowy stanowi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IWZ wraz z załącznikami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ferta przetargowa Wykonawc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     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basedOn w:val="Domylnaczcionkaakapitu"/>
    <w:qFormat/>
    <w:rPr>
      <w:rFonts w:ascii="Arial Unicode MS" w:hAnsi="Arial Unicode MS" w:eastAsia="Arial Unicode MS" w:cs="Arial Unicode MS"/>
      <w:sz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2:00Z</dcterms:created>
  <dc:creator>Katarzyna Sira</dc:creator>
  <dc:description/>
  <dc:language>en-US</dc:language>
  <cp:lastModifiedBy>Katarzyna Sira</cp:lastModifiedBy>
  <cp:lastPrinted>2012-12-13T09:15:00Z</cp:lastPrinted>
  <dcterms:modified xsi:type="dcterms:W3CDTF">2012-12-13T08:10:00Z</dcterms:modified>
  <cp:revision>28</cp:revision>
  <dc:subject/>
  <dc:title> </dc:title>
</cp:coreProperties>
</file>