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res strony internetowej, na której Zamawiający udostępnia Specyfikację Istotnych Warunków Zamówienia:</w:t>
      </w:r>
    </w:p>
    <w:p>
      <w:pPr>
        <w:pStyle w:val="Normal"/>
        <w:rPr/>
      </w:pPr>
      <w:r>
        <w:rPr/>
        <w:t>www.bip.olsztynek.p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lsztynek: Wyposażenie świetlicy w miejscowości Kun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Numer ogłoszenia: 261979 - 2012; data zamieszczenia: 11.12.2012</w:t>
      </w:r>
    </w:p>
    <w:p>
      <w:pPr>
        <w:pStyle w:val="Normal"/>
        <w:jc w:val="center"/>
        <w:rPr/>
      </w:pPr>
      <w:r>
        <w:rPr>
          <w:b/>
        </w:rPr>
        <w:t>OGŁOSZENIE O ZAMÓWIENIU - dosta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czanie ogłoszenia: obowiązkowe.</w:t>
      </w:r>
    </w:p>
    <w:p>
      <w:pPr>
        <w:pStyle w:val="Normal"/>
        <w:jc w:val="both"/>
        <w:rPr/>
      </w:pPr>
      <w:r>
        <w:rPr/>
        <w:t>Ogłoszenie dotyczy: zamówie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KCJA I: ZAMAWIAJĄ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1) NAZWA I ADRES: Gmina Olsztynek reprezentowana przez Burmistrza Olsztynka , ul. Ratusz 1, 11-015 Olsztynek, woj. warmińsko-mazurskie, tel. 089 5192799, 51927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strony internetowej zamawiającego: www.bip.olsztynek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2) RODZAJ ZAMAWIAJĄCEGO: Administracja samorząd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KCJA II: PRZEDMIOT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1) OKREŚLENIE PRZEDMIOTU ZAMÓWIENIA</w:t>
      </w:r>
    </w:p>
    <w:p>
      <w:pPr>
        <w:pStyle w:val="Normal"/>
        <w:jc w:val="both"/>
        <w:rPr/>
      </w:pPr>
      <w:r>
        <w:rPr/>
        <w:t>II.1.1) Nazwa nadana zamówieniu przez zamawiającego: Wyposażenie świetlicy w miejscowości Kunki.</w:t>
      </w:r>
    </w:p>
    <w:p>
      <w:pPr>
        <w:pStyle w:val="Normal"/>
        <w:jc w:val="both"/>
        <w:rPr/>
      </w:pPr>
      <w:r>
        <w:rPr/>
        <w:t>II.1.2) Rodzaj zamówienia: do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1.3) Określenie przedmiotu oraz wielkości lub zakresu zamówienia: 1.Przedmiotem zamówienia jest:Wyposażenie świetlicy w miejscowości Kunki 2.1 Zamówienie podzielono na następujące części: Część I. MEBLE 1. Stoły konferencyjne -3 szt. 2. Krzesła tapicerowane -24 szt. 3. Komplet mebli kuchennych składający się z: 3.1. Szafki kuchenne wiszące: A. Szafka okapowa -1 szt. B. Szafka wisząca tradycyjna- 1 szt. C. Szafka wisząca nad zlewozmywakiem -1 szt. 3.2. Szafki kuchenne stojące: A Szafka stojąca - tradycyjna- 1 szt. B. Szafka stojąca z szufladami - typu cargo -1 szt. C. Szafka zlewozmywakowa -1 szt. 4. Zlewozmywak -1 szt. 5. Wieszaki ubraniowe -2 szt. 6. Regały: A. Regał otwarty bez drzwiczek -1 szt. B. Regał zamknięty - szafa biurowa -1 szt. 7. Biurka: A. Biurko pod komputer -1 szt. B. Biurko proste -1 szt. 8. Fotele obrotowe -2 szt. 9. Witryna na puchary -1 szt. 10. Stoliki małe -4 szt. Część II. AGD i RTV L.p. Zamawiany asortyment Ilość 1. Lodówko - zamrażarka -1 szt. 2. Kuchenka elektryczna -1 szt. 3. Kuchenka mikrofalowa z grillem elektrycznym -1 szt. 4. Grill elektryczny -1 szt. 5. Okap elektryczny -1 szt. 6. Telewizor -1 szt. 7. Odtwarzacz DVD -1 szt. Część III. SPRZĘT KOMPUTEROWY I MULTIMEDIALNY 1. Komputery z oprogramowaniem -1 szt. 2. Monitor -1 szt. 3. Klawiatura -1 szt. 4. Mysz komputerowa -1 szt. 5. Urządzenie wielofunkcyjne -1 szt. 6. Konsola do gier zręcznościowych -1 szt. 7. Pianino cyfrowe wraz z regulowanym siedziskiem -1 szt. 8. Projektor z ekranem: A. Projektor -1 szt. B. Ekran -1 szt. Część IV. STOŁY DO GIER 1. Stół do tenisa- 1 szt. 2. Bilard -1 szt. 3. Piłkarzyki -1 szt. 4. Cymbergaj elektryczny -1 szt. Cześć V 1. Scena mobilna -1 szt. 2.2. Szczegółowy opis asortymentu jaki należy dostarczyć w ramach w/w części zamieszczono w załącznikach nr 1, 2, 3, 4,5 do SIWZ. 2.3.Szkic pomieszczeń znajduje się w załączniku nr 6, a informacja o sposobie rozmieszczenia asortymentu w załączniku nr 7 do SIWZ. 2.4. Wykonawca ma obowiązek dostarczyć asortyment fabrycznie nowy. 2.5. Wykonawcy udzielają zamawiającemu gwarancji na dostarczony przez siebie asortyment na okres 5 lat od dnia podpisania protokołu odbioru. 2.6. Wykonawca wykona zamówienie zgodnie z obowiązującymi przepisami prawa oraz wymogami zawartymi w niniejszej SIWZ oraz załącznikach do SIWZ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1.4) Czy przewiduje się udzielenie zamówień uzupełniających: 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1.5) Wspólny Słownik Zamówień (CPV): 39.14.10.00-2, 39.12.12.00-9, 39.11.20.00-0, 39.22.10.00-7, 39.13.60.00-4, 39.14.11.00-3, 39.12.11.00-7, 39.16.00.00-1, 39.71.11.10-3, 39.22.10.00-7, 32.32.46.00-6, 30.23.31.53-8, 30.20.00.00-1, 33.19.51.00-4, 20.23.74.60-1, 30.23.74.10-6, 30.23.00.00-0, 30.23.12.00-9, 37.31.11.00-2, 38.65.21.00-1, 37.46.15.00-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1.6) Czy dopuszcza się złożenie oferty częściowej: tak, liczba części: 5.</w:t>
      </w:r>
    </w:p>
    <w:p>
      <w:pPr>
        <w:pStyle w:val="Normal"/>
        <w:jc w:val="both"/>
        <w:rPr/>
      </w:pPr>
      <w:r>
        <w:rPr/>
        <w:t>II.1.7) Czy dopuszcza się złożenie oferty wariantowej: nie.</w:t>
      </w:r>
    </w:p>
    <w:p>
      <w:pPr>
        <w:pStyle w:val="Normal"/>
        <w:jc w:val="both"/>
        <w:rPr/>
      </w:pPr>
      <w:r>
        <w:rPr/>
        <w:t>II.2) CZAS TRWANIA ZAMÓWIENIA LUB TERMIN WYKONANIA: Okres w dniach: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KCJA III: INFORMACJE O CHARAKTERZE PRAWNYM, EKONOMICZNYM, FINANSOWYM I TECHNICZN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1) WADIUM</w:t>
      </w:r>
    </w:p>
    <w:p>
      <w:pPr>
        <w:pStyle w:val="Normal"/>
        <w:jc w:val="both"/>
        <w:rPr/>
      </w:pPr>
      <w:r>
        <w:rPr/>
        <w:t>Informacja na temat wadium: Nie dotycz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2) ZALICZ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y przewiduje się udzielenie zaliczek na poczet wykonania zamówienia: 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3) WARUNKI UDZIAŁU W POSTĘPOWANIU ORAZ OPIS SPOSOBU DOKONYWANIA OCENY SPEŁNIANIA TYCH WARUNK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III. 3.1) Uprawnienia do wykonywania określonej działalności lub czynności, jeżeli przepisy prawa nakładają obowiązek ich posiad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Opis sposobu dokonywania oceny spełniania tego warunku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ziałalność prowadzona na potrzeby wykonania przedmiotu zamówienia nie wymaga posiadania specjalnych uprawni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III.3.2) Wiedza i doświad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Opis sposobu dokonywania oceny spełniania tego warunku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amawiający nie dokonuje opisu spełniania warunku. Warunek zostanie oceniony na podstawie oświadczenia zgodnie z brzemieniem art. 22 ust. 1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III.3.3) Potencjał technicz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Opis sposobu dokonywania oceny spełniania tego warunku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amawiający nie dokonuje opisu spełniania warunku. Warunek zostanie oceniony na podstawie oświadczenia zgodnie z brzemieniem art. 22 ust. 1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III.3.4) Osoby zdolne do wykonania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Opis sposobu dokonywania oceny spełniania tego warunku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amawiający nie dokonuje opisu spełniania warunku. Warunek zostanie oceniony na podstawie oświadczenia zgodnie z brzemieniem art. 22 ust. 1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III.3.5) Sytuacja ekonomiczna i finanso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Opis sposobu dokonywania oceny spełniania tego warunku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amawiający nie dokonuje opisu spełniania warunku. Warunek zostanie oceniony na podstawie oświadczenia zgodnie z brzemieniem art. 22 ust. 1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III.4.2) W zakresie potwierdzenia niepodlegania wykluczeniu na podstawie art. 24 ust. 1 ustawy, należy przedłożyć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o oświadczenie o braku podstaw do wykluczenia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o 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III.4.3) Dokumenty podmiotów zagranicz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Jeżeli wykonawca ma siedzibę lub miejsce zamieszkania poza terytorium Rzeczypospolitej Polskiej, przedkła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III.4.3.1) dokument wystawiony w kraju, w którym ma siedzibę lub miejsce zamieszkania potwierdzający, że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o 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6) INNE DOKUMEN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ne dokumenty niewymienione w pkt III.4) albo w pkt III.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Formularz ofertowy. 2) Pełnomocnictwa osób podpisujących ofertę do złożenia/podpisania oferty lub złożenia/podpisania oferty i zawarcia umowy w imieniu Wykonawcy składającej ofertę, o ile nie wynikają z przepisów prawa lub innych dokumentów (Pełnomocnictwo w oryginale lub odpis poświadczony przez notariusza). Pełnomocnictwo powinno wyraźnie wskazywać: podmiot udzielający pełnomocnictwa, osobę umocowaną, zakres umocowania. Pełnomocnictwo powinno zostać podpisane przez osoby udzielające umoc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7) Czy ogranicza się możliwość ubiegania się o zamówienie publiczne tylko dla wykonawców, u których ponad 50 % pracowników stanowią osoby niepełnosprawne: 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KCJA IV: PROCED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1) TRYB UDZIELENIA ZAMÓWIENIA</w:t>
      </w:r>
    </w:p>
    <w:p>
      <w:pPr>
        <w:pStyle w:val="Normal"/>
        <w:jc w:val="both"/>
        <w:rPr/>
      </w:pPr>
      <w:r>
        <w:rPr/>
        <w:t>IV.1.1) Tryb udzielenia zamówienia: przetarg nieogranicz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2) KRYTERIA OCENY OFERT</w:t>
      </w:r>
    </w:p>
    <w:p>
      <w:pPr>
        <w:pStyle w:val="Normal"/>
        <w:jc w:val="both"/>
        <w:rPr/>
      </w:pPr>
      <w:r>
        <w:rPr/>
        <w:t>IV.2.1) Kryteria oceny ofert: najniższa cena.</w:t>
      </w:r>
    </w:p>
    <w:p>
      <w:pPr>
        <w:pStyle w:val="Normal"/>
        <w:jc w:val="both"/>
        <w:rPr/>
      </w:pPr>
      <w:r>
        <w:rPr/>
        <w:t>IV.2.2) Czy przeprowadzona będzie aukcja elektroniczna: 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3) ZMIANA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y przewiduje się istotne zmiany postanowień zawartej umowy w stosunku do treści oferty, na podstawie której dokonano wyboru wykonawcy: t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uszczalne zmiany postanowień umowy oraz określenie warunków zmian</w:t>
      </w:r>
    </w:p>
    <w:p>
      <w:pPr>
        <w:pStyle w:val="Normal"/>
        <w:jc w:val="both"/>
        <w:rPr/>
      </w:pPr>
      <w:r>
        <w:rPr/>
        <w:t>Przewidziane możliwe zmiany umowy zostały opisane w projekcie umowy stanowiącym załącznik - załącznik 8, 9 i 10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4) INFORMACJE ADMINISTRACYJ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4.1) Adres strony internetowej, na której jest dostępna specyfikacja istotnych warunków zamówienia: www.bip.olsztynek.pl</w:t>
      </w:r>
    </w:p>
    <w:p>
      <w:pPr>
        <w:pStyle w:val="Normal"/>
        <w:jc w:val="both"/>
        <w:rPr/>
      </w:pPr>
      <w:r>
        <w:rPr/>
        <w:t>Specyfikację istotnych warunków zamówienia można uzyskać pod adresem: Urząd Miejski w Olsztynku Ul. Ratusz 1 11-015 Olszty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4.4) Termin składania wniosków o dopuszczenie do udziału w postępowaniu lub ofert: 20.12.2012 godzina 10:00, miejsce: Urząd Miejski w Olsztynku Ul. Ratusz 1 11-015 Olsztynek pokój nr 11 - sekretari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4.5) Termin związania ofertą: okres w dniach: 30 (od ostatecznego terminu składania ofer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4.16) Informacje dodatkowe, w tym dotyczące finansowania projektu/programu ze środków Unii Europejskiej: Projekty dofinansowane przez Unię Europejską w ramach działania 413 Wdrażanie lokalnych strategii rozwoju dla małych projek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 I - INFORMACJE DOTYCZĄCE OFERT CZĘŚCIOW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ĘŚĆ Nr: 1 NAZWA: MEB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) Krótki opis ze wskazaniem wielkości lub zakresu zamówienia: 1. Stoły konferencyjne -3 szt. 2. Krzesła tapicerowane -24 szt. 3. Komplet mebli kuchennych składający się z: 3.1. Szafki kuchenne wiszące: A. Szafka okapowa -1 szt. B. Szafka wisząca tradycyjna -1 szt. C. Szafka wisząca nad zlewozmywakiem- 1 szt. 3.2. Szafki kuchenne stojące: A Szafka stojąca - tradycyjna -1 szt. B. Szafka stojąca z szufladami - typu cargo -1 szt. C. Szafka zlewozmywakowa -1 szt. 4. Zlewozmywak -1 szt. 5. Wieszaki ubraniowe -2 szt. 6. Regały: A. Regał otwarty bez drzwiczek -1 szt. B. Regał zamknięty - szafa biurowa -1 szt. 7. Biurka: A. Biurko pod komputer -1 szt. B. Biurko proste -1 szt. 8. Fotele obrotowe- 2 szt. 9. Witryna na puchary -1 szt. 10. Stoliki małe -4 szt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Wspólny Słownik Zamówień (CPV): 39.14.10.00-2, 93.12.12.00-0, 39.13.60.00-3, 39.12.11.00-7, 39.16.00.00-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Czas trwania lub termin wykonania: Okres w dniach: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Kryteria oceny ofert: najniższa c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ĘŚĆ Nr: 2 NAZWA: AGD i RT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Krótki opis ze wskazaniem wielkości lub zakresu zamówienia: 1. Lodówko - zamrażarka -1 szt. 2. Kuchenka elektryczna -1 szt. 3. Kuchenka mikrofalowa z grillem elektrycznym -1 szt. 4. Grill elektryczny- 1 szt. 5. Okap elektryczny- 1 szt. 6. Telewizor -1 szt. 7. Odtwarzacz DVD- 1 szt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Wspólny Słownik Zamówień (CPV): 39.22.10.00-7, 39.71.11.10-3, 32.32.46.00-6, 30.23.31.53-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Czas trwania lub termin wykonania: Okres w dniach: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Kryteria oceny ofert: najniższa c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ĘŚĆ Nr: 3 NAZWA: SPRZĘT KOMPUTEROWY I MULTIMEDIAL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Krótki opis ze wskazaniem wielkości lub zakresu zamówienia: Komputery z oprogramowaniem- 1 szt. Monitor -1 szt. Klawiatura -1 szt. Mysz komputerowa -1 szt. Urządzenie wielofunkcyjne -1 szt. Konsola do gier zręcznościowych -1 szt. Pianino cyfrowe wraz z regulowanym siedziskiem -1 szt. Projektor z ekranem: Projektor -1 szt. Ekran- 1 szt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Wspólny Słownik Zamówień (CPV): 30.20.00.00-1, 33.19.51.00-4, 30.23.74.60-1, 30.23.74.10-6, 30.23.00.00-0, 30.23.12.00-9, 37.31.11.00-2, 38.65.21.00-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Czas trwania lub termin wykonania: Okres w dniach: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Kryteria oceny ofert: najniższa c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ĘŚĆ Nr: 4 NAZWA: STOŁY DO GI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) Krótki opis ze wskazaniem wielkości lub zakresu zamówienia: 1. Stół do tenisa -1 szt. 2. Bilard -1 szt. 3. Piłkarzyki -1 szt. 4. Cymbergaj elektryczny- 1 szt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Wspólny Słownik Zamówień (CPV): 37.46.15.00-2, 37.53.35.00-8, 37.46.12.20-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Czas trwania lub termin wykonania: Okres w dniach: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Kryteria oceny ofert: najniższa c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ĘŚĆ Nr: 5 NAZWA: Scena mobil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) Krótki opis ze wskazaniem wielkości lub zakresu zamówienia: Scena mobilna - składana o konstrukcji stalowo - drewnianej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Wspólny Słownik Zamówień (CPV): 39.16.00.00-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Czas trwania lub termin wykonania: Okres w dniach: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Kryteria oceny ofert: najniższa cena.</w:t>
      </w:r>
    </w:p>
    <w:sectPr>
      <w:type w:val="nextPage"/>
      <w:pgSz w:w="11906" w:h="16838"/>
      <w:pgMar w:left="1417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40:00Z</dcterms:created>
  <dc:creator>Katarzyna Sira</dc:creator>
  <dc:description/>
  <dc:language>en-US</dc:language>
  <cp:lastModifiedBy>Katarzyna Sira</cp:lastModifiedBy>
  <dcterms:modified xsi:type="dcterms:W3CDTF">2012-12-11T09:45:00Z</dcterms:modified>
  <cp:revision>2</cp:revision>
  <dc:subject/>
  <dc:title>Adres strony internetowej, na której Zamawiający udostępnia Specyfikację Istotnych Warunków Zamówienia:</dc:title>
</cp:coreProperties>
</file>