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ind w:righ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ostępowania: SG.271.1.5.2012</w:t>
            </w:r>
          </w:p>
        </w:tc>
      </w:tr>
    </w:tbl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  <w:lang w:val="en-US"/>
        </w:rPr>
        <w:t xml:space="preserve">         </w:t>
      </w:r>
      <w:r>
        <w:rPr>
          <w:rFonts w:cs="Calibri" w:ascii="Calibri" w:hAnsi="Calibri"/>
          <w:w w:val="200"/>
          <w:sz w:val="20"/>
          <w:lang w:val="en-US"/>
        </w:rPr>
        <w:tab/>
        <w:t xml:space="preserve">            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</w:t>
      </w:r>
      <w:r>
        <w:rPr>
          <w:rFonts w:cs="Calibri" w:ascii="Calibri" w:hAnsi="Calibri"/>
          <w:w w:val="200"/>
          <w:sz w:val="20"/>
          <w:lang w:val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IWZ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posażenie świetlicy w miejscowości Kunki”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Projekty dofinansowane przez Unię Europejską w ramach działania 413 „Wdrażanie lokalnych strategii rozwoju dla małych projektów” </w:t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sztynek, grudz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w Urzędzie Miejskim w Olsztyn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61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"/>
        </w:numPr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posażenie świetlicy w miejscowości Kunki”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i/>
          <w:i/>
          <w:color w:val="FF0000"/>
          <w:sz w:val="18"/>
        </w:rPr>
      </w:pPr>
      <w:r>
        <w:rPr>
          <w:rFonts w:cs="Calibri" w:ascii="Calibri" w:hAnsi="Calibri"/>
          <w:b/>
          <w:i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is przedmiotu zamówienia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1. CPV:</w:t>
      </w:r>
    </w:p>
    <w:p>
      <w:pPr>
        <w:pStyle w:val="Tekstpodstawowy2"/>
        <w:autoSpaceDE w:val="tru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141000-2 - Meble i wyposażenie kuchn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.12.12.00 – Stoł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.11.20.00 – Krzesł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221000-7 Sprzęt kuchenn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136000-4 Wieszaki na odzież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141100-3 Regał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121100-7 Biurk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160000-1 Meble szkoln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711110-3 Chłodziarko – zamrażark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9221000-7 Sprzęt kuchenn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32324600-6 Telewizory cyfrow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30233153-8 Urządzenie do odczytu i/lub wypalania płyt kompaktowych (CD) i uniwersalnych dysków wideo (DVD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00000-1 Urządzenia komputerow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3195100-4 Monitor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7460-1 Klawiatury komputerow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7410-6 Myszka komputerow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0000-0 Sprzęt związany z komputeram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0231200-9 Konsole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311100-2 Pianin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8652100-1 Projektory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461500-2 Stoły do tenisa stołoweg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533500-8 Stoły bilardowe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18"/>
        </w:rPr>
        <w:t>37461220-5 Stoły do gry w piłkarzyk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Zamówienie podzielono na następujące czę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240"/>
        <w:rPr>
          <w:rStyle w:val="Domylnaczcionkaakapitu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8"/>
        <w:spacing w:lineRule="auto" w:line="240"/>
        <w:rPr/>
      </w:pPr>
      <w:r>
        <w:rPr/>
        <w:t xml:space="preserve">Część I. MEBLE 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007"/>
        <w:gridCol w:w="417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oły konferencyjn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zesła tapicerowan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Komplet mebli kuchennych składający się z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Szafki kuchenne wiszące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fka okapo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fka wisząca tradycyj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fka wisząca nad zlewozmywakie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Szafki kuchenne stojące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afka stojąca – tradycyj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fka stojąca z szufladami  - typu carg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afka zlewozmywako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Zlewozmywak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eszaki ubraniow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Regały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gał otwarty bez drzwiczek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gał zamknięty – szafa biuro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Biurka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iurko pod kompute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iurko prost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tele obrotow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tryna na puchar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oliki mał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8"/>
        <w:spacing w:lineRule="auto" w:line="240"/>
        <w:jc w:val="left"/>
        <w:rPr/>
      </w:pPr>
      <w:r>
        <w:rPr/>
        <w:t>Część II. AGD i RTV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007"/>
        <w:gridCol w:w="417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dówko - zamrażark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uchenka elektrycz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uchenka mikrofalowa z grillem elektryczny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Grill elektrycz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kap elektrycz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wizo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twarzacz DV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II. SPRZĘT KOMPUTEROWY I MULTIMEDIALNY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007"/>
        <w:gridCol w:w="417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Komputery z oprogramowanie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Klawiatur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Mysz komputero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Urządzenie wielofunkcyjn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sola do gier zręcznościowych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anino cyfrowe wraz z regulowanym siedziskie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8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jektor z ekranem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kto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kra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IV. STOŁY DO GIER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007"/>
        <w:gridCol w:w="417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ół do tenis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lar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łkarzyk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Cymbergaj elektrycz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/>
        <w:t>Cześć V</w:t>
      </w:r>
    </w:p>
    <w:tbl>
      <w:tblPr>
        <w:tblW w:w="903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007"/>
        <w:gridCol w:w="4174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Scena mobil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</w:rPr>
        <w:t>2.3. Szczegółowy opis asortymentu jaki należy dostarczyć w ramach w/w części zamieszczono w załącznikach</w:t>
        <w:br/>
        <w:t xml:space="preserve"> nr 1, 2, 3, 4,5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2.4.Szkic pomieszczeń znajduje się w załączniku nr 6, a informacja o sposobie rozmieszczenia asortymentu w załączniku nr 7 do SIW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5. Wykonawca ma obowiązek dostarczyć asortyment fabrycznie n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2.6. Wykonawcy udzielają zamawiającemu gwarancji na dostarczony przez siebie asortyment na okres 5 lat od dnia podpisania protokołu odbior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2.7. Wykonawca wykona zamówienie zgodnie z obowiązującymi przepisami prawa oraz wymogami zawartymi</w:t>
        <w:br/>
        <w:t xml:space="preserve"> w niniejszej SIWZ oraz załącznikach do SIWZ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Informacja o ofertach częściow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dopuszcza możliwości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może złożyć ofertę obejmującą jedną lub wszystkie pięć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3. Wykonawca zobowiązany jest do wyraźnego wskazania w Formularzu Ofertowym części na które składana jest ofert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ybór oferty dokonywany jest odrębnie dla każdej z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Na każdą część zostanie podpisana odrębna umowa o udzielenie zamówienia publicznego nawet wówczas gdy jeden wykonawca będzie realizował dostawy w ramach więcej niż jednej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1.    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 Zamawiający nie przewiduje zamówień uzupełniających </w:t>
      </w:r>
    </w:p>
    <w:p>
      <w:pPr>
        <w:pStyle w:val="TextBody"/>
        <w:numPr>
          <w:ilvl w:val="0"/>
          <w:numId w:val="15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5"/>
        </w:numPr>
        <w:autoSpaceDE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5"/>
        </w:numPr>
        <w:autoSpaceDE w:val="true"/>
        <w:spacing w:lineRule="auto" w:line="240" w:before="0" w:after="0"/>
        <w:rPr/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Termin wykonania zamówienia: w ciągu 20 dni od dnia zawarcia umowy.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zobowiązany jest złożyć oświadczenie wymienione w Rozdziale VI ust 1 pkt 1.1 SIWZ. </w:t>
      </w:r>
    </w:p>
    <w:p>
      <w:pPr>
        <w:pStyle w:val="Standard"/>
        <w:suppressAutoHyphens w:val="true"/>
        <w:jc w:val="both"/>
        <w:rPr/>
      </w:pPr>
      <w:r>
        <w:rPr>
          <w:rFonts w:cs="Calibri" w:ascii="Calibri" w:hAnsi="Calibri"/>
          <w:sz w:val="20"/>
          <w:lang w:eastAsia="ar-SA"/>
        </w:rPr>
        <w:t>3. 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Nie wykazanie w wystarczający sposób potwierdzenia braku podstaw niespełnienia warunku z art. 24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>
          <w:rFonts w:ascii="Calibri" w:hAnsi="Calibri" w:cs="Calibri"/>
          <w:spacing w:val="-4"/>
          <w:sz w:val="20"/>
        </w:rPr>
      </w:pPr>
      <w:r>
        <w:rPr>
          <w:rFonts w:eastAsia="Calibri"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4"/>
          <w:sz w:val="20"/>
        </w:rPr>
        <w:t>Oświadczenie o spełnieniu warunków określonych w art. 22 ust. 1 ustawy Pzp - załącznik 11 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</w:t>
        <w:br/>
        <w:t xml:space="preserve"> w art. 24 ust.1 ustawy pzp do oferty należy załączyć następujące dokumenty: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13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>w celu wykazania braku podstaw do wykluczenia w oparciu art. 24 ust. 1 pkt 2 ustawy pzp, wystawiony</w:t>
        <w:br/>
        <w:t xml:space="preserve">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</w:t>
        <w:br/>
        <w:t xml:space="preserve">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13 </w:t>
      </w:r>
      <w:r>
        <w:rPr>
          <w:rFonts w:cs="Calibri" w:ascii="Calibri" w:hAnsi="Calibri"/>
          <w:sz w:val="20"/>
        </w:rPr>
        <w:t>do SIWZ)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) powinny być wystawione nie wcześniej niż 6 miesięcy </w:t>
        <w:br/>
        <w:t xml:space="preserve">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</w:t>
        <w:br/>
        <w:t xml:space="preserve">ma siedzibę lub miejsce zamieszkania. </w:t>
      </w:r>
    </w:p>
    <w:p>
      <w:pPr>
        <w:pStyle w:val="TextBody"/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Formularz ofertowy. 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1. 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eastAsia="Arial" w:cs="Calibri" w:ascii="Calibri" w:hAnsi="Calibri"/>
          <w:sz w:val="20"/>
        </w:rPr>
        <w:t>Sposób porozumiewania się między wykonawcą, a Zamawiając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Style w:val="Akapitdomyslny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oryginaln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.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goda na przedłużenie terminu związania ofertą musi zostać podpisana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  <w:br/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9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2"/>
          <w:sz w:val="20"/>
        </w:rPr>
        <w:t>10. P</w:t>
      </w:r>
      <w:r>
        <w:rPr>
          <w:rFonts w:eastAsia="Arial"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2"/>
          <w:sz w:val="20"/>
        </w:rPr>
      </w:pPr>
      <w:r>
        <w:rPr>
          <w:rFonts w:eastAsia="Arial" w:cs="Calibri" w:ascii="Calibri" w:hAnsi="Calibri"/>
          <w:color w:val="000000"/>
          <w:spacing w:val="-2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. 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Każdy Wykonawca może złożyć tylko jedną ofertę na Formularzu ofertowym zgodnym ze wzorem zamawiającego. Oferta może obejmować jedną lub pięć części. Każdy wykonawca może zaproponować tylko jedną cenę dla każdej z części na którą składa ofertę. 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w formie oryginału lub kopii poświadczonej za zgodność z oryginałem przez wykonawc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 i załącznikach do oferty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przedkładaną przez wykonawcę składają si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Formularz ofertowy. Wykonawca przedkłada jeden Formularz Ofertowy i oznacza w nim część lub części na które składa ofertę lub wykreśla części na które oferty nie przedkłada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Oświadczenie o spełnieniu warunków określonych w art. 22 ust. 1 ustawy Pzp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3) Oświadczenie wykonawcy o braku podstaw do wykluczenia z postępowania o udzielenie zamówienia   publicznego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4)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4) który zawiera art. 24 ust. 1 pkt. 2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8.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(Pełnomocnictwo w oryginale lub odpis poświadczony przez notariusza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rPr/>
      </w:pPr>
      <w:r>
        <w:rPr>
          <w:rFonts w:cs="Calibri" w:ascii="Calibri" w:hAnsi="Calibri"/>
          <w:sz w:val="20"/>
        </w:rPr>
        <w:t>5) Każdy z wykonawców wspólnie ubiegający się o udzielenie zamówienia musi oddzielnie udokumentować, że brak jest wobec niego podstaw do wykluczenia w okolicznościach o których mowa w art. 24 ust. 1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) oferowane warunki realizacji zamówienia muszą być złożone na załączonym „Formularzu Ofertowym”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dokumenty wymienione w ust. 17 pkt. 3) i pkt. 4)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c) dokumenty wymienione w ust. 17 pkt. 2) które łącznie będą potwierdzały spełnienie warunków udziału w postępowani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)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8. Wspólnicy spółki cywilnej są traktowani jak Wykonawcy składający ofertę wspólną i mają do nich zastosowanie zasady określone w ust. 18 niniejszego rozdziału. </w:t>
      </w:r>
      <w:r>
        <w:rPr>
          <w:rFonts w:eastAsia="Arial" w:cs="Calibri" w:ascii="Calibri" w:hAnsi="Calibri"/>
          <w:sz w:val="20"/>
        </w:rPr>
        <w:t>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9.Wszystkie załączone do oferty dokumenty winny zostać wymienione w Formularzu ofertowym.</w:t>
      </w:r>
    </w:p>
    <w:p>
      <w:pPr>
        <w:pStyle w:val="Standard"/>
        <w:numPr>
          <w:ilvl w:val="0"/>
          <w:numId w:val="10"/>
        </w:numPr>
        <w:ind w:left="36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zęści lub elementy formularza ofertowego które nie będą dotyczyć danego wykonawcy należy wyraźnie wykreślić lub oznaczyć w inny sposób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ykonawca zobowiązany jest podać w Formularzu Ofertowym część zamówienia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2)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wca ponosi wobec Zamawiającego pełną odpowiedzialność za roboty, które wykonuje przy pomocy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Wyposażenie świetlicy w miejscowości Kunk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</w:t>
      </w:r>
      <w:r>
        <w:rPr>
          <w:rFonts w:cs="Calibri" w:ascii="Calibri" w:hAnsi="Calibri"/>
          <w:b/>
          <w:sz w:val="20"/>
        </w:rPr>
        <w:t xml:space="preserve">20 grudni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20 grudnia 2012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dania w ofercie oddzielnych cen dla części na które chce złożyć swoją ofertę cenową. Ceny za poszczególne części nie sumuje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związane z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em asortymentu na miejsce dostawy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m pracownikowi urzędu przejazdu z urzędu na miejsce dostawy i z powrotem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a osób do wykonania zamówienia (w tym kierowców, monterów itp.)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ezpieczeniem transportu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arancją i serwis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nymi kosztami wynikającymi z SIWZ, projektów um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6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sz w:val="20"/>
        </w:rPr>
        <w:t>1.1. cena –  waga kryterium - maksymalnie 85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2.  Zamawiający dokona oddzielnej oceny ofert oraz przyzna oddzielną punktację dla każdej czę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rFonts w:eastAsia="Arial" w:cs="Calibri" w:ascii="Calibri" w:hAnsi="Calibri"/>
          <w:sz w:val="20"/>
        </w:rPr>
        <w:t>3.   Zamawiający wybierze jako najkorzystniejsze oferty, które otrzymają najwyższą liczbę punktów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360" w:hanging="72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amawiający wybierze ofertę, która otrzyma najwyższą liczbę punktów w podanym kryterium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mawiający dokona odrębnej oceny oferty dla każdej części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wyjątków określonych w ustawie Pzp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1)  jest niezgodna z ustawą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2) jej treść nie odpowiada treści SIWZ z zastrzeżeniem art. 87 ust. 2 pkt 3 ustawy Pzp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stała złożona przez Wykonawcę wykluczonego z udziału w postępowaniu (..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7) Wykonawca w terminie 3 dni od dnia doręczenia zawiadomienia nie zgodził się na poprawienie omyłki, o której mowa w art. 87 ust. 2 pkt 3,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8) jest nieważna na podstawie odrębnych przepisów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Wykonawca z którym zamawiający podpisze umowę na realizację części I zobowiązany będzie do wizytacji miejsc realizacji zamówienia i dokonania pomiarów kuchni oraz przedstawienia zamawiającemu w terminie 4 dni od podpisania umowy projektu mebli kuchennych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2)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starczenia umowy z podwykonawcą lub jej projektu, jeżeli wykonawca korzysta z pomocy podwykonawc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zabezpieczenia należytego wykonania umowy</w:t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ustala projekty umów dla poszczególnych części. Projekty stanowią załącznik do SIWZ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8, 9 i 10 do SIWZ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jekt umowy w zał. 8 dot. części I i IV zamówienia, projekt umowy w zał. 9 dot. części II i III zamówienia. W zależności od zawieranej umowy niektóre zapisy będą z nich usuwane tak aby odpowiadały części na którą jest zawierana umowa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is przedmiotu zamówienia dla części I – Meble - załącznik 1. 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 – Sprzęt RTV i AGD- załącznik 2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pis przedmiotu zamówienia dla części III – Sprzęt komputerowy - załącznik 3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V – Stoły do gier - załącznik 4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V – Scena – załącznik 5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omieszczeń – załącznik 6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sób rozstawienia asortymentu - załącznik 7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 i IV - załącznik 8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I i III - załącznik 9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V-załącznik 10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– załącznik 11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12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ind w:left="360" w:right="23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13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1906" w:h="16838"/>
      <w:pgMar w:left="1417" w:right="1106" w:gutter="0" w:header="0" w:top="108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1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1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1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Mariusz Dobrzeniecki</dc:creator>
  <dc:description/>
  <dc:language>en-US</dc:language>
  <cp:lastModifiedBy>Agnieszka Wysocka</cp:lastModifiedBy>
  <cp:lastPrinted>2012-12-05T09:14:00Z</cp:lastPrinted>
  <dcterms:modified xsi:type="dcterms:W3CDTF">2012-12-11T08:31:00Z</dcterms:modified>
  <cp:revision>85</cp:revision>
  <dc:subject/>
  <dc:title>      </dc:title>
</cp:coreProperties>
</file>