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8667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4102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3271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>
          <w:w w:val="200"/>
        </w:rPr>
      </w:pPr>
      <w:r>
        <w:rPr/>
        <w:t>Załącznik nr 3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Heading3"/>
        <w:rPr/>
      </w:pPr>
      <w:r>
        <w:rPr/>
        <w:t>Postępowanie pod nazwą: „Wyposażenie świetlicy w miejscowości Kunki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/>
      </w:pPr>
      <w:r>
        <w:rPr>
          <w:sz w:val="22"/>
        </w:rPr>
        <w:t xml:space="preserve">Część III </w:t>
      </w:r>
      <w:r>
        <w:rPr/>
        <w:t>SPRZĘT KOMPUTEROWY I MULTIMEDIALNY</w:t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mputery z oprogramowaniem – 1 szt.</w:t>
            </w:r>
          </w:p>
          <w:p>
            <w:pPr>
              <w:pStyle w:val="Normal"/>
              <w:ind w:left="50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200000-1 Urządzenia komputerow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komputer stacjonarny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rzewidywalne zastosowani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ursy obsługi komputera w zakresie systemów operacyjnych oraz oprogramowania biur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kcje i pokaz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worzenie prezentacji multimedial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) gr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glądanie stron ww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bsługa poczty elektro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Wydajność: </w:t>
      </w:r>
      <w:r>
        <w:rPr>
          <w:rFonts w:cs="Arial" w:ascii="Arial" w:hAnsi="Arial"/>
        </w:rPr>
        <w:t xml:space="preserve">o wydajności min 2300 pkt. wg testu PassMark High Mid Range CPU’s opublikowanego na stroni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cpubenchmark.ne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lang w:eastAsia="pl-PL"/>
        </w:rPr>
        <w:t xml:space="preserve">Typ procesora, min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pl-PL"/>
        </w:rPr>
        <w:t>BOX z dedykowanym radiatorem i wentylatorem, posiadający wsparcie dla instrukcji 64 bit obsługa system</w:t>
      </w:r>
      <w:r>
        <w:rPr>
          <w:rFonts w:cs="Arial" w:ascii="Arial" w:hAnsi="Arial"/>
          <w:lang w:eastAsia="pl-PL"/>
        </w:rPr>
        <w:t>ów</w:t>
      </w:r>
      <w:r>
        <w:rPr>
          <w:rFonts w:cs="Arial" w:ascii="Arial" w:hAnsi="Arial"/>
          <w:lang w:eastAsia="pl-PL"/>
        </w:rPr>
        <w:t xml:space="preserve"> 64bit, wsparcie sprzętowe dla technologii wirtualizacji, Wbudowany kontroler pamięci z dwukanałow</w:t>
      </w:r>
      <w:r>
        <w:rPr>
          <w:rFonts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lang w:eastAsia="pl-PL"/>
        </w:rPr>
        <w:t xml:space="preserve">pamięcią DDR3 przepustowość pamięci do </w:t>
      </w:r>
      <w:r>
        <w:rPr>
          <w:rFonts w:cs="Arial" w:ascii="Arial" w:hAnsi="Arial"/>
          <w:b/>
          <w:lang w:eastAsia="pl-PL"/>
        </w:rPr>
        <w:t xml:space="preserve">20 </w:t>
      </w:r>
      <w:r>
        <w:rPr>
          <w:rFonts w:cs="Arial" w:ascii="Arial" w:hAnsi="Arial"/>
          <w:lang w:eastAsia="pl-PL"/>
        </w:rPr>
        <w:t>GB</w:t>
      </w:r>
      <w:r>
        <w:rPr>
          <w:rFonts w:cs="Arial" w:ascii="Arial" w:hAnsi="Arial"/>
          <w:color w:val="000000"/>
          <w:lang w:eastAsia="pl-PL"/>
        </w:rPr>
        <w:t>/s; technologia wykonania &lt;=32 nm; dostosowywanie wydajności procesora poprzez dynamiczna zmianę częstotliwości (nawet chwilowy overlock) i napięcia zasilania jednocześnie nie przekraczając TDP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l-PL"/>
        </w:rPr>
        <w:t>- karta graficzna min. 1 GB pamięci, wsparcie dla obsługi dual HDMI, możliwość dekodowania dw</w:t>
      </w:r>
      <w:r>
        <w:rPr>
          <w:rFonts w:cs="Arial" w:ascii="Arial" w:hAnsi="Arial"/>
          <w:color w:val="000000"/>
          <w:lang w:eastAsia="pl-PL"/>
        </w:rPr>
        <w:t>óc</w:t>
      </w:r>
      <w:r>
        <w:rPr>
          <w:rFonts w:cs="Arial" w:ascii="Arial" w:hAnsi="Arial"/>
          <w:color w:val="000000"/>
          <w:lang w:eastAsia="pl-PL"/>
        </w:rPr>
        <w:t>h strumieni HD wideo, sprzętowe wsparcie kodowania H.264 MPEG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lang w:eastAsia="pl-PL"/>
        </w:rPr>
        <w:t>Memory type ;</w:t>
      </w:r>
      <w:r>
        <w:rPr>
          <w:rFonts w:cs="Arial" w:ascii="Arial" w:hAnsi="Arial"/>
          <w:lang w:eastAsia="pl-PL"/>
        </w:rPr>
        <w:t xml:space="preserve"> Memory socket: Dual Channel (min.) DDR3; gniazda min 4xDDR3; do miń. 32 G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7)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łącza min.:</w:t>
      </w:r>
      <w:r>
        <w:rPr>
          <w:rFonts w:cs="Arial" w:ascii="Arial" w:hAnsi="Arial"/>
          <w:lang w:eastAsia="pl-PL"/>
        </w:rPr>
        <w:t xml:space="preserve"> 1x PCIE 2.0 x16, 2x PCIE 2.0 x1, 1x PCI, 2x SATA-II, 2x SATA-III, zewn./wewn. 6/4 x USB2.0, 2xUSB3.0, DVI , Au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System operacyjny: </w:t>
      </w:r>
      <w:r>
        <w:rPr>
          <w:rFonts w:cs="Arial" w:ascii="Arial" w:hAnsi="Arial"/>
          <w:lang w:eastAsia="pl-PL"/>
        </w:rPr>
        <w:t xml:space="preserve">preinstalowa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Oprogramowanie antywiru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Oprogramowanie biur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Kopie zainstalowanego oprogramowania:</w:t>
      </w:r>
    </w:p>
    <w:p>
      <w:pPr>
        <w:pStyle w:val="Normal"/>
        <w:rPr/>
      </w:pPr>
      <w:r>
        <w:rPr>
          <w:rFonts w:cs="Arial" w:ascii="Arial" w:hAnsi="Arial"/>
        </w:rPr>
        <w:t>Kopia przeinstalowanego systemu operacyjnego oraz dodatkowego oprogramowania na płytach lub oprogramowanie umożliwiające przygotowanie w/w płyt na nośnikach opracowane przez producenta oferowanego sprzętu, umożliwiające odtworzenie do poziomu przeinstalowanego.</w:t>
      </w:r>
    </w:p>
    <w:p>
      <w:pPr>
        <w:pStyle w:val="Normal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Kable niezbędne do podłączenia do sieci elektrycznej</w:t>
      </w:r>
    </w:p>
    <w:p>
      <w:pPr>
        <w:pStyle w:val="Normal"/>
        <w:rPr/>
      </w:pPr>
      <w:r>
        <w:rPr>
          <w:rFonts w:cs="Calibri,Bold" w:ascii="Calibri,Bold" w:hAnsi="Calibri,Bold"/>
          <w:b/>
          <w:lang w:eastAsia="pl-PL"/>
        </w:rPr>
        <w:t xml:space="preserve">14) Gwarancja: </w:t>
      </w:r>
      <w:r>
        <w:rPr>
          <w:rFonts w:cs="Calibri,Bold" w:ascii="Calibri,Bold" w:hAnsi="Calibri,Bold"/>
          <w:lang w:eastAsia="pl-PL"/>
        </w:rPr>
        <w:t>zamawiający nie musi przechowywać oryginalnego opakowania, wykonawca ma obowiązek odebrać uszkodzony monitor bez oryginalnego pudełka na podstawie „naklejki serwisowej”,</w:t>
      </w:r>
      <w:r>
        <w:rPr>
          <w:rFonts w:cs="Calibri,Bold" w:ascii="Calibri,Bold" w:hAnsi="Calibri,Bold"/>
          <w:b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nitor – szt. 1</w:t>
            </w:r>
          </w:p>
          <w:p>
            <w:pPr>
              <w:pStyle w:val="Normal"/>
              <w:ind w:left="63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5100-4 Monitory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LED,</w:t>
      </w:r>
      <w:r>
        <w:rPr>
          <w:rFonts w:cs="Arial" w:ascii="Arial" w:hAnsi="Arial"/>
          <w:lang w:eastAsia="pl-PL"/>
        </w:rPr>
        <w:t xml:space="preserve"> Min 17” ; kontrast 600:1, ilość kolor</w:t>
      </w:r>
      <w:r>
        <w:rPr>
          <w:rFonts w:cs="Arial" w:ascii="Arial" w:hAnsi="Arial"/>
          <w:lang w:eastAsia="pl-PL"/>
        </w:rPr>
        <w:t>ów</w:t>
      </w:r>
      <w:r>
        <w:rPr>
          <w:rFonts w:cs="Arial" w:ascii="Arial" w:hAnsi="Arial"/>
          <w:lang w:eastAsia="pl-PL"/>
        </w:rPr>
        <w:t xml:space="preserve"> wyś.16,2 mln; jasność 200 cd/m2, czas reakcji matrycy max 5ms, kąt widzen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ziomy/pionowy 160  min, </w:t>
      </w:r>
      <w:r>
        <w:rPr>
          <w:rFonts w:cs="Arial" w:ascii="Arial" w:hAnsi="Arial"/>
          <w:b/>
          <w:lang w:eastAsia="pl-PL"/>
        </w:rPr>
        <w:t>DVI-D</w:t>
      </w:r>
      <w:r>
        <w:rPr>
          <w:rFonts w:cs="Arial" w:ascii="Arial" w:hAnsi="Arial"/>
          <w:lang w:eastAsia="pl-PL"/>
        </w:rPr>
        <w:t>, audio-in ; Wbudowane głośniki stereo (w komplecie przew</w:t>
      </w:r>
      <w:r>
        <w:rPr>
          <w:rFonts w:cs="Arial" w:ascii="Arial" w:hAnsi="Arial"/>
          <w:lang w:eastAsia="pl-PL"/>
        </w:rPr>
        <w:t>ód</w:t>
      </w:r>
      <w:r>
        <w:rPr>
          <w:rFonts w:cs="Arial" w:ascii="Arial" w:hAnsi="Arial"/>
          <w:lang w:eastAsia="pl-PL"/>
        </w:rPr>
        <w:t xml:space="preserve"> audio)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Inne</w:t>
      </w:r>
      <w:r>
        <w:rPr>
          <w:rFonts w:cs="Arial" w:ascii="Arial" w:hAnsi="Arial"/>
        </w:rPr>
        <w:t>: złącze dostosowane do złącza karty graficznej zainstalowanej w komputerze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Wyposażenie niezbędne:</w:t>
      </w:r>
      <w:r>
        <w:rPr>
          <w:rFonts w:cs="Arial" w:ascii="Arial" w:hAnsi="Arial"/>
        </w:rPr>
        <w:t xml:space="preserve"> kable i złącza dostosowane do zaproponowanego komputera oraz do sieci elektrycznej, niezbędne sterowniki na płycie CD,instrukcja obsługi w języku polski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lawiatura – szt. 1</w:t>
            </w:r>
          </w:p>
          <w:p>
            <w:pPr>
              <w:pStyle w:val="Normal"/>
              <w:ind w:firstLine="559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37460-1 Klawiatury komputerowe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Standardowa klawiatura multimedialna. Przewodowa USB, pełnowymiarowa z wydzieloną częścią numeryczną, 104 klawisze w układzie polski – programisty. Ciche klawi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ysz komputerowa– szt. 1</w:t>
            </w:r>
          </w:p>
          <w:p>
            <w:pPr>
              <w:pStyle w:val="Normal"/>
              <w:ind w:left="5735" w:hanging="0"/>
              <w:jc w:val="both"/>
              <w:rPr/>
            </w:pPr>
            <w:r>
              <w:rPr>
                <w:rFonts w:cs="Arial" w:ascii="Arial" w:hAnsi="Arial"/>
                <w:b/>
              </w:rPr>
              <w:t>30237410-6 Myszka komputerow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Standardowa klawiatura multimedialna. Przewodowa USB, opty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57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Urządzenie wielofunkcyjne – 1 szt.</w:t>
            </w:r>
          </w:p>
          <w:p>
            <w:pPr>
              <w:pStyle w:val="Normal"/>
              <w:ind w:left="54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0000-0 Sprzęt związany z komputeram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Opis: </w:t>
      </w:r>
      <w:r>
        <w:rPr>
          <w:rFonts w:cs="Arial" w:ascii="Arial" w:hAnsi="Arial"/>
        </w:rPr>
        <w:t xml:space="preserve">urządzenie wielofunkcyjne zawierające drukarkę laserową kolorową, kolorowy skaner płaski oraz xero, max rozmiar nośnika A4,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Prędkość druku (czerń, normalna jakość, A4): </w:t>
      </w:r>
      <w:r>
        <w:rPr>
          <w:rFonts w:cs="Arial" w:ascii="Arial" w:hAnsi="Arial"/>
        </w:rPr>
        <w:t>minimum 12 str./min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5) Prędkość druku (kolor, jakość normalna, A4): </w:t>
      </w:r>
      <w:r>
        <w:rPr>
          <w:rFonts w:cs="Arial" w:ascii="Arial" w:hAnsi="Arial"/>
        </w:rPr>
        <w:t>minimum 8 str. / min.,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Oprogramowanie kompatybilne z oprogramowaniem komputer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W zestawie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ble i złącza niezbędne do podłączenia drukarki do komputera i sieci elektry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brycznie zainstalowane wkłady drukują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łyty CD z oprogramowaniem i dokumentacją elektroniczn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Dokumentacja (instrukcja instalacji, ulotka dot. pomocy technicznej).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33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Konsola do gier zręcznościowych – 1 szt.</w:t>
            </w:r>
          </w:p>
          <w:p>
            <w:pPr>
              <w:pStyle w:val="Normal"/>
              <w:snapToGrid w:val="false"/>
              <w:ind w:left="5168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231200-9 Konso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mięć: min 512 M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k twardy: min: 250 G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czytnika: DVD-R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dzaj odtwarzanych płyt: DVD-R,  JPEG Photo CD, CD-ROM, DVD-RW, DVD-Video, CD-DA, DVD-ROM, DVD+RW, CD-RW, WMA CD, DVD+R, MP3 CD, CD-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moduł Wi-F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rybów HD 480p; 720p; 1080p oraz 1080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gry na telewizorze HD, standardowym odbiorniku TV jak i monitorze kompter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łączone wyposażenie : Słuchawki z mikrofonem, Kabel sieciowy, Zasilacz, 2 X bezprzewodowy kontrol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acy w pozycji pionowej lub poziom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dtwarzania filmów DV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cechy produktu: Zasilany akumulatorkami, Zasięg do 9.1 m, Czas pracy do 30 godzin, Technologia radiowa, Wyjście słuchawk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ącza: USB, Cyfrowe (optyczne),  Przewód komponentowy AV, Przewód HDMI, Łącze konsol, 5 x USB 2.0 (2x przednie; 3x z tyłu) 1x RJ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33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Pianino cyfrowe wraz z regulowanym siedziskiem – 1 szt.</w:t>
            </w:r>
          </w:p>
          <w:p>
            <w:pPr>
              <w:pStyle w:val="Normal"/>
              <w:snapToGrid w:val="false"/>
              <w:ind w:left="5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11100-2 Pianina</w:t>
            </w:r>
          </w:p>
          <w:p>
            <w:pPr>
              <w:pStyle w:val="Normal"/>
              <w:snapToGrid w:val="false"/>
              <w:ind w:left="5168" w:hanging="0"/>
              <w:rPr/>
            </w:pPr>
            <w:r>
              <w:rPr>
                <w:rFonts w:cs="Arial" w:ascii="Arial" w:hAnsi="Arial"/>
                <w:b/>
              </w:rPr>
              <w:t>39111100-4 Siedziska obrot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  <w:t>A. Pianino cyfrowe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</w:rPr>
        <w:t>Wymiary:</w:t>
      </w:r>
      <w:r>
        <w:rPr>
          <w:rFonts w:cs="Arial" w:ascii="Arial" w:hAnsi="Arial"/>
        </w:rPr>
        <w:t xml:space="preserve"> ok. 1833 mm x 385 mm x 104 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Klawisze:</w:t>
      </w:r>
      <w:r>
        <w:rPr>
          <w:rFonts w:cs="Arial" w:ascii="Arial" w:hAnsi="Arial"/>
        </w:rPr>
        <w:t xml:space="preserve"> 88 ważonych klawiszy, klawiatura młoteczkow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edał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ino z funkcją ułatwiającą uczenie się akord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or: czarny lub kolor drewna – lakier na wysoki połys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550 brzmień ze wszystkich gałęzi muzy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00 piosenek z funkcją uczenia się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uczek akordów i piosenek w trzech trybach trudnoś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e: Split, Layer Voice lub Dual Vo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fonia co najmniej 60 głos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  <w:t>B. Siedz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: taboret pianinowy, obrotowy o regulowanej wysokości (minimalna ok. 45 cm, maksymalna ok. 56 cm). Średnica siedziska ok. 36,5 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5"/>
      </w:tblGrid>
      <w:tr>
        <w:trPr>
          <w:trHeight w:val="330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rojektor z ekranem – 1 kpl.</w:t>
            </w:r>
          </w:p>
          <w:p>
            <w:pPr>
              <w:pStyle w:val="Normal"/>
              <w:snapToGrid w:val="false"/>
              <w:ind w:left="5168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8652100-1 Projektory</w:t>
            </w:r>
          </w:p>
          <w:p>
            <w:pPr>
              <w:pStyle w:val="Normal"/>
              <w:snapToGrid w:val="false"/>
              <w:ind w:left="5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38653400-1 Ekrany projekcyj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. Projektor – 1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: LC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wotność lampy: nie gorsza niż 4000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t: ok. 3000: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 obrazu: </w:t>
        <w:tab/>
        <w:t>16: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Funkcje: Auto-strojenie, Lens shift (pionowy), Lens shift (poziomy), Menu w j. polskim, Przesłona mechaniczna, Stop-Klatka, Prezentacja z dysku "Pen drive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Wejści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audio: 1 x Audio stereo (RCA Chinch x 2), 2 x Audio (3,5 mm stereo mini jac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ompu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VGA (DB-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DVI-I (z HDC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BNC X 5 (RGBHV/Video/Y-Pb/Cb-Pr/Cr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ideo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S-Video (4pinowe mini D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HD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zostałe: 2 x US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yposażenie: pilot+baterie, instrukcja obsługi w języku polskim, przewód zasilający, przewód VGA, oprogra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. Ekran – 1 sz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: manual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obrazu: 16: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y: nie mniejszy niż 171 cm x 96 cm ale nie większy niż 210 cm x 119 c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Możliwość montażu: ścienna lub sufitowa - elementy montażowe do obu typów instalacji w komplec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ątna: nie mniej niż 81 c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dowa stalowa malowana na kolor biał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zm zwijający z napędem sprężynowym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alibri,Bol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alibri,Bol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alibri,Bol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pubenchmark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6:00Z</dcterms:created>
  <dc:creator>Katarzyna Sira</dc:creator>
  <dc:description/>
  <dc:language>en-US</dc:language>
  <cp:lastModifiedBy>Katarzyna Sira</cp:lastModifiedBy>
  <cp:lastPrinted>2012-12-03T14:19:00Z</cp:lastPrinted>
  <dcterms:modified xsi:type="dcterms:W3CDTF">2012-12-11T08:16:00Z</dcterms:modified>
  <cp:revision>51</cp:revision>
  <dc:subject/>
  <dc:title>          </dc:title>
</cp:coreProperties>
</file>