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Heading1"/>
        <w:rPr/>
      </w:pPr>
      <w:r>
        <w:rPr/>
        <w:t>Załącznik nr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ępowanie pod nazwą: „Wyposażenie świetlicy w miejscowości Kunki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/>
        <w:t>Część V. Scen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173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a – 1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  <w:kern w:val="0"/>
        </w:rPr>
        <w:t xml:space="preserve">Zadaniem Wykonawcy jest wykonanie sceny mobilnej – składanej o konstrukcji stalowo – drewnianej. Scena będzie przeznaczona zarówno do użytku wewnętrznego jak również zewnętrznego. </w:t>
      </w:r>
    </w:p>
    <w:p>
      <w:pPr>
        <w:pStyle w:val="Normal"/>
        <w:rPr/>
      </w:pPr>
      <w:r>
        <w:rPr>
          <w:rFonts w:cs="Arial" w:ascii="Arial" w:hAnsi="Arial"/>
          <w:sz w:val="24"/>
        </w:rPr>
        <w:t>Scena powinna  składać się z 2  modułów.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iary zewnętrzne pojedynczego moduł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: 1250,0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ługość: 3750,0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: 500,00 m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ł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ma górna: kształtownik zamknięty 30 mm x 30 mm x 2 m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elementy: 30 mm x 30mm x 1,5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y: stal płaska 30 mm x 30 mm x 5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zycie: płyta OSB 22 mm – 25 mm o wymiarach 1250 mm x 2500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ńczenie sceny: wykładzina PCV, obrzeża obrobione kątownikiem aluminiowym 25 mm x 25 m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rukcja pomalowana na kolor grafit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ie konstrukcje (moduły) spięte śrubami M – 8  w środkowej części pionowych podpór szt. 4, nakrętka M – 8 motyl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a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montażu przewidzieć grubość kątownika od strony złączenia elementów, który uzupełni utratę 3 mm płyty przy przecięciu jej na połowę. W miarę potrzeby wzmocnić kształtownikiem 30 mm x 30 mm x 1,5 mm kratownicę pod płyt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óżki pod każdą pionową podpor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rukcja dostosowana do wymiarów płyty: dopuszcza się zmniejszenie konstrukcji stalowej w celu wysunięcia po ok. 10 cm płyty poza jej krawędz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ły mają zostać połączone ze sobą w sposób „jeden przed drugim” tak aby, ich łączna szerokość wynosiła 2500 m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kładowy szkic pojedynczego moduł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3357" w:dyaOrig="66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3pt;margin-top:5.05pt;width:627.5pt;height:273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47143390" r:id="rId5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5:00Z</dcterms:created>
  <dc:creator>Katarzyna Sira</dc:creator>
  <dc:description/>
  <dc:language>en-US</dc:language>
  <cp:lastModifiedBy>Katarzyna Sira</cp:lastModifiedBy>
  <cp:lastPrinted>2012-12-03T14:36:00Z</cp:lastPrinted>
  <dcterms:modified xsi:type="dcterms:W3CDTF">2012-12-03T13:37:00Z</dcterms:modified>
  <cp:revision>26</cp:revision>
  <dc:subject/>
  <dc:title>          </dc:title>
</cp:coreProperties>
</file>